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6" w:name="_Hlk40516101"/>
            <w:bookmarkStart w:id="7" w:name="_Hlk40516259"/>
            <w:bookmarkEnd w:id="6"/>
            <w:bookmarkEnd w:id="7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17 Smažený květák(200g),</w:t>
            </w:r>
            <w:bookmarkStart w:id="8" w:name="_Hlk77685363"/>
            <w:r>
              <w:rPr>
                <w:rFonts w:cs="Calibri" w:ascii="Calibri" w:hAnsi="Calibri"/>
                <w:b/>
                <w:bCs/>
                <w:highlight w:val="yellow"/>
              </w:rPr>
              <w:t>brambory,tatarka</w:t>
            </w:r>
            <w:bookmarkEnd w:id="8"/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9" w:name="_Hlk157704105"/>
      <w:bookmarkEnd w:id="9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Přílohy zeleninové misky: </w:t>
      </w:r>
      <w:bookmarkStart w:id="10" w:name="_Hlk87520312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: </w:t>
      </w:r>
      <w:bookmarkStart w:id="11" w:name="_Hlk157704074"/>
      <w:bookmarkEnd w:id="11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,  </w:t>
      </w:r>
      <w:r>
        <w:rPr>
          <w:rFonts w:cs="Calibri" w:ascii="Calibri" w:hAnsi="Calibri"/>
          <w:b/>
          <w:bCs/>
          <w:iCs/>
          <w:color w:val="00B050"/>
          <w:sz w:val="26"/>
          <w:szCs w:val="26"/>
        </w:rPr>
        <w:t>Út – rýžový salát s kach. prsem a pom. marinádou 1a,6,1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z w:val="26"/>
          <w:szCs w:val="26"/>
          <w:shd w:fill="F4F4F4" w:val="clear"/>
        </w:rPr>
        <w:t>trhaným vepřovým masem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 s kuřecími stripsy a mořskou řasou  1a,6,12</w:t>
      </w:r>
    </w:p>
    <w:p>
      <w:pPr>
        <w:pStyle w:val="Normal"/>
        <w:suppressAutoHyphens w:val="false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13" w:name="_Hlk177034156"/>
      <w:bookmarkStart w:id="14" w:name="_Hlk157704105"/>
      <w:bookmarkEnd w:id="13"/>
      <w:bookmarkEnd w:id="1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Přílohy k řízkům: Po, Pá – brambory, St – bramborová kaše, </w:t>
      </w:r>
      <w:r>
        <w:rPr>
          <w:rFonts w:cs="Calibri" w:ascii="Calibri" w:hAnsi="Calibri"/>
          <w:b/>
          <w:bCs/>
          <w:iCs/>
          <w:color w:val="4472C4"/>
          <w:sz w:val="26"/>
          <w:szCs w:val="26"/>
        </w:rPr>
        <w:t>Čt – bramborový salát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27.10.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5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Uzené maso, špenát, bram. knedlíky 1a,3,7,9,12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ikantní kuřecí směs, rýže dušená 6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. om. 1a,3,7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366076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Nastavovaná kaše, opečená klobása, okurka 7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s gril. zeleninou a kuřecím masem 1a,3,7,1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Úterý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28.10.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EE0000"/>
          <w:sz w:val="26"/>
          <w:szCs w:val="26"/>
        </w:rPr>
        <w:t>STÁTNÍ SVÁTEK</w:t>
      </w:r>
    </w:p>
    <w:p>
      <w:pPr>
        <w:pStyle w:val="Normal"/>
        <w:autoSpaceDE w:val="false"/>
        <w:spacing w:lineRule="exact" w:line="24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9.10.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7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7"/>
      <w:r>
        <w:rPr>
          <w:rFonts w:cs="Calibri" w:ascii="Calibri" w:hAnsi="Calibri"/>
          <w:color w:val="FF0000"/>
          <w:sz w:val="26"/>
          <w:szCs w:val="26"/>
        </w:rPr>
        <w:t>Polévka zelňačka s klobásou 1a,6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18"/>
      <w:r>
        <w:rPr>
          <w:rFonts w:cs="Calibri" w:ascii="Calibri" w:hAnsi="Calibri"/>
          <w:color w:val="FF0000"/>
          <w:sz w:val="26"/>
          <w:szCs w:val="26"/>
        </w:rPr>
        <w:t xml:space="preserve"> - croissant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9" w:name="_Hlk10359884"/>
      <w:bookmarkStart w:id="20" w:name="_Hlk40121527"/>
      <w:bookmarkEnd w:id="2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1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>Hovězí maso, rajská omáčka, houskové knedlíky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2" w:name="_Hlk187222071"/>
      <w:r>
        <w:rPr>
          <w:rFonts w:cs="Calibri" w:ascii="Calibri" w:hAnsi="Calibri"/>
          <w:b/>
          <w:sz w:val="26"/>
          <w:szCs w:val="26"/>
        </w:rPr>
        <w:t>Pljeskavica, brambory, tzatziki 1a,1c,3,7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Maso dvou barev, rýže 6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Kuřecí řízek v cibulovém těstíčku, bram. kaše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pikantní kuřecí směsí (2ks) 1a,3,7,9,1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Čtvrtek        30.10.  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23" w:name="_Hlk40121527"/>
      <w:bookmarkStart w:id="24" w:name="_Hlk12531114"/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s játrovou rýží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359899"/>
      <w:bookmarkStart w:id="26" w:name="_Hlk12015654"/>
      <w:bookmarkStart w:id="27" w:name="_Hlk10360616"/>
      <w:bookmarkStart w:id="28" w:name="_Hlk10975388"/>
      <w:bookmarkEnd w:id="24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28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. krkovice na č. pivu, houskové knedlíky, zelí 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Lívance s lesním ovocem a tvarohem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Smažený holandský řízek, </w:t>
      </w:r>
      <w:r>
        <w:rPr>
          <w:rFonts w:cs="Calibri" w:ascii="Calibri" w:hAnsi="Calibri"/>
          <w:b/>
          <w:sz w:val="26"/>
          <w:szCs w:val="26"/>
        </w:rPr>
        <w:t>bramborová kaše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5"/>
      <w:bookmarkEnd w:id="26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řecí steak na houbách, </w:t>
      </w:r>
      <w:r>
        <w:rPr>
          <w:rFonts w:eastAsia="Arial" w:cs="Calibri" w:ascii="Calibri" w:hAnsi="Calibri"/>
          <w:b/>
          <w:sz w:val="26"/>
          <w:szCs w:val="26"/>
        </w:rPr>
        <w:t>rýže dušená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9" w:name="_Hlk166748888"/>
      <w:r>
        <w:rPr>
          <w:rFonts w:cs="Calibri" w:ascii="Calibri" w:hAnsi="Calibri"/>
          <w:b/>
          <w:bCs/>
          <w:sz w:val="26"/>
          <w:szCs w:val="26"/>
        </w:rPr>
        <w:t>Těstovinový salát s tuňákem a zelenino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4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29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31.10.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stehno pečené, bram. knedlíky, zelí 1a,3,7,1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0" w:name="_Hlk92792148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Holubky s rajčatovou omáčkou 1a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1" w:name="_Hlk92792148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Asijská pánev (vepřové) s bambus. výhonky, rýže 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alát s pečeným lososem, koprový dresink 4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32" w:name="_Hlk9555195"/>
      <w:bookmarkStart w:id="33" w:name="_Hlk209037271"/>
      <w:bookmarkEnd w:id="32"/>
      <w:bookmarkEnd w:id="1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  <w:bookmarkEnd w:id="33"/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34" w:name="_Hlk161573509"/>
    <w:bookmarkStart w:id="35" w:name="_Hlk161573508"/>
    <w:bookmarkStart w:id="36" w:name="_Hlk161573509"/>
    <w:bookmarkStart w:id="37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38" w:name="_Hlk155868828"/>
    <w:bookmarkStart w:id="39" w:name="_Hlk165544085"/>
    <w:r>
      <w:rPr>
        <w:rFonts w:cs="Calibri" w:ascii="Calibri" w:hAnsi="Calibri"/>
        <w:b/>
        <w:sz w:val="28"/>
        <w:szCs w:val="28"/>
      </w:rPr>
      <w:t>27.10. – 31.10. 202</w:t>
    </w:r>
    <w:bookmarkEnd w:id="39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38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36"/>
    <w:bookmarkEnd w:id="37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10-16T08:11:00Z</dcterms:modified>
  <cp:revision>74</cp:revision>
  <dc:subject/>
  <dc:title>Rozvoz obědů do firmy nebo domů</dc:title>
</cp:coreProperties>
</file>