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20.10.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C Croissant jahoda 60g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na česneku, </w:t>
      </w:r>
      <w:r>
        <w:rPr>
          <w:rFonts w:cs="Calibri" w:ascii="Calibri" w:hAnsi="Calibri"/>
          <w:color w:val="000000"/>
          <w:sz w:val="26"/>
          <w:szCs w:val="26"/>
        </w:rPr>
        <w:t>brambor. knedlíky, špenát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a,3,7,9,12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Boloňské špagety, sýr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bCs/>
          <w:sz w:val="26"/>
          <w:szCs w:val="26"/>
        </w:rPr>
        <w:t>Kuřecí maso na paprice, těstoviny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5 </w:t>
      </w:r>
      <w:r>
        <w:rPr>
          <w:rFonts w:cs="Calibri" w:ascii="Calibri" w:hAnsi="Calibri"/>
          <w:bCs/>
          <w:sz w:val="26"/>
          <w:szCs w:val="26"/>
          <w:lang w:eastAsia="cs-CZ"/>
        </w:rPr>
        <w:t>Bageta se šunkou a vejcem (2ks) 1a,3,7,10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1.10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" w:name="_Hlk41029736"/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 xml:space="preserve">Polévka slepičí vývar s rýží a zeleninou </w:t>
      </w:r>
      <w:r>
        <w:rPr>
          <w:rFonts w:cs="Calibri" w:ascii="Calibri" w:hAnsi="Calibri"/>
          <w:bCs/>
          <w:color w:val="FF0000"/>
          <w:sz w:val="26"/>
          <w:szCs w:val="26"/>
        </w:rPr>
        <w:t>1a,3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" w:name="_Hlk41029736"/>
      <w:bookmarkEnd w:id="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6" w:name="_Hlk10360576"/>
      <w:bookmarkStart w:id="7" w:name="_Hlk22226702"/>
      <w:bookmarkStart w:id="8" w:name="_Hlk10974960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0" w:name="_Hlk45192364"/>
      <w:bookmarkEnd w:id="9"/>
      <w:r>
        <w:rPr>
          <w:rFonts w:cs="Calibri" w:ascii="Calibri" w:hAnsi="Calibri"/>
          <w:bCs/>
          <w:sz w:val="26"/>
          <w:szCs w:val="26"/>
          <w:lang w:eastAsia="cs-CZ"/>
        </w:rPr>
        <w:t>Rozlítaný ptáček z vepřového masa, rýže dušená 1a,3,7,9</w:t>
      </w:r>
      <w:bookmarkEnd w:id="10"/>
      <w:r>
        <w:rPr>
          <w:rFonts w:cs="Calibri" w:ascii="Calibri" w:hAnsi="Calibri"/>
          <w:bCs/>
          <w:sz w:val="26"/>
          <w:szCs w:val="26"/>
          <w:lang w:eastAsia="cs-CZ"/>
        </w:rPr>
        <w:t>,10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11" w:name="_Hlk90458052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2" w:name="_Hlk11569553"/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11"/>
      <w:bookmarkEnd w:id="12"/>
      <w:r>
        <w:rPr>
          <w:rFonts w:eastAsia="Arial"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3" w:name="_Hlk10279938"/>
      <w:bookmarkStart w:id="14" w:name="_Hlk11569566"/>
      <w:r>
        <w:rPr>
          <w:rFonts w:eastAsia="Arial" w:cs="Calibri" w:ascii="Calibri" w:hAnsi="Calibri"/>
          <w:bCs/>
          <w:sz w:val="26"/>
          <w:szCs w:val="26"/>
        </w:rPr>
        <w:t xml:space="preserve">3 </w:t>
      </w:r>
      <w:bookmarkEnd w:id="13"/>
      <w:bookmarkEnd w:id="14"/>
      <w:r>
        <w:rPr>
          <w:rFonts w:cs="Calibri" w:ascii="Calibri" w:hAnsi="Calibri"/>
          <w:bCs/>
          <w:sz w:val="26"/>
          <w:szCs w:val="26"/>
        </w:rPr>
        <w:t>Meruňkové kynuté knedlíky, tvaroh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15" w:name="_Hlk10359750"/>
      <w:bookmarkStart w:id="16" w:name="_Hlk12986881"/>
      <w:bookmarkStart w:id="17" w:name="_Hlk22226754"/>
      <w:bookmarkEnd w:id="6"/>
      <w:bookmarkEnd w:id="15"/>
      <w:bookmarkEnd w:id="16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8" w:name="_Hlk101861997"/>
      <w:r>
        <w:rPr>
          <w:rFonts w:cs="Calibri" w:ascii="Calibri" w:hAnsi="Calibri"/>
          <w:bCs/>
          <w:sz w:val="26"/>
          <w:szCs w:val="26"/>
        </w:rPr>
        <w:t>Čočka na kyselo</w:t>
      </w:r>
      <w:bookmarkEnd w:id="18"/>
      <w:r>
        <w:rPr>
          <w:rFonts w:cs="Calibri" w:ascii="Calibri" w:hAnsi="Calibri"/>
          <w:bCs/>
          <w:sz w:val="26"/>
          <w:szCs w:val="26"/>
        </w:rPr>
        <w:t>, sázené vejce (2ks), okurka, cibulka 1a,3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  <w:shd w:fill="FFFFFF" w:val="clear"/>
        </w:rPr>
      </w:r>
      <w:bookmarkStart w:id="19" w:name="_Hlk10359750"/>
      <w:bookmarkStart w:id="20" w:name="_Hlk12986881"/>
      <w:bookmarkStart w:id="21" w:name="_Hlk22226754"/>
      <w:bookmarkStart w:id="22" w:name="_Hlk10359750"/>
      <w:bookmarkStart w:id="23" w:name="_Hlk12986881"/>
      <w:bookmarkStart w:id="24" w:name="_Hlk22226754"/>
      <w:bookmarkEnd w:id="22"/>
      <w:bookmarkEnd w:id="23"/>
      <w:bookmarkEnd w:id="24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2.10.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360596"/>
      <w:bookmarkStart w:id="2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6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7"/>
      <w:r>
        <w:rPr>
          <w:rFonts w:cs="Calibri" w:ascii="Calibri" w:hAnsi="Calibri"/>
          <w:color w:val="000000"/>
          <w:sz w:val="26"/>
          <w:szCs w:val="26"/>
        </w:rPr>
        <w:t>Vepřové maso na slanině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569693"/>
      <w:r>
        <w:rPr>
          <w:rFonts w:cs="Calibri" w:ascii="Calibri" w:hAnsi="Calibri"/>
          <w:bCs/>
          <w:sz w:val="26"/>
          <w:szCs w:val="26"/>
        </w:rPr>
        <w:t>Katův šleh, rýže dušená 6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9" w:name="_Hlk205546448"/>
      <w:r>
        <w:rPr>
          <w:rFonts w:cs="Calibri" w:ascii="Calibri" w:hAnsi="Calibri"/>
          <w:bCs/>
          <w:sz w:val="26"/>
          <w:szCs w:val="26"/>
        </w:rPr>
        <w:t>Kuřecí roláda, šťouchané brambory 1a,3,7,9,10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2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0" w:name="_Hlk11569715"/>
      <w:bookmarkEnd w:id="25"/>
      <w:r>
        <w:rPr>
          <w:rFonts w:eastAsia="Arial" w:cs="Arial" w:ascii="Calibri" w:hAnsi="Calibri"/>
          <w:bCs/>
          <w:sz w:val="26"/>
          <w:szCs w:val="26"/>
        </w:rPr>
        <w:t xml:space="preserve">Fazolový guláš s uzeninou, chléb 1a,b,9 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Pikantní těstovinový salát se šunkou a žampiony 1a,3,7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1" w:name="_Hlk40121527"/>
      <w:bookmarkStart w:id="32" w:name="_Hlk40121527"/>
      <w:bookmarkEnd w:id="30"/>
      <w:bookmarkEnd w:id="32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3.10.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3" w:name="_Hlk40121527"/>
      <w:bookmarkStart w:id="34" w:name="_Hlk12531114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hovězí vývar s játrovými knedlíčky </w:t>
      </w:r>
      <w:bookmarkStart w:id="36" w:name="_Hlk191288832"/>
      <w:r>
        <w:rPr>
          <w:rFonts w:cs="Calibri" w:ascii="Calibri" w:hAnsi="Calibri"/>
          <w:bCs/>
          <w:color w:val="FF0000"/>
          <w:sz w:val="26"/>
          <w:szCs w:val="26"/>
        </w:rPr>
        <w:t>1a,3,6,7,9</w:t>
      </w:r>
      <w:bookmarkEnd w:id="36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360616"/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,10</w:t>
      </w:r>
      <w:bookmarkEnd w:id="38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Sekaná svíčková, houskové knedlíky 1a,3,7,9,10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nudličky na žampionech, rýže dušená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0" w:name="_Hlk10359899"/>
      <w:bookmarkStart w:id="41" w:name="_Hlk11570052"/>
      <w:bookmarkStart w:id="42" w:name="_Hlk205811403"/>
      <w:bookmarkEnd w:id="37"/>
      <w:bookmarkEnd w:id="39"/>
      <w:bookmarkEnd w:id="41"/>
      <w:r>
        <w:rPr>
          <w:rFonts w:eastAsia="Arial" w:cs="Calibri" w:ascii="Calibri" w:hAnsi="Calibri"/>
          <w:bCs/>
          <w:sz w:val="26"/>
          <w:szCs w:val="26"/>
        </w:rPr>
        <w:t>Vepřové maso na kmíně, těstoviny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shd w:fill="FFFFFF" w:val="clear"/>
        </w:rPr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11570052"/>
      <w:bookmarkEnd w:id="43"/>
      <w:r>
        <w:rPr>
          <w:rFonts w:cs="Calibri" w:ascii="Calibri" w:hAnsi="Calibri"/>
          <w:sz w:val="26"/>
          <w:szCs w:val="26"/>
          <w:shd w:fill="FFFFFF" w:val="clear"/>
        </w:rPr>
        <w:t>Tvarohová žemlovka s jablky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tuňákem a vejcem (2ks) 1a,3,4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  <w:lang w:eastAsia="cs-CZ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  <w:lang w:eastAsia="cs-CZ"/>
        </w:rPr>
      </w:r>
      <w:bookmarkStart w:id="44" w:name="_Hlk12531114"/>
      <w:bookmarkStart w:id="45" w:name="_Hlk12531114"/>
      <w:bookmarkEnd w:id="45"/>
      <w:bookmarkEnd w:id="40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24.10. 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6" w:name="_Hlk41491139"/>
      <w:r>
        <w:rPr>
          <w:rFonts w:cs="Calibri" w:ascii="Calibri" w:hAnsi="Calibri"/>
          <w:color w:val="FF0000"/>
          <w:sz w:val="26"/>
          <w:szCs w:val="26"/>
        </w:rPr>
        <w:t>houska se šunkou 1a,3,7,10</w:t>
      </w:r>
      <w:bookmarkEnd w:id="46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7" w:name="_Hlk26715072"/>
      <w:r>
        <w:rPr>
          <w:rFonts w:cs="Calibri" w:ascii="Calibri" w:hAnsi="Calibri"/>
          <w:color w:val="000000"/>
          <w:sz w:val="26"/>
          <w:szCs w:val="26"/>
          <w:lang w:eastAsia="cs-CZ"/>
        </w:rPr>
        <w:t>Debrecínský vepřový guláš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Zapečené těstoviny s kuřecím masem a špenátem 1a,3,7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Vepřové ragú, rýže dušená 1a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4 </w:t>
      </w:r>
      <w:bookmarkStart w:id="48" w:name="_Hlk191389246"/>
      <w:r>
        <w:rPr>
          <w:rFonts w:eastAsia="Arial" w:cs="Calibri" w:ascii="Calibri" w:hAnsi="Calibri"/>
          <w:color w:val="000000"/>
          <w:sz w:val="26"/>
          <w:szCs w:val="26"/>
        </w:rPr>
        <w:t>Smažené rybí filé, bramborová kaše 1a,4,7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 olivami a balkánským sýrem 7,9,11</w:t>
      </w:r>
    </w:p>
    <w:p>
      <w:pPr>
        <w:pStyle w:val="Normal"/>
        <w:suppressAutoHyphens w:val="true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49" w:name="_Hlk161573509"/>
    <w:bookmarkStart w:id="50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1" w:name="_Hlk155868828"/>
    <w:r>
      <w:rPr>
        <w:rFonts w:cs="Calibri" w:ascii="Calibri" w:hAnsi="Calibri"/>
        <w:b/>
        <w:sz w:val="28"/>
        <w:szCs w:val="28"/>
      </w:rPr>
      <w:t xml:space="preserve">20.10. – 24.10. 2025 </w:t>
    </w:r>
    <w:bookmarkEnd w:id="51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9"/>
    <w:bookmarkEnd w:id="5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10-02T18:35:00Z</dcterms:modified>
  <cp:revision>73</cp:revision>
  <dc:subject/>
  <dc:title>Rozvoz obědů do firmy nebo domů</dc:title>
</cp:coreProperties>
</file>