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  <w:bookmarkStart w:id="2" w:name="_Hlk40516476"/>
      <w:bookmarkStart w:id="3" w:name="_Hlk177034156"/>
      <w:bookmarkStart w:id="4" w:name="_Hlk40516476"/>
      <w:bookmarkStart w:id="5" w:name="_Hlk177034156"/>
      <w:bookmarkEnd w:id="4"/>
      <w:bookmarkEnd w:id="5"/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6" w:name="_Hlk40516101"/>
            <w:bookmarkStart w:id="7" w:name="_Hlk40516259"/>
            <w:bookmarkEnd w:id="6"/>
            <w:bookmarkEnd w:id="7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17 Smažený květák(200g),</w:t>
            </w:r>
            <w:bookmarkStart w:id="8" w:name="_Hlk77685363"/>
            <w:r>
              <w:rPr>
                <w:rFonts w:cs="Calibri" w:ascii="Calibri" w:hAnsi="Calibri"/>
                <w:b/>
                <w:bCs/>
                <w:highlight w:val="yellow"/>
              </w:rPr>
              <w:t>brambory,tatarka</w:t>
            </w:r>
            <w:bookmarkEnd w:id="8"/>
            <w:r>
              <w:rPr>
                <w:rFonts w:cs="Calibri" w:ascii="Calibri" w:hAnsi="Calibri"/>
                <w:b/>
                <w:bCs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9" w:name="_Hlk157704105"/>
      <w:bookmarkEnd w:id="9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10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11" w:name="_Hlk157704074"/>
      <w:bookmarkEnd w:id="11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12" w:name="_Hlk157704074"/>
      <w:bookmarkEnd w:id="12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13" w:name="_Hlk177034156"/>
      <w:bookmarkStart w:id="14" w:name="_Hlk157704105"/>
      <w:bookmarkStart w:id="15" w:name="_Hlk177034156"/>
      <w:bookmarkStart w:id="16" w:name="_Hlk157704105"/>
      <w:bookmarkEnd w:id="15"/>
      <w:bookmarkEnd w:id="1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5.9.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7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8" w:name="_Hlk11514687"/>
      <w:bookmarkStart w:id="19" w:name="_Hlk12789676"/>
      <w:bookmarkStart w:id="20" w:name="_Hlk14350104"/>
      <w:bookmarkStart w:id="21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18"/>
      <w:bookmarkEnd w:id="19"/>
      <w:bookmarkEnd w:id="20"/>
      <w:bookmarkEnd w:id="21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22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2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sz w:val="26"/>
          <w:szCs w:val="26"/>
        </w:rPr>
        <w:t>Hovězí stroganov, rýže 1a,7,9,10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23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2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Tábor. bašta,(klob.,uz.kýta,uz.bok) br. kned.,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špenát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a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24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5" w:name="_Hlk15058389"/>
      <w:bookmarkEnd w:id="24"/>
      <w:bookmarkEnd w:id="25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Vepřové nudličky po sečuánsku, rýže dušená 1a,6,7,9,10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6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27" w:name="_Hlk15058389"/>
      <w:bookmarkEnd w:id="27"/>
      <w:bookmarkEnd w:id="26"/>
      <w:r>
        <w:rPr>
          <w:rFonts w:cs="Calibri" w:ascii="Calibri" w:hAnsi="Calibri"/>
          <w:b/>
          <w:bCs/>
          <w:sz w:val="26"/>
          <w:szCs w:val="26"/>
          <w:lang w:eastAsia="cs-CZ"/>
        </w:rPr>
        <w:t>Kuřecí maso na smetaně, těstovin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r>
        <w:rPr>
          <w:rFonts w:cs="Calibri" w:ascii="Calibri" w:hAnsi="Calibri"/>
          <w:b/>
          <w:color w:val="000000"/>
          <w:sz w:val="26"/>
          <w:szCs w:val="26"/>
        </w:rPr>
        <w:t>Brokolicový karbanátek, bramborová kaše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6.9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8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End w:id="28"/>
      <w:r>
        <w:rPr>
          <w:rFonts w:cs="Calibri" w:ascii="Calibri" w:hAnsi="Calibri"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9" w:name="_Hlk10974960"/>
      <w:bookmarkStart w:id="30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</w:t>
      </w:r>
      <w:bookmarkEnd w:id="30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1" w:name="_Hlk10359750"/>
      <w:bookmarkStart w:id="32" w:name="_Hlk12986881"/>
      <w:bookmarkStart w:id="33" w:name="_Hlk22226754"/>
      <w:bookmarkEnd w:id="29"/>
      <w:bookmarkEnd w:id="3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vařené, koprová omáčka, hous.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End w:id="32"/>
      <w:bookmarkEnd w:id="33"/>
      <w:r>
        <w:rPr>
          <w:rFonts w:cs="Calibri" w:ascii="Calibri" w:hAnsi="Calibri"/>
          <w:b/>
          <w:bCs/>
          <w:sz w:val="26"/>
          <w:szCs w:val="26"/>
        </w:rPr>
        <w:t>Uzené maso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, bramborové knedlíky, </w:t>
      </w:r>
      <w:r>
        <w:rPr>
          <w:rFonts w:cs="Calibri" w:ascii="Calibri" w:hAnsi="Calibri"/>
          <w:b/>
          <w:sz w:val="26"/>
          <w:szCs w:val="26"/>
        </w:rPr>
        <w:t>špenát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34" w:name="_Hlk34422198"/>
      <w:r>
        <w:rPr>
          <w:rFonts w:cs="Calibri" w:ascii="Calibri" w:hAnsi="Calibri"/>
          <w:b/>
          <w:sz w:val="26"/>
          <w:szCs w:val="26"/>
        </w:rPr>
        <w:t>Smažené rybí filé, bramborová kaše 1a,3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3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Kuřecí plátek s broskví a sýrem, brambor 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ortilla s kuř. m. a zeleninou (2ks), jog.–maj. dip 1a,3,7,11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35" w:name="_Hlk10359750"/>
      <w:bookmarkStart w:id="36" w:name="_Hlk10359750"/>
      <w:bookmarkEnd w:id="3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7.9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>Polévka slepičí vývar s masem a nudlemi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7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7"/>
      <w:r>
        <w:rPr>
          <w:rFonts w:cs="Calibri" w:ascii="Calibri" w:hAnsi="Calibri"/>
          <w:color w:val="FF0000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8" w:name="_Hlk10359884"/>
      <w:bookmarkEnd w:id="3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1 Uzené maso, švestková omáčka, hous.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Čočka po mexicku, opečená klobása, okurka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řecí plátek po srbsku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Hermelín v bramboráku, salát z kysaného zelí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9" w:name="_Hlk10359884"/>
      <w:bookmarkStart w:id="40" w:name="_Hlk28805980"/>
      <w:bookmarkEnd w:id="39"/>
      <w:bookmarkEnd w:id="4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 kuřecím masem a žampión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41" w:name="_Hlk28805980"/>
      <w:bookmarkStart w:id="42" w:name="_Hlk40121527"/>
      <w:bookmarkStart w:id="43" w:name="_Hlk28805980"/>
      <w:bookmarkStart w:id="44" w:name="_Hlk40121527"/>
      <w:bookmarkEnd w:id="43"/>
      <w:bookmarkEnd w:id="4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8.9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5" w:name="_Hlk40121527"/>
      <w:bookmarkStart w:id="46" w:name="_Hlk12531114"/>
      <w:bookmarkEnd w:id="45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7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</w:t>
      </w:r>
      <w:bookmarkEnd w:id="4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8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Rajská hovězí pečeně, </w:t>
      </w:r>
      <w:bookmarkStart w:id="49" w:name="_Hlk94086677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těstoviny </w:t>
      </w:r>
      <w:bookmarkEnd w:id="49"/>
      <w:r>
        <w:rPr>
          <w:rFonts w:cs="Calibri" w:ascii="Calibri" w:hAnsi="Calibri"/>
          <w:b/>
          <w:bCs/>
          <w:sz w:val="26"/>
          <w:szCs w:val="26"/>
          <w:lang w:eastAsia="cs-CZ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</w:t>
      </w:r>
      <w:r>
        <w:rPr>
          <w:rFonts w:cs="Calibri" w:ascii="Calibri" w:hAnsi="Calibri"/>
          <w:b/>
          <w:color w:val="000000"/>
          <w:sz w:val="26"/>
          <w:szCs w:val="26"/>
        </w:rPr>
        <w:t>Květákové placičky, brambor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bookmarkEnd w:id="46"/>
      <w:bookmarkEnd w:id="48"/>
      <w:r>
        <w:rPr>
          <w:rFonts w:cs="Calibri" w:ascii="Calibri" w:hAnsi="Calibri"/>
          <w:b/>
          <w:bCs/>
          <w:sz w:val="26"/>
          <w:szCs w:val="26"/>
        </w:rPr>
        <w:t>Kuř. nud. v omáčce s mrkví, pórkem a žam., rýže 1a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4 Smaž. holandský řízek (160g)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sz w:val="26"/>
          <w:szCs w:val="26"/>
        </w:rPr>
        <w:t>Tortilla po mexicku s vepřovým masem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9.9. 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italská 1a,6,9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0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50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>1 Segedínský guláš - SPECIAL, houskové knedlíky 1a,7,9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Pečené kuřecí stehno, zelí, bram. knedlíky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51" w:name="_Hlk11514805"/>
      <w:r>
        <w:rPr>
          <w:rFonts w:cs="Calibri" w:ascii="Calibri" w:hAnsi="Calibri"/>
          <w:b/>
          <w:bCs/>
          <w:color w:val="000000"/>
          <w:sz w:val="26"/>
          <w:szCs w:val="26"/>
        </w:rPr>
        <w:t>Rybí filé s pečenou zeleninou, brambory 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bookmarkEnd w:id="5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Kuřecí steak na pepři, rýže 1a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Kuskus s grilovanou zeleninou a kuřecím mas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2" w:name="_Hlk9555195"/>
      <w:bookmarkEnd w:id="52"/>
      <w:bookmarkEnd w:id="1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53" w:name="_Hlk161573509"/>
    <w:bookmarkStart w:id="54" w:name="_Hlk161573508"/>
    <w:bookmarkStart w:id="55" w:name="_Hlk161573509"/>
    <w:bookmarkStart w:id="56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7" w:name="_Hlk155868828"/>
    <w:bookmarkStart w:id="58" w:name="_Hlk165544085"/>
    <w:r>
      <w:rPr>
        <w:rFonts w:cs="Calibri" w:ascii="Calibri" w:hAnsi="Calibri"/>
        <w:b/>
        <w:sz w:val="28"/>
        <w:szCs w:val="28"/>
      </w:rPr>
      <w:t>15.9. – 19.9. 202</w:t>
    </w:r>
    <w:bookmarkEnd w:id="58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7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5"/>
    <w:bookmarkEnd w:id="56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9-03T19:30:00Z</dcterms:modified>
  <cp:revision>71</cp:revision>
  <dc:subject/>
  <dc:title>Rozvoz obědů do firmy nebo domů</dc:title>
</cp:coreProperties>
</file>