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sendvičem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Smažený květák(150g),brambory,tatark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yellow"/>
              </w:rPr>
              <w:t>1a,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8.9.    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"/>
      <w:r>
        <w:rPr>
          <w:rFonts w:cs="Calibri" w:ascii="Calibri" w:hAnsi="Calibri"/>
          <w:color w:val="FF0000"/>
          <w:sz w:val="26"/>
          <w:szCs w:val="26"/>
        </w:rPr>
        <w:t>Polévka pórková 1a,6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 60g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5" w:name="_Hlk10360558"/>
      <w:bookmarkStart w:id="6" w:name="_Hlk955360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bookmarkEnd w:id="6"/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9,13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7" w:name="_Hlk127958923"/>
      <w:bookmarkEnd w:id="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sz w:val="26"/>
          <w:szCs w:val="26"/>
        </w:rPr>
        <w:t>Vepřová čína, rýže 6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color w:val="000000"/>
          <w:sz w:val="26"/>
          <w:szCs w:val="26"/>
        </w:rPr>
      </w:pPr>
      <w:bookmarkStart w:id="8" w:name="_Hlk127958923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0" w:name="_Hlk13649956"/>
      <w:bookmarkEnd w:id="9"/>
      <w:bookmarkEnd w:id="10"/>
      <w:r>
        <w:rPr>
          <w:rFonts w:cs="Calibri" w:ascii="Calibri" w:hAnsi="Calibri"/>
          <w:color w:val="000000"/>
          <w:sz w:val="26"/>
          <w:szCs w:val="26"/>
        </w:rPr>
        <w:t>Nugety z lososa, bramborová kaše 1a,3,4,7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9566"/>
      <w:bookmarkStart w:id="12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1"/>
      <w:bookmarkEnd w:id="12"/>
      <w:r>
        <w:rPr>
          <w:rFonts w:eastAsia="Arial" w:cs="Calibri" w:ascii="Calibri" w:hAnsi="Calibri"/>
          <w:bCs/>
          <w:sz w:val="26"/>
          <w:szCs w:val="26"/>
        </w:rPr>
        <w:t>Kuřecí maso na kmíně, těstoviny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3" w:name="_Hlk13649956"/>
      <w:bookmarkStart w:id="14" w:name="_Hlk9553744"/>
      <w:bookmarkEnd w:id="5"/>
      <w:bookmarkEnd w:id="13"/>
      <w:r>
        <w:rPr>
          <w:rFonts w:eastAsia="Arial" w:cs="Calibri" w:ascii="Calibri" w:hAnsi="Calibri"/>
          <w:bCs/>
          <w:sz w:val="26"/>
          <w:szCs w:val="26"/>
        </w:rPr>
        <w:t>Pohankový salát s pečenou zeleninou 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</w:r>
      <w:bookmarkEnd w:id="14"/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9.9.  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  <w:bookmarkEnd w:id="15"/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360576"/>
      <w:bookmarkStart w:id="17" w:name="_Hlk22226702"/>
      <w:bookmarkStart w:id="18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18"/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9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19"/>
      <w:r>
        <w:rPr>
          <w:rFonts w:cs="Calibri" w:ascii="Calibri" w:hAnsi="Calibri"/>
          <w:bCs/>
          <w:sz w:val="26"/>
          <w:szCs w:val="26"/>
          <w:lang w:eastAsia="cs-CZ"/>
        </w:rPr>
        <w:t>Znojemská vepřová pečeně, houskové knedlíky</w:t>
      </w:r>
      <w:r>
        <w:rPr>
          <w:rFonts w:cs="Calibri" w:ascii="Calibri" w:hAnsi="Calibri"/>
          <w:bCs/>
          <w:sz w:val="26"/>
          <w:szCs w:val="26"/>
        </w:rPr>
        <w:t xml:space="preserve"> 1a,9,13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0" w:name="_Hlk108001864"/>
      <w:bookmarkEnd w:id="17"/>
      <w:bookmarkEnd w:id="2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</w:rPr>
        <w:t>Milánské špagety se sýrem 1a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21" w:name="_Hlk108001864"/>
      <w:bookmarkEnd w:id="2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Katův šleh, rýže 9,12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2" w:name="_Hlk10359750"/>
      <w:bookmarkStart w:id="23" w:name="_Hlk12986881"/>
      <w:bookmarkStart w:id="24" w:name="_Hlk22226754"/>
      <w:bookmarkEnd w:id="16"/>
      <w:r>
        <w:rPr>
          <w:rFonts w:cs="Calibri" w:ascii="Calibri" w:hAnsi="Calibri"/>
          <w:bCs/>
          <w:sz w:val="26"/>
          <w:szCs w:val="26"/>
          <w:lang w:eastAsia="cs-CZ"/>
        </w:rPr>
        <w:t>Alpský kynutý knedlík s povidly, vanil. krém, mák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é rizoto se sýrem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kurka 1a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2"/>
      <w:bookmarkEnd w:id="23"/>
      <w:bookmarkEnd w:id="24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0.9.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ovězí vývar s játrovými knedlíčky 1a,6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5" w:name="_Hlk10360596"/>
      <w:bookmarkStart w:id="26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26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7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7"/>
      <w:r>
        <w:rPr>
          <w:rFonts w:cs="Calibri" w:ascii="Calibri" w:hAnsi="Calibri"/>
          <w:color w:val="000000"/>
          <w:sz w:val="26"/>
          <w:szCs w:val="26"/>
        </w:rPr>
        <w:t>Krůtí na česneku, bramborové knedlíky, špenát 1a,9,13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bookmarkStart w:id="28" w:name="_Hlk11668750"/>
      <w:bookmarkEnd w:id="2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bookmarkStart w:id="29" w:name="_Hlk103242692"/>
      <w:r>
        <w:rPr>
          <w:rFonts w:cs="Calibri" w:ascii="Calibri" w:hAnsi="Calibri"/>
          <w:sz w:val="26"/>
          <w:szCs w:val="26"/>
          <w:lang w:eastAsia="cs-CZ"/>
        </w:rPr>
        <w:t>Čočka po indicku, párek, sázené vejce, okurka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eastAsia="cs-CZ"/>
        </w:rPr>
        <w:t>1a,3</w:t>
      </w:r>
      <w:bookmarkEnd w:id="29"/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bookmarkStart w:id="30" w:name="_Hlk11668750"/>
      <w:bookmarkEnd w:id="3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Zapečené Francouzské brambory, okurka 3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</w:rPr>
        <w:t>Smaž. holandský řízek (120g), brambory, okur. 1a,1c,3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1" w:name="_Hlk11569715"/>
      <w:bookmarkEnd w:id="25"/>
      <w:r>
        <w:rPr>
          <w:rFonts w:cs="Calibri" w:ascii="Calibri" w:hAnsi="Calibri"/>
          <w:bCs/>
          <w:sz w:val="26"/>
          <w:szCs w:val="26"/>
        </w:rPr>
        <w:t>Zeleninový salát s olivami a balkánským sýrem 7,9,11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2" w:name="_Hlk40121527"/>
      <w:bookmarkStart w:id="33" w:name="_Hlk40121527"/>
      <w:bookmarkEnd w:id="31"/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1.9.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4" w:name="_Hlk12531114"/>
      <w:bookmarkEnd w:id="33"/>
      <w:r>
        <w:rPr>
          <w:rFonts w:cs="Calibri" w:ascii="Calibri" w:hAnsi="Calibri"/>
          <w:bCs/>
          <w:color w:val="FF0000"/>
          <w:sz w:val="26"/>
          <w:szCs w:val="26"/>
        </w:rPr>
        <w:t>Polévka frankfurtská s párkem 1a,6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5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36" w:name="_Hlk10360616"/>
      <w:bookmarkEnd w:id="3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7" w:name="_Hlk42793564"/>
      <w:r>
        <w:rPr>
          <w:rFonts w:cs="Calibri" w:ascii="Calibri" w:hAnsi="Calibri"/>
          <w:bCs/>
          <w:sz w:val="26"/>
          <w:szCs w:val="26"/>
          <w:lang w:eastAsia="cs-CZ"/>
        </w:rPr>
        <w:t>Sekaná svíčková, houskové knedlíky 1a,1c,7,9</w:t>
      </w:r>
      <w:bookmarkEnd w:id="37"/>
      <w:r>
        <w:rPr>
          <w:rFonts w:cs="Calibri" w:ascii="Calibri" w:hAnsi="Calibri"/>
          <w:bCs/>
          <w:sz w:val="26"/>
          <w:szCs w:val="26"/>
          <w:lang w:eastAsia="cs-CZ"/>
        </w:rPr>
        <w:t>,10,13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8" w:name="_Hlk127959013"/>
      <w:r>
        <w:rPr>
          <w:rFonts w:eastAsia="Arial" w:cs="Calibri" w:ascii="Calibri" w:hAnsi="Calibri"/>
          <w:color w:val="000000"/>
          <w:sz w:val="26"/>
          <w:szCs w:val="26"/>
        </w:rPr>
        <w:t>Uzené maso, bramborová kaše, okurka 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9" w:name="_Hlk12795250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40" w:name="_Hlk11570012"/>
      <w:bookmarkEnd w:id="39"/>
      <w:r>
        <w:rPr>
          <w:rFonts w:cs="Calibri" w:ascii="Calibri" w:hAnsi="Calibri"/>
          <w:bCs/>
          <w:sz w:val="26"/>
          <w:szCs w:val="26"/>
        </w:rPr>
        <w:t>Vepřová játra na slanině, rýže 1a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41" w:name="_Hlk10360616"/>
      <w:bookmarkStart w:id="42" w:name="_Hlk10359899"/>
      <w:bookmarkStart w:id="43" w:name="_Hlk11570052"/>
      <w:bookmarkEnd w:id="41"/>
      <w:bookmarkEnd w:id="38"/>
      <w:bookmarkEnd w:id="40"/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Šišky plněné mákem, máslo, kompot 1a,3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3"/>
      <w:r>
        <w:rPr>
          <w:rFonts w:cs="Calibri" w:ascii="Calibri" w:hAnsi="Calibri"/>
          <w:bCs/>
          <w:sz w:val="26"/>
          <w:szCs w:val="26"/>
        </w:rPr>
        <w:t>Pikantní těstovinový salát se šunkou a žampiony 1a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4" w:name="_Hlk10359899"/>
      <w:bookmarkStart w:id="45" w:name="_Hlk10359899"/>
      <w:bookmarkEnd w:id="34"/>
      <w:bookmarkEnd w:id="45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2.9. 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řeznická s kroupami 6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6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46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7" w:name="_Hlk26715072"/>
      <w:r>
        <w:rPr>
          <w:rFonts w:cs="Calibri" w:ascii="Calibri" w:hAnsi="Calibri"/>
          <w:bCs/>
          <w:sz w:val="26"/>
          <w:szCs w:val="26"/>
          <w:lang w:eastAsia="cs-CZ"/>
        </w:rPr>
        <w:t>Maďarský vepřový guláš, houskové knedlík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Buřtguláš, </w:t>
      </w:r>
      <w:r>
        <w:rPr>
          <w:rFonts w:cs="Calibri" w:ascii="Calibri" w:hAnsi="Calibri"/>
          <w:bCs/>
          <w:sz w:val="26"/>
          <w:szCs w:val="26"/>
        </w:rPr>
        <w:t>chléb 1a,1b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sz w:val="26"/>
          <w:szCs w:val="26"/>
        </w:rPr>
        <w:t>Kapustový karbanátek s uzeným masem, brambory 1a,3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Vepřové rizoto se sýrem, okurka 1a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sz w:val="26"/>
          <w:szCs w:val="26"/>
        </w:rPr>
        <w:t>Salát s marinovanou červenou řepou, sýr 7,9,11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48" w:name="_Hlk161573509"/>
    <w:bookmarkStart w:id="49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0" w:name="_Hlk155868828"/>
    <w:r>
      <w:rPr>
        <w:rFonts w:cs="Calibri" w:ascii="Calibri" w:hAnsi="Calibri"/>
        <w:b/>
        <w:sz w:val="28"/>
        <w:szCs w:val="28"/>
      </w:rPr>
      <w:t xml:space="preserve">8.9. – 12.9. 2025 </w:t>
    </w:r>
    <w:bookmarkEnd w:id="50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8"/>
    <w:bookmarkEnd w:id="4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8-27T12:18:00Z</dcterms:modified>
  <cp:revision>69</cp:revision>
  <dc:subject/>
  <dc:title>Rozvoz obědů do firmy nebo domů</dc:title>
</cp:coreProperties>
</file>