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77034156"/>
      <w:bookmarkStart w:id="4" w:name="_Hlk40516476"/>
      <w:bookmarkStart w:id="5" w:name="_Hlk177034156"/>
      <w:bookmarkEnd w:id="4"/>
      <w:bookmarkEnd w:id="5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6" w:name="_Hlk40516101"/>
            <w:bookmarkStart w:id="7" w:name="_Hlk40516259"/>
            <w:bookmarkEnd w:id="6"/>
            <w:bookmarkEnd w:id="7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17 Smažený květák(200g),</w:t>
            </w:r>
            <w:bookmarkStart w:id="8" w:name="_Hlk77685363"/>
            <w:r>
              <w:rPr>
                <w:rFonts w:cs="Calibri" w:ascii="Calibri" w:hAnsi="Calibri"/>
                <w:b/>
                <w:bCs/>
                <w:highlight w:val="yellow"/>
              </w:rPr>
              <w:t>brambory,tatarka</w:t>
            </w:r>
            <w:bookmarkEnd w:id="8"/>
            <w:r>
              <w:rPr>
                <w:rFonts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9" w:name="_Hlk157704105"/>
      <w:bookmarkEnd w:id="9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10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11" w:name="_Hlk157704074"/>
      <w:bookmarkEnd w:id="11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13" w:name="_Hlk177034156"/>
      <w:bookmarkStart w:id="14" w:name="_Hlk157704105"/>
      <w:bookmarkStart w:id="15" w:name="_Hlk177034156"/>
      <w:bookmarkStart w:id="16" w:name="_Hlk157704105"/>
      <w:bookmarkEnd w:id="15"/>
      <w:bookmarkEnd w:id="1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1.9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17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17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8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Uzené maso, špenát, bram. knedlíky 1a,3,7,9,12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ikantní kuřecí směs, rýže 6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ené, tat. om. 1a,3,7,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9" w:name="_Hlk1366076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Nastavovaná kaše, opečená klobása, okurka 7,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s gril. zeleninou a kuřecím masem 1a,3,7,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 2.9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0" w:name="_Hlk107403457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0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1" w:name="_Hlk10974960"/>
      <w:bookmarkStart w:id="22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22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3" w:name="_Hlk12986881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24" w:name="_Hlk38599691"/>
      <w:bookmarkStart w:id="25" w:name="_Hlk25168635"/>
      <w:bookmarkStart w:id="26" w:name="_Hlk32503435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s rajskou om., </w:t>
      </w:r>
      <w:bookmarkEnd w:id="26"/>
      <w:r>
        <w:rPr>
          <w:rFonts w:cs="Calibri" w:ascii="Calibri" w:hAnsi="Calibri"/>
          <w:b/>
          <w:bCs/>
          <w:color w:val="000000"/>
          <w:sz w:val="26"/>
          <w:szCs w:val="26"/>
        </w:rPr>
        <w:t>housk. knedlíky 1a,3,7</w:t>
      </w:r>
      <w:bookmarkEnd w:id="24"/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3"/>
      <w:r>
        <w:rPr>
          <w:rFonts w:cs="Calibri" w:ascii="Calibri" w:hAnsi="Calibri"/>
          <w:b/>
          <w:bCs/>
          <w:color w:val="000000"/>
          <w:sz w:val="26"/>
          <w:szCs w:val="26"/>
        </w:rPr>
        <w:t>Kuřecí špíz, šťouchané brambory s cibulkou 1a,3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</w:t>
      </w:r>
      <w:bookmarkStart w:id="27" w:name="_Hlk4461531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27"/>
      <w:r>
        <w:rPr>
          <w:rFonts w:cs="Calibri" w:ascii="Calibri" w:hAnsi="Calibri"/>
          <w:b/>
          <w:bCs/>
          <w:sz w:val="26"/>
          <w:szCs w:val="26"/>
        </w:rPr>
        <w:t>Kuřecí nudličky na smet. se špenátem, těstoviny 1a,3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sz w:val="26"/>
          <w:szCs w:val="26"/>
        </w:rPr>
        <w:t xml:space="preserve">Drůbeží játra na mandlích, </w:t>
      </w:r>
      <w:bookmarkStart w:id="28" w:name="_Hlk170809521"/>
      <w:r>
        <w:rPr>
          <w:rFonts w:eastAsia="Arial" w:cs="Calibri" w:ascii="Calibri" w:hAnsi="Calibri"/>
          <w:b/>
          <w:sz w:val="26"/>
          <w:szCs w:val="26"/>
        </w:rPr>
        <w:t>rýže dušená</w:t>
      </w:r>
      <w:bookmarkEnd w:id="28"/>
      <w:r>
        <w:rPr>
          <w:rFonts w:eastAsia="Arial" w:cs="Calibri" w:ascii="Calibri" w:hAnsi="Calibri"/>
          <w:b/>
          <w:sz w:val="26"/>
          <w:szCs w:val="26"/>
        </w:rPr>
        <w:t xml:space="preserve"> 1a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po mexicku s vepřovým masem (2ks) 1a,3,7,11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3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9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9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0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30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1" w:name="_Hlk10359884"/>
      <w:bookmarkStart w:id="32" w:name="_Hlk40121527"/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33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ikánská hovězí pečeně, houskové knedlíky 1a,3,7</w:t>
      </w:r>
      <w:bookmarkEnd w:id="33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34" w:name="_Hlk187222071"/>
      <w:r>
        <w:rPr>
          <w:rFonts w:cs="Calibri" w:ascii="Calibri" w:hAnsi="Calibri"/>
          <w:b/>
          <w:sz w:val="26"/>
          <w:szCs w:val="26"/>
        </w:rPr>
        <w:t>Pljeskavica, brambory, tatarská om. 1a,1c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3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Maso dvou barev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31"/>
      <w:r>
        <w:rPr>
          <w:rFonts w:cs="Calibri" w:ascii="Calibri" w:hAnsi="Calibri"/>
          <w:b/>
          <w:bCs/>
          <w:color w:val="000000"/>
          <w:sz w:val="26"/>
          <w:szCs w:val="26"/>
        </w:rPr>
        <w:t>Kuřecí řízek v cibulovém těstíčku, bram. kaše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5" w:name="_Hlk201651546"/>
      <w:r>
        <w:rPr>
          <w:rFonts w:cs="Calibri" w:ascii="Calibri" w:hAnsi="Calibri"/>
          <w:b/>
          <w:bCs/>
          <w:sz w:val="26"/>
          <w:szCs w:val="26"/>
        </w:rPr>
        <w:t>Těstovinový salát s tuňákem a zeleninou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4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3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4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6" w:name="_Hlk40121527"/>
      <w:bookmarkStart w:id="37" w:name="_Hlk12531114"/>
      <w:bookmarkEnd w:id="3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8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9" w:name="_Hlk50041089"/>
      <w:bookmarkEnd w:id="38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3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0" w:name="_Hlk10359899"/>
      <w:bookmarkStart w:id="41" w:name="_Hlk12015654"/>
      <w:bookmarkStart w:id="42" w:name="_Hlk10360616"/>
      <w:bookmarkStart w:id="43" w:name="_Hlk10975388"/>
      <w:bookmarkEnd w:id="37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4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42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. krkovice na č. pivu, housk. knedlíky, zelí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Lívance s lesním ovocem a tvaroh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Smažený holandský řízek, </w:t>
      </w:r>
      <w:r>
        <w:rPr>
          <w:rFonts w:cs="Calibri" w:ascii="Calibri" w:hAnsi="Calibri"/>
          <w:b/>
          <w:sz w:val="26"/>
          <w:szCs w:val="26"/>
        </w:rPr>
        <w:t>bramborová kaše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40"/>
      <w:bookmarkEnd w:id="41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řecí steak na houbách, </w:t>
      </w:r>
      <w:r>
        <w:rPr>
          <w:rFonts w:eastAsia="Arial" w:cs="Calibri" w:ascii="Calibri" w:hAnsi="Calibri"/>
          <w:b/>
          <w:sz w:val="26"/>
          <w:szCs w:val="26"/>
        </w:rPr>
        <w:t>rýže dušená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4" w:name="_Hlk166748888"/>
      <w:bookmarkStart w:id="45" w:name="_Hlk201654167"/>
      <w:r>
        <w:rPr>
          <w:rFonts w:cs="Calibri" w:ascii="Calibri" w:hAnsi="Calibri"/>
          <w:b/>
          <w:bCs/>
          <w:color w:val="000000"/>
          <w:sz w:val="26"/>
          <w:szCs w:val="26"/>
        </w:rPr>
        <w:t>Tortilla s</w:t>
      </w:r>
      <w:bookmarkEnd w:id="45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pikantní kuřecí směsí (2ks) 1a,3,7,9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4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5.9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stehno pečené, bramb. knedlíky,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46" w:name="_Hlk92792148"/>
      <w:bookmarkEnd w:id="4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Holubky po cikánsku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7" w:name="_Hlk92792148"/>
      <w:bookmarkEnd w:id="4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Asijská pánev (vepřové) s bambus. výhonky, rýže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alát s pečeným lososem, koprový dresink 4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8" w:name="_Hlk9555195"/>
      <w:bookmarkEnd w:id="48"/>
      <w:bookmarkEnd w:id="1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9" w:name="_Hlk161573509"/>
    <w:bookmarkStart w:id="50" w:name="_Hlk161573508"/>
    <w:bookmarkStart w:id="51" w:name="_Hlk161573509"/>
    <w:bookmarkStart w:id="52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3" w:name="_Hlk155868828"/>
    <w:bookmarkStart w:id="54" w:name="_Hlk165544085"/>
    <w:r>
      <w:rPr>
        <w:rFonts w:cs="Calibri" w:ascii="Calibri" w:hAnsi="Calibri"/>
        <w:b/>
        <w:sz w:val="28"/>
        <w:szCs w:val="28"/>
      </w:rPr>
      <w:t>1.9. – 5.9. 202</w:t>
    </w:r>
    <w:bookmarkEnd w:id="54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3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1"/>
    <w:bookmarkEnd w:id="52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8-20T18:51:00Z</dcterms:modified>
  <cp:revision>70</cp:revision>
  <dc:subject/>
  <dc:title>Rozvoz obědů do firmy nebo domů</dc:title>
</cp:coreProperties>
</file>