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sendvičem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177034156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 Zeleninová miska, (příloha miska) </w:t>
            </w:r>
            <w:r>
              <w:rPr>
                <w:rFonts w:cs="Calibri" w:ascii="Calibri" w:hAnsi="Calibri"/>
                <w:sz w:val="18"/>
                <w:szCs w:val="18"/>
              </w:rPr>
              <w:t>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Smažený sýr (150g),</w:t>
            </w:r>
            <w:r>
              <w:rPr/>
              <w:t xml:space="preserve"> </w:t>
            </w:r>
            <w:bookmarkStart w:id="5" w:name="_Hlk77685363"/>
            <w:r>
              <w:rPr>
                <w:rFonts w:cs="Calibri" w:ascii="Calibri" w:hAnsi="Calibri"/>
              </w:rPr>
              <w:t>brambory, tatarka</w:t>
            </w:r>
            <w:bookmarkEnd w:id="5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lang w:eastAsia="cs-CZ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 Smažený kuřecí řízek (150g) </w:t>
            </w:r>
            <w:r>
              <w:rPr>
                <w:rFonts w:cs="Calibri" w:ascii="Calibri" w:hAnsi="Calibri"/>
                <w:sz w:val="18"/>
                <w:szCs w:val="18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  <w:sz w:val="18"/>
                <w:szCs w:val="18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6" w:name="_Hlk157704105"/>
      <w:bookmarkEnd w:id="6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7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8" w:name="_Hlk157704074"/>
      <w:bookmarkEnd w:id="8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9" w:name="_Hlk157704074"/>
      <w:bookmarkEnd w:id="9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10" w:name="_Hlk157704105"/>
      <w:bookmarkStart w:id="11" w:name="_Hlk157704105"/>
      <w:bookmarkEnd w:id="11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25.8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C Croissant jahoda 60g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Hovězí na česneku, </w:t>
      </w:r>
      <w:bookmarkStart w:id="12" w:name="_Hlk205810811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bramborové knedlíky, špenát </w:t>
      </w:r>
      <w:bookmarkEnd w:id="12"/>
      <w:r>
        <w:rPr>
          <w:rFonts w:cs="Calibri" w:ascii="Calibri" w:hAnsi="Calibri"/>
          <w:b/>
          <w:bCs/>
          <w:color w:val="000000"/>
          <w:sz w:val="26"/>
          <w:szCs w:val="26"/>
        </w:rPr>
        <w:t>1a,3,7,9,12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color w:val="000000"/>
          <w:sz w:val="26"/>
          <w:szCs w:val="26"/>
        </w:rPr>
        <w:t>Vepřové rizoto, sýr, červená řepa 7,9,10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13" w:name="_Hlk92171813"/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Kuřecí maso s hořčicovou omáčkou, těstoviny 1a,3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4" w:name="_Hlk92171813"/>
      <w:bookmarkEnd w:id="14"/>
      <w:r>
        <w:rPr>
          <w:rFonts w:cs="Calibri" w:ascii="Calibri" w:hAnsi="Calibri"/>
          <w:b/>
          <w:bCs/>
          <w:sz w:val="26"/>
          <w:szCs w:val="26"/>
        </w:rPr>
        <w:t>Kapustový karban. s uzeným masem, bram. kaše 1a,3,7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6.8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5" w:name="_Hlk41029736"/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 xml:space="preserve">Polévka slepičí vývar s rýží a zeleninou </w:t>
      </w:r>
      <w:r>
        <w:rPr>
          <w:rFonts w:cs="Calibri" w:ascii="Calibri" w:hAnsi="Calibri"/>
          <w:bCs/>
          <w:color w:val="FF0000"/>
          <w:sz w:val="26"/>
          <w:szCs w:val="26"/>
        </w:rPr>
        <w:t>1a,3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6" w:name="_Hlk41029736"/>
      <w:bookmarkEnd w:id="1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360576"/>
      <w:bookmarkStart w:id="18" w:name="_Hlk22226702"/>
      <w:bookmarkStart w:id="19" w:name="_Hlk10974960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0" w:name="_Hlk10359750"/>
      <w:bookmarkStart w:id="21" w:name="_Hlk12986881"/>
      <w:bookmarkStart w:id="22" w:name="_Hlk22226754"/>
      <w:bookmarkEnd w:id="17"/>
      <w:bookmarkEnd w:id="18"/>
      <w:bookmarkEnd w:id="19"/>
      <w:bookmarkEnd w:id="2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Španělský ptáček, houskový knedlík (vepřové m.) 1a,3,7,9</w:t>
      </w:r>
    </w:p>
    <w:p>
      <w:pPr>
        <w:pStyle w:val="Normal"/>
        <w:autoSpaceDE w:val="false"/>
        <w:spacing w:lineRule="exact" w:line="220"/>
        <w:ind w:right="-668" w:hanging="0"/>
        <w:jc w:val="both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bookmarkEnd w:id="21"/>
      <w:bookmarkEnd w:id="22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ybí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filé  s rajčaty a pestem, brambory 4,8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23" w:name="_Hlk3442219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Vepřové nudličky po sečuánsku, rýže dušená 1a,6,9</w:t>
      </w:r>
    </w:p>
    <w:p>
      <w:pPr>
        <w:pStyle w:val="Normal"/>
        <w:autoSpaceDE w:val="false"/>
        <w:spacing w:lineRule="exact" w:line="200"/>
        <w:ind w:right="-669" w:hanging="0"/>
        <w:rPr/>
      </w:pPr>
      <w:bookmarkStart w:id="24" w:name="_Hlk10359750"/>
      <w:bookmarkEnd w:id="24"/>
      <w:bookmarkEnd w:id="2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Čočka na kyselo, uzené maso, okurka, cibulka 1a,3,7</w:t>
      </w:r>
    </w:p>
    <w:p>
      <w:pPr>
        <w:pStyle w:val="Normal"/>
        <w:autoSpaceDE w:val="false"/>
        <w:spacing w:lineRule="exact" w:line="20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5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Tortilla po mexicku s kuřecí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7.8.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360596"/>
      <w:bookmarkStart w:id="2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7" w:name="_Hlk10359884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Krůtí výpečky, bramborové knedlíky, zelí 1a,9,13</w:t>
      </w:r>
    </w:p>
    <w:p>
      <w:pPr>
        <w:pStyle w:val="Normal"/>
        <w:autoSpaceDE w:val="false"/>
        <w:spacing w:lineRule="exact" w:line="200"/>
        <w:ind w:right="-668" w:hanging="0"/>
        <w:rPr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bCs/>
          <w:sz w:val="26"/>
          <w:szCs w:val="26"/>
        </w:rPr>
        <w:t>Kuřecí kung-pao, rýže 5,6,10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bookmarkStart w:id="28" w:name="_Hlk205546596"/>
      <w:bookmarkEnd w:id="2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Sekaná pečeně, 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bramborová kaše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 1a,3,7,10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atův šleh, bramborákový trhanec 1a,3,6,7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y penne s grilovanou zeleninou, italský sýr 1a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29" w:name="_Hlk40121527"/>
      <w:bookmarkStart w:id="30" w:name="_Hlk40121527"/>
      <w:bookmarkEnd w:id="30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8.8.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31" w:name="_Hlk40121527"/>
      <w:bookmarkStart w:id="32" w:name="_Hlk12531114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3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hovězí vývar s játrovými knedlíčky </w:t>
      </w:r>
      <w:bookmarkStart w:id="34" w:name="_Hlk191288832"/>
      <w:r>
        <w:rPr>
          <w:rFonts w:cs="Calibri" w:ascii="Calibri" w:hAnsi="Calibri"/>
          <w:bCs/>
          <w:color w:val="FF0000"/>
          <w:sz w:val="26"/>
          <w:szCs w:val="26"/>
        </w:rPr>
        <w:t>1a,3,6,7,9</w:t>
      </w:r>
      <w:bookmarkEnd w:id="34"/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360616"/>
      <w:bookmarkStart w:id="36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,10</w:t>
      </w:r>
      <w:bookmarkEnd w:id="3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37" w:name="_Hlk10359899"/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svíčková, houskové knedlíky 1a,3,7,9,10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růtí játra na grilu, brambory, tatarská omáčka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Plněné bram. kned. uzen. masem, zelí, cibulka 1a,3,7,12</w:t>
      </w:r>
    </w:p>
    <w:p>
      <w:pPr>
        <w:pStyle w:val="Normal"/>
        <w:autoSpaceDE w:val="false"/>
        <w:spacing w:lineRule="exact" w:line="220"/>
        <w:ind w:right="-668" w:hanging="0"/>
        <w:jc w:val="both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32"/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po srbsku, rýže dušená 1a,9</w:t>
      </w:r>
    </w:p>
    <w:p>
      <w:pPr>
        <w:pStyle w:val="Normal"/>
        <w:autoSpaceDE w:val="false"/>
        <w:spacing w:lineRule="exact" w:line="220"/>
        <w:ind w:right="-669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 pikantními kuřecími stripsy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29.8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bramboračka 1a,3,6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38" w:name="_Hlk41491139"/>
      <w:r>
        <w:rPr>
          <w:rFonts w:cs="Calibri" w:ascii="Calibri" w:hAnsi="Calibri"/>
          <w:color w:val="FF0000"/>
          <w:sz w:val="26"/>
          <w:szCs w:val="26"/>
        </w:rPr>
        <w:t>houska se šunkou 1a,3,7,10</w:t>
      </w:r>
      <w:bookmarkEnd w:id="38"/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Debrecínský hovězí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 ala kachna, č.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Smažený vepřový řízek na ruby, bram. kaše 1a,3,7</w:t>
      </w:r>
    </w:p>
    <w:p>
      <w:pPr>
        <w:pStyle w:val="Normal"/>
        <w:autoSpaceDE w:val="false"/>
        <w:spacing w:lineRule="exact" w:line="220"/>
        <w:ind w:right="-668" w:hanging="0"/>
        <w:jc w:val="both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Halušky s uzeným masem a zelím 1a,3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 kuřecím masem a žampióny 1a,3,7,9</w:t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39" w:name="_Hlk9555195"/>
      <w:bookmarkEnd w:id="39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0" w:name="_Hlk161573509"/>
    <w:bookmarkStart w:id="41" w:name="_Hlk161573508"/>
    <w:bookmarkStart w:id="42" w:name="_Hlk161573509"/>
    <w:bookmarkStart w:id="43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4" w:name="_Hlk155868828"/>
    <w:bookmarkStart w:id="45" w:name="_Hlk165544085"/>
    <w:r>
      <w:rPr>
        <w:rFonts w:cs="Calibri" w:ascii="Calibri" w:hAnsi="Calibri"/>
        <w:b/>
        <w:sz w:val="28"/>
        <w:szCs w:val="28"/>
      </w:rPr>
      <w:t>25.8. – 29.8. 202</w:t>
    </w:r>
    <w:bookmarkEnd w:id="45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4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2"/>
    <w:bookmarkEnd w:id="43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8-13T08:03:00Z</dcterms:modified>
  <cp:revision>63</cp:revision>
  <dc:subject/>
  <dc:title>Rozvoz obědů do firmy nebo domů</dc:title>
</cp:coreProperties>
</file>