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77034156"/>
      <w:bookmarkStart w:id="4" w:name="_Hlk40516476"/>
      <w:bookmarkStart w:id="5" w:name="_Hlk177034156"/>
      <w:bookmarkEnd w:id="4"/>
      <w:bookmarkEnd w:id="5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6" w:name="_Hlk40516101"/>
            <w:bookmarkStart w:id="7" w:name="_Hlk40516259"/>
            <w:bookmarkEnd w:id="6"/>
            <w:bookmarkEnd w:id="7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17 Smažený květák(200g),</w:t>
            </w:r>
            <w:bookmarkStart w:id="8" w:name="_Hlk77685363"/>
            <w:r>
              <w:rPr>
                <w:rFonts w:cs="Calibri" w:ascii="Calibri" w:hAnsi="Calibri"/>
                <w:b/>
                <w:bCs/>
                <w:highlight w:val="yellow"/>
              </w:rPr>
              <w:t>brambory,tatarka</w:t>
            </w:r>
            <w:bookmarkEnd w:id="8"/>
            <w:r>
              <w:rPr>
                <w:rFonts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9" w:name="_Hlk157704105"/>
      <w:bookmarkEnd w:id="9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10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11" w:name="_Hlk157704074"/>
      <w:bookmarkEnd w:id="11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2" w:name="_Hlk157704074"/>
      <w:bookmarkEnd w:id="12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13" w:name="_Hlk177034156"/>
      <w:bookmarkStart w:id="14" w:name="_Hlk157704105"/>
      <w:bookmarkStart w:id="15" w:name="_Hlk177034156"/>
      <w:bookmarkStart w:id="16" w:name="_Hlk157704105"/>
      <w:bookmarkEnd w:id="15"/>
      <w:bookmarkEnd w:id="1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8.8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7" w:name="_Hlk9553744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</w:t>
      </w:r>
      <w:bookmarkEnd w:id="17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ovězí maso na houbách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Táborská bašta, bramborové knedlíky, zelí 1a,3,7,9,12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sz w:val="26"/>
          <w:szCs w:val="26"/>
        </w:rPr>
        <w:t>Holandský řízek (160g), brambor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8" w:name="_Hlk1366076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bookmarkEnd w:id="18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ená klobása, cibulka, okurka 1a,6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9" w:name="_Hlk1366078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5 </w:t>
      </w:r>
      <w:bookmarkStart w:id="20" w:name="_Hlk10974702"/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Bulgur s grilovanou zeleninou a kuřecím masem 1a,9</w:t>
      </w:r>
      <w:bookmarkEnd w:id="20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9.8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1" w:name="_Hlk41029736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color w:val="000000"/>
          <w:sz w:val="26"/>
          <w:szCs w:val="26"/>
        </w:rPr>
      </w:pPr>
      <w:bookmarkStart w:id="22" w:name="_Hlk12986881"/>
      <w:bookmarkEnd w:id="21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bookmarkStart w:id="23" w:name="_Hlk25168635"/>
      <w:bookmarkStart w:id="24" w:name="_Hlk32503435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Debrecínská pečínka, </w:t>
      </w:r>
      <w:bookmarkStart w:id="25" w:name="_Hlk38599691"/>
      <w:r>
        <w:rPr>
          <w:rFonts w:cs="Arial" w:ascii="Calibri" w:hAnsi="Calibri"/>
          <w:b/>
          <w:bCs/>
          <w:color w:val="000000"/>
          <w:sz w:val="26"/>
          <w:szCs w:val="26"/>
        </w:rPr>
        <w:t>hous. knedlíky</w:t>
      </w:r>
      <w:bookmarkEnd w:id="24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1a,3,7</w:t>
      </w:r>
      <w:bookmarkEnd w:id="23"/>
      <w:bookmarkEnd w:id="25"/>
      <w:r>
        <w:rPr>
          <w:rFonts w:cs="Arial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Mexický guláš, rýže s hráškem 1a,7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22"/>
      <w:r>
        <w:rPr>
          <w:rFonts w:cs="Arial" w:ascii="Calibri" w:hAnsi="Calibri"/>
          <w:b/>
          <w:bCs/>
          <w:color w:val="000000"/>
          <w:sz w:val="26"/>
          <w:szCs w:val="26"/>
        </w:rPr>
        <w:t>Palačinky se špenátem kuřecím masem 1a,3,7</w:t>
      </w:r>
      <w:r>
        <w:rPr>
          <w:rFonts w:cs="Arial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ová kaše 1a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i stripsy a zeleninou (2ks) 1a,3,7,11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0.8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6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7" w:name="_Hlk15809471"/>
      <w:bookmarkEnd w:id="26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8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8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9" w:name="_Hlk10359884"/>
      <w:bookmarkStart w:id="30" w:name="_Hlk40121527"/>
      <w:bookmarkEnd w:id="3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31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31"/>
      <w:r>
        <w:rPr>
          <w:rFonts w:cs="Arial" w:ascii="Calibri" w:hAnsi="Calibri"/>
          <w:b/>
          <w:bCs/>
          <w:color w:val="000000"/>
          <w:sz w:val="26"/>
          <w:szCs w:val="26"/>
        </w:rPr>
        <w:t>Hovězí vařené, kopr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32" w:name="_Hlk155782810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Brambor. gnocchi s kuř. masem a špenátem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é nudličky po mexicku, rýže 1a,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 bramboráku, salát s kysaného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2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Gratinovaný květák s barevnou mrkví, brambory 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21.8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3" w:name="_Hlk40121527"/>
      <w:bookmarkStart w:id="34" w:name="_Hlk12531114"/>
      <w:bookmarkEnd w:id="33"/>
      <w:bookmarkEnd w:id="3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5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35"/>
      <w:r>
        <w:rPr>
          <w:rFonts w:cs="Calibri" w:ascii="Calibri" w:hAnsi="Calibri"/>
          <w:bCs/>
          <w:color w:val="FF0000"/>
          <w:sz w:val="26"/>
          <w:szCs w:val="26"/>
        </w:rPr>
        <w:t>Hrstková 1a,3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6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6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7" w:name="_Hlk12531114"/>
      <w:bookmarkStart w:id="38" w:name="_Hlk12015654"/>
      <w:bookmarkStart w:id="39" w:name="_Hlk10359899"/>
      <w:bookmarkEnd w:id="37"/>
      <w:bookmarkEnd w:id="38"/>
      <w:bookmarkEnd w:id="3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40" w:name="_Hlk13814792"/>
      <w:bookmarkStart w:id="41" w:name="_Hlk32494259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Rajská hovězí pečeně, </w:t>
      </w:r>
      <w:bookmarkStart w:id="42" w:name="_Hlk38600900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uskové knedlíky</w:t>
      </w:r>
      <w:bookmarkEnd w:id="41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bookmarkEnd w:id="42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a,3,7</w:t>
      </w:r>
      <w:bookmarkEnd w:id="40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3" w:name="_Hlk11594908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bookmarkEnd w:id="43"/>
      <w:r>
        <w:rPr>
          <w:rFonts w:cs="Calibri" w:ascii="Calibri" w:hAnsi="Calibri"/>
          <w:b/>
          <w:bCs/>
          <w:color w:val="000000"/>
          <w:sz w:val="26"/>
          <w:szCs w:val="26"/>
        </w:rPr>
        <w:t>Lasagne s mletým masem, rajčaty a bešamelem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color w:val="000000"/>
          <w:sz w:val="26"/>
          <w:szCs w:val="26"/>
        </w:rPr>
        <w:t>Brokolicový karbanátek, bramborová kaše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4" w:name="_Hlk12019694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Vepřová čína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5" w:name="_Hlk12015654"/>
      <w:bookmarkStart w:id="46" w:name="_Hlk10359899"/>
      <w:bookmarkEnd w:id="45"/>
      <w:bookmarkEnd w:id="46"/>
      <w:bookmarkEnd w:id="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po mexicku s vepřovým masem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2.8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47" w:name="_Hlk41035897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Segedínský guláš - SPECIAL, houskové knedlíky 1a,3,7</w:t>
      </w:r>
      <w:bookmarkEnd w:id="47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 stehno na česneku, bram. knedlíky, zelí 1a,3,7,12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ěstoviny s pastýřs. směsí (kuř., raj., chilli, smet.)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Rybí filé, dušená brokolice, brambory 4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48" w:name="_Hlk14353928"/>
      <w:bookmarkStart w:id="49" w:name="_Hlk14275420"/>
      <w:bookmarkStart w:id="50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51" w:name="_Hlk200455301"/>
      <w:bookmarkEnd w:id="48"/>
      <w:bookmarkEnd w:id="49"/>
      <w:bookmarkEnd w:id="50"/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 tuňákem a zeleninou 1a,3,4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  <w:bookmarkEnd w:id="5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2" w:name="_Hlk9555195"/>
      <w:bookmarkEnd w:id="52"/>
      <w:bookmarkEnd w:id="1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3" w:name="_Hlk161573509"/>
    <w:bookmarkStart w:id="54" w:name="_Hlk161573508"/>
    <w:bookmarkStart w:id="55" w:name="_Hlk161573509"/>
    <w:bookmarkStart w:id="56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7" w:name="_Hlk155868828"/>
    <w:bookmarkStart w:id="58" w:name="_Hlk165544085"/>
    <w:r>
      <w:rPr>
        <w:rFonts w:cs="Calibri" w:ascii="Calibri" w:hAnsi="Calibri"/>
        <w:b/>
        <w:sz w:val="28"/>
        <w:szCs w:val="28"/>
      </w:rPr>
      <w:t>18.8. – 22.8. 202</w:t>
    </w:r>
    <w:bookmarkEnd w:id="58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7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5"/>
    <w:bookmarkEnd w:id="56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7-31T13:13:00Z</dcterms:modified>
  <cp:revision>69</cp:revision>
  <dc:subject/>
  <dc:title>Rozvoz obědů do firmy nebo domů</dc:title>
</cp:coreProperties>
</file>