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-8001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sendvičem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7 Smažený sýr </w:t>
            </w:r>
            <w:r>
              <w:rPr>
                <w:rFonts w:cs="Calibri" w:ascii="Calibri" w:hAnsi="Calibri"/>
                <w:sz w:val="16"/>
                <w:szCs w:val="16"/>
              </w:rPr>
              <w:t>(100g),</w:t>
            </w:r>
            <w:r>
              <w:rPr>
                <w:rFonts w:cs="Calibri" w:ascii="Calibri" w:hAnsi="Calibri"/>
              </w:rPr>
              <w:t xml:space="preserve"> brambor, tatarka </w:t>
            </w:r>
            <w:r>
              <w:rPr>
                <w:rFonts w:cs="Arial" w:ascii="Calibri" w:hAnsi="Calibri"/>
                <w:sz w:val="16"/>
                <w:szCs w:val="16"/>
                <w:lang w:eastAsia="cs-CZ"/>
              </w:rPr>
              <w:t>1a,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4.8.</w:t>
      </w:r>
    </w:p>
    <w:p>
      <w:pPr>
        <w:pStyle w:val="Normal"/>
        <w:suppressAutoHyphens w:val="true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1948327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Start w:id="5" w:name="_Hlk43984321"/>
      <w:r>
        <w:rPr>
          <w:rFonts w:cs="Calibri" w:ascii="Calibri" w:hAnsi="Calibri"/>
          <w:bCs/>
          <w:color w:val="FF0000"/>
          <w:sz w:val="26"/>
          <w:szCs w:val="26"/>
        </w:rPr>
        <w:t>řeznická s kroupami 1a,6,9</w:t>
      </w:r>
      <w:bookmarkEnd w:id="5"/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Sýr a křup 35g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3,7</w:t>
      </w:r>
    </w:p>
    <w:p>
      <w:pPr>
        <w:pStyle w:val="Normal"/>
        <w:suppressAutoHyphens w:val="true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Vepřové rizoto, sýr, okurka 7,9,10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uřecí maso na paprice, těstovin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B05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bCs/>
          <w:color w:val="000000"/>
          <w:sz w:val="26"/>
          <w:szCs w:val="26"/>
        </w:rPr>
        <w:t>Brokolicový karbanátek, brambor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Sójové kousky po čínsku, rýže dušená 1a,3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5.8. </w:t>
      </w:r>
      <w:bookmarkStart w:id="6" w:name="_Hlk153798587"/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bookmarkEnd w:id="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7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8" w:name="_Hlk50041089"/>
      <w:bookmarkEnd w:id="7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8"/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Štěpánská vepřová pečeně, houskové knedlíky 1a,3,7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9" w:name="_Hlk105054055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Špekové knedlíky s cibulkou, zelí 1a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á směs se zeleninou, rýže 1a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10" w:name="_Hlk178682450"/>
      <w:r>
        <w:rPr>
          <w:rFonts w:cs="Calibri" w:ascii="Calibri" w:hAnsi="Calibri"/>
          <w:bCs/>
          <w:sz w:val="26"/>
          <w:szCs w:val="26"/>
        </w:rPr>
        <w:t>Dukátové buchtičky s vanilkovým krémem 1a,3,7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1" w:name="_Hlk169084948"/>
      <w:r>
        <w:rPr>
          <w:rFonts w:cs="Calibri" w:ascii="Calibri" w:hAnsi="Calibri"/>
          <w:bCs/>
          <w:sz w:val="26"/>
          <w:szCs w:val="26"/>
        </w:rPr>
        <w:t>Pikantní těstovinový salát se šunkou a žampiony 1a,3,7,9</w:t>
      </w:r>
    </w:p>
    <w:p>
      <w:pPr>
        <w:pStyle w:val="Normal"/>
        <w:suppressAutoHyphens w:val="true"/>
        <w:autoSpaceDE w:val="false"/>
        <w:spacing w:lineRule="exact" w:line="24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12" w:name="_Hlk105054055"/>
      <w:bookmarkStart w:id="13" w:name="_Hlk105054055"/>
      <w:bookmarkEnd w:id="13"/>
      <w:bookmarkEnd w:id="11"/>
    </w:p>
    <w:p>
      <w:pPr>
        <w:pStyle w:val="Normal"/>
        <w:suppressAutoHyphens w:val="true"/>
        <w:autoSpaceDE w:val="false"/>
        <w:spacing w:lineRule="exact" w:line="220"/>
        <w:ind w:right="352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6.8.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exact" w:line="220"/>
        <w:ind w:right="352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hovězí vývar s játrovými knedlíčky 1a,3,6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maso na slanině, houskové knedlík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14" w:name="_Hlk199063743"/>
      <w:r>
        <w:rPr>
          <w:rFonts w:cs="Calibri" w:ascii="Calibri" w:hAnsi="Calibri"/>
          <w:bCs/>
          <w:color w:val="000000"/>
          <w:sz w:val="26"/>
          <w:szCs w:val="26"/>
        </w:rPr>
        <w:t>Kuřecí nudličky s bylinkovou omáčkou, rýže 1a,7,9</w:t>
      </w:r>
    </w:p>
    <w:p>
      <w:pPr>
        <w:pStyle w:val="Normal"/>
        <w:suppressAutoHyphens w:val="true"/>
        <w:autoSpaceDE w:val="false"/>
        <w:spacing w:lineRule="exact" w:line="23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1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color w:val="000000"/>
          <w:sz w:val="26"/>
          <w:szCs w:val="26"/>
        </w:rPr>
        <w:t>Smažený karbanátek, brambory, okurka 1a,3,7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Dušená brokolice, cibulová omáčka, brambory 1a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5" w:name="_Hlk11569715"/>
      <w:r>
        <w:rPr>
          <w:rFonts w:cs="Calibri" w:ascii="Calibri" w:hAnsi="Calibri"/>
          <w:bCs/>
          <w:sz w:val="26"/>
          <w:szCs w:val="26"/>
        </w:rPr>
        <w:t>Čočkový salát se šunkou (okurka, vejce, šunka, sýr) 1a,3,7,9</w:t>
      </w:r>
      <w:bookmarkEnd w:id="15"/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7.8.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6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16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Masové kuličky, rajská omáčka, houskové knedlíky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Plněné brambor. knedlíky uz. masem, zelí, cibulka 1a,3,7,12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á játra na cibulce, rýže 1a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Meruňkové kynuté knedlíky, tvaroh 1a,3,7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suppressAutoHyphens w:val="true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spacing w:lineRule="exact" w:line="22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8.8.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Vepřový guláš, houskové knedlíky 1a,3,7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7" w:name="_Hlk119567497"/>
      <w:bookmarkEnd w:id="1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 kuřecím masem, sýr 1a,3,7,9</w:t>
      </w:r>
    </w:p>
    <w:p>
      <w:pPr>
        <w:pStyle w:val="Normal"/>
        <w:suppressAutoHyphens w:val="true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uřecí nudličky na žampionech, rýže 1a,9</w:t>
      </w:r>
    </w:p>
    <w:p>
      <w:pPr>
        <w:pStyle w:val="Normal"/>
        <w:suppressAutoHyphens w:val="true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bookmarkStart w:id="18" w:name="_Hlk119567497"/>
      <w:bookmarkEnd w:id="1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r>
        <w:rPr>
          <w:rFonts w:cs="Calibri" w:ascii="Calibri" w:hAnsi="Calibri"/>
          <w:sz w:val="26"/>
          <w:szCs w:val="26"/>
          <w:lang w:eastAsia="cs-CZ"/>
        </w:rPr>
        <w:t>Zapečené brambory po cikánsku 3,7</w:t>
      </w:r>
    </w:p>
    <w:p>
      <w:pPr>
        <w:pStyle w:val="Normal"/>
        <w:autoSpaceDE w:val="false"/>
        <w:spacing w:lineRule="exact" w:line="24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</w:rPr>
        <w:t>Tortilla se šunkou a sýrem 1a,7,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19" w:name="_Hlk161573509"/>
    <w:bookmarkStart w:id="20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21" w:name="_Hlk155868828"/>
    <w:r>
      <w:rPr>
        <w:rFonts w:cs="Calibri" w:ascii="Calibri" w:hAnsi="Calibri"/>
        <w:b/>
        <w:sz w:val="28"/>
        <w:szCs w:val="28"/>
      </w:rPr>
      <w:t xml:space="preserve">4.8. – 8.8. 2025 </w:t>
    </w:r>
    <w:bookmarkEnd w:id="21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7-23T07:16:00Z</dcterms:modified>
  <cp:revision>68</cp:revision>
  <dc:subject/>
  <dc:title>Rozvoz obědů do firmy nebo domů</dc:title>
</cp:coreProperties>
</file>