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sendvičem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567"/>
        <w:gridCol w:w="425"/>
        <w:gridCol w:w="567"/>
        <w:gridCol w:w="567"/>
        <w:gridCol w:w="42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Start w:id="4" w:name="_Hlk177034156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6 Zeleninová miska, (příloha miska) </w:t>
            </w:r>
            <w:r>
              <w:rPr>
                <w:rFonts w:cs="Calibri" w:ascii="Calibri" w:hAnsi="Calibri"/>
                <w:sz w:val="18"/>
                <w:szCs w:val="18"/>
              </w:rPr>
              <w:t>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17 Smažený květák(200g),</w:t>
            </w:r>
            <w:bookmarkStart w:id="5" w:name="_Hlk77685363"/>
            <w:r>
              <w:rPr>
                <w:rFonts w:cs="Calibri" w:ascii="Calibri" w:hAnsi="Calibri"/>
                <w:b/>
                <w:bCs/>
                <w:highlight w:val="yellow"/>
              </w:rPr>
              <w:t>brambory,tatarka</w:t>
            </w:r>
            <w:bookmarkEnd w:id="5"/>
            <w:r>
              <w:rPr>
                <w:rFonts w:cs="Calibri" w:ascii="Calibri" w:hAnsi="Calibri"/>
                <w:b/>
                <w:bCs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1a,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8 Smažený kuřecí řízek (150g) </w:t>
            </w:r>
            <w:r>
              <w:rPr>
                <w:rFonts w:cs="Calibri" w:ascii="Calibri" w:hAnsi="Calibri"/>
                <w:sz w:val="18"/>
                <w:szCs w:val="18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  <w:sz w:val="18"/>
                <w:szCs w:val="18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6" w:name="_Hlk157704105"/>
      <w:bookmarkEnd w:id="6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7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8" w:name="_Hlk157704074"/>
      <w:bookmarkEnd w:id="8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9" w:name="_Hlk157704074"/>
      <w:bookmarkEnd w:id="9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  <w:bookmarkStart w:id="10" w:name="_Hlk157704105"/>
      <w:bookmarkStart w:id="11" w:name="_Hlk157704105"/>
      <w:bookmarkEnd w:id="11"/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4.8.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2" w:name="_Hlk11948327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2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13" w:name="_Hlk43984321"/>
      <w:r>
        <w:rPr>
          <w:rFonts w:cs="Calibri" w:ascii="Calibri" w:hAnsi="Calibri"/>
          <w:bCs/>
          <w:color w:val="FF0000"/>
          <w:sz w:val="26"/>
          <w:szCs w:val="26"/>
        </w:rPr>
        <w:t>řeznická s kroupami 1a,6,9</w:t>
      </w:r>
      <w:bookmarkEnd w:id="13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Sýr a křup 35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Maďarský perkelt, houskové knedlíky 1a,3,7,9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Kuřecí maso se zeleninou po thajsku, dušená rýže 1a,6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r>
        <w:rPr>
          <w:rFonts w:eastAsia="Calibri" w:cs="Calibri" w:ascii="Calibri" w:hAnsi="Calibri"/>
          <w:b/>
          <w:bCs/>
          <w:color w:val="000000"/>
          <w:kern w:val="2"/>
          <w:sz w:val="26"/>
          <w:szCs w:val="26"/>
          <w:shd w:fill="FFFFFF" w:val="clear"/>
          <w:lang w:eastAsia="en-US"/>
        </w:rPr>
        <w:t>Frikadely se sýrem, smet. přeliv, bram. kaše 1a,3,6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 Sekaný pepřový řízek, </w:t>
      </w:r>
      <w:r>
        <w:rPr>
          <w:rFonts w:cs="Calibri" w:ascii="Calibri" w:hAnsi="Calibri"/>
          <w:b/>
          <w:bCs/>
          <w:sz w:val="26"/>
          <w:szCs w:val="26"/>
        </w:rPr>
        <w:t xml:space="preserve">mačkané brambory s cibulkou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ěstoviny s grilovanou zeleninou a kuřecím masem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5.8. </w:t>
      </w:r>
      <w:bookmarkStart w:id="14" w:name="_Hlk153798587"/>
    </w:p>
    <w:p>
      <w:pPr>
        <w:pStyle w:val="Normal"/>
        <w:autoSpaceDE w:val="false"/>
        <w:spacing w:lineRule="exact" w:line="220"/>
        <w:ind w:right="-668" w:hanging="0"/>
        <w:rPr/>
      </w:pPr>
      <w:bookmarkEnd w:id="1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5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16" w:name="_Hlk50041089"/>
      <w:bookmarkEnd w:id="15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1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17" w:name="_Hlk10505405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bookmarkStart w:id="18" w:name="_Hlk10505467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Štěpánská hovězí pečeně, houskové knedlíky 1a,3,7,9</w:t>
      </w:r>
      <w:bookmarkEnd w:id="1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</w:rPr>
        <w:t>12</w:t>
      </w:r>
      <w:r>
        <w:rPr>
          <w:rFonts w:eastAsia="Arial" w:cs="Calibri" w:ascii="Calibri" w:hAnsi="Calibri"/>
          <w:b/>
          <w:bCs/>
          <w:color w:val="ED7D31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Kachní játra na grilu, brambory, tatarka 1a,3,7,9,10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ý plátek, chili omáčka, těstoviny 1a,3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uřecí řízek v cibul. těstíčku (120g), bram. kaše 1a,3,7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End w:id="17"/>
      <w:r>
        <w:rPr>
          <w:rFonts w:cs="Calibri" w:ascii="Calibri" w:hAnsi="Calibri"/>
          <w:b/>
          <w:bCs/>
          <w:color w:val="000000"/>
          <w:sz w:val="26"/>
          <w:szCs w:val="26"/>
        </w:rPr>
        <w:t>Tortilla po mexicku s vepřovým masem (2ks) 1a,3,7,11</w:t>
      </w:r>
    </w:p>
    <w:p>
      <w:pPr>
        <w:pStyle w:val="Normal"/>
        <w:autoSpaceDE w:val="false"/>
        <w:spacing w:lineRule="exact" w:line="240"/>
        <w:ind w:right="352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6.8.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hovězí vývar s játrovými knedlíčky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19" w:name="_Hlk105054941"/>
      <w:r>
        <w:rPr>
          <w:rFonts w:cs="Calibri" w:ascii="Calibri" w:hAnsi="Calibri"/>
          <w:b/>
          <w:bCs/>
          <w:color w:val="000000"/>
          <w:sz w:val="26"/>
          <w:szCs w:val="26"/>
        </w:rPr>
        <w:t>Cikánská vepřová pečeně, houskové knedlíky 1a,3,7,9</w:t>
      </w:r>
      <w:bookmarkEnd w:id="19"/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Bramborákové trhance, uzené maso, kysané zelí 1a,3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uřecí nud., br. gnocchi s bazalk. pestem, sýr 1a,3,7,8a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Smažený platýs, bramborová kaše 1a,4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po indicku s kuřecím masem a gril. zeleninou 1a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7.8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20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20"/>
      <w:r>
        <w:rPr>
          <w:rFonts w:cs="Calibri" w:ascii="Calibri" w:hAnsi="Calibri"/>
          <w:bCs/>
          <w:color w:val="FF0000"/>
          <w:sz w:val="26"/>
          <w:szCs w:val="26"/>
        </w:rPr>
        <w:t xml:space="preserve">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</w:p>
    <w:p>
      <w:pPr>
        <w:pStyle w:val="Normal"/>
        <w:suppressAutoHyphens w:val="false"/>
        <w:autoSpaceDE w:val="false"/>
        <w:spacing w:lineRule="exact" w:line="22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Rajská omáčka, hovězí maso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 Light" w:hAnsi="Calibri Light" w:eastAsia="Arial" w:cs="Calibri Light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color w:val="000000"/>
          <w:sz w:val="26"/>
          <w:szCs w:val="26"/>
        </w:rPr>
        <w:t>Květákové placičky, brambor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uřecí plátek se sýrovou omáčkou, těstoviny 1a,3,6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Uzené maso, bramborová kaše, okurka 7,10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 masem a zeleninou (2ks) 1a,3,7,11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8.8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suppressAutoHyphens w:val="false"/>
        <w:autoSpaceDE w:val="false"/>
        <w:spacing w:lineRule="exact" w:line="22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guláš, houskové knedlíky 1a,3,7,9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Grilované kuřecí stehno, </w:t>
      </w:r>
      <w:r>
        <w:rPr>
          <w:rFonts w:cs="Calibri" w:ascii="Calibri" w:hAnsi="Calibri"/>
          <w:b/>
          <w:bCs/>
          <w:sz w:val="26"/>
          <w:szCs w:val="26"/>
        </w:rPr>
        <w:t>Salát Coleslaw 1a,3,7,9,10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21" w:name="_Hlk119484962"/>
      <w:bookmarkEnd w:id="2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é kung pao, rýže 1a,5,6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ikantní kuřecí strips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, bramborová kaše 1a,c,3,7</w:t>
      </w:r>
    </w:p>
    <w:p>
      <w:pPr>
        <w:pStyle w:val="Normal"/>
        <w:autoSpaceDE w:val="false"/>
        <w:spacing w:lineRule="exact" w:line="220"/>
        <w:rPr/>
      </w:pPr>
      <w:bookmarkStart w:id="22" w:name="_Hlk119484962"/>
      <w:bookmarkEnd w:id="2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Rybí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filé na žluté a červené karotce, brambory 4,9</w:t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23" w:name="_Hlk9555195"/>
      <w:bookmarkEnd w:id="23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24" w:name="_Hlk161573509"/>
    <w:bookmarkStart w:id="25" w:name="_Hlk161573508"/>
    <w:bookmarkStart w:id="26" w:name="_Hlk161573509"/>
    <w:bookmarkStart w:id="27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28" w:name="_Hlk155868828"/>
    <w:bookmarkStart w:id="29" w:name="_Hlk165544085"/>
    <w:r>
      <w:rPr>
        <w:rFonts w:cs="Calibri" w:ascii="Calibri" w:hAnsi="Calibri"/>
        <w:b/>
        <w:sz w:val="28"/>
        <w:szCs w:val="28"/>
      </w:rPr>
      <w:t>4.8. – 8.8. 202</w:t>
    </w:r>
    <w:bookmarkEnd w:id="29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28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26"/>
    <w:bookmarkEnd w:id="27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7-23T07:29:00Z</dcterms:modified>
  <cp:revision>61</cp:revision>
  <dc:subject/>
  <dc:title>Rozvoz obědů do firmy nebo domů</dc:title>
</cp:coreProperties>
</file>