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77034156"/>
      <w:bookmarkStart w:id="4" w:name="_Hlk40516476"/>
      <w:bookmarkStart w:id="5" w:name="_Hlk177034156"/>
      <w:bookmarkEnd w:id="4"/>
      <w:bookmarkEnd w:id="5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6" w:name="_Hlk40516101"/>
            <w:bookmarkStart w:id="7" w:name="_Hlk40516259"/>
            <w:bookmarkEnd w:id="6"/>
            <w:bookmarkEnd w:id="7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 Smažený sýr (150g),</w:t>
            </w:r>
            <w:r>
              <w:rPr/>
              <w:t xml:space="preserve"> </w:t>
            </w:r>
            <w:bookmarkStart w:id="8" w:name="_Hlk77685363"/>
            <w:r>
              <w:rPr>
                <w:rFonts w:cs="Calibri" w:ascii="Calibri" w:hAnsi="Calibri"/>
              </w:rPr>
              <w:t>brambory, tatarka</w:t>
            </w:r>
            <w:bookmarkEnd w:id="8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lang w:eastAsia="cs-CZ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9" w:name="_Hlk157704105"/>
      <w:bookmarkEnd w:id="9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10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11" w:name="_Hlk157704074"/>
      <w:bookmarkEnd w:id="11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13" w:name="_Hlk177034156"/>
      <w:bookmarkStart w:id="14" w:name="_Hlk157704105"/>
      <w:bookmarkStart w:id="15" w:name="_Hlk177034156"/>
      <w:bookmarkStart w:id="16" w:name="_Hlk157704105"/>
      <w:bookmarkEnd w:id="15"/>
      <w:bookmarkEnd w:id="1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8.7. 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zeleninová s rýží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7" w:name="_Hlk10360558"/>
      <w:bookmarkStart w:id="18" w:name="_Hlk46409310"/>
      <w:r>
        <w:rPr>
          <w:rFonts w:cs="Calibri" w:ascii="Calibri" w:hAnsi="Calibri"/>
          <w:color w:val="FF0000"/>
          <w:sz w:val="26"/>
          <w:szCs w:val="26"/>
        </w:rPr>
        <w:t>Croissant vanilka 60g</w:t>
      </w:r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17"/>
      <w:bookmarkEnd w:id="1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9" w:name="_Hlk20346174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11 </w:t>
      </w:r>
      <w:bookmarkEnd w:id="19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vězí maso na česneku, br. knedlíky, špenát 1a,3,7,9,12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sz w:val="26"/>
          <w:szCs w:val="26"/>
        </w:rPr>
        <w:t>Zapečené těstoviny s masovou směsí a sýrem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0" w:name="_Hlk4641174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vepřová směs, rýže 1a,</w:t>
      </w:r>
      <w:bookmarkEnd w:id="2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21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22" w:name="_Hlk182907265"/>
      <w:r>
        <w:rPr>
          <w:rFonts w:cs="Calibri" w:ascii="Calibri" w:hAnsi="Calibri"/>
          <w:b/>
          <w:sz w:val="26"/>
          <w:szCs w:val="26"/>
        </w:rPr>
        <w:t>Smažený květák, brambory, tatarka 1a,3,7,10</w:t>
      </w:r>
      <w:bookmarkEnd w:id="22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3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24" w:name="_Hlk10974702"/>
      <w:bookmarkEnd w:id="23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Start w:id="25" w:name="_Hlk46321620"/>
      <w:bookmarkEnd w:id="21"/>
      <w:bookmarkEnd w:id="24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29.7. 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bookmarkEnd w:id="2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6" w:name="_Hlk10974960"/>
      <w:bookmarkStart w:id="27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27"/>
    </w:p>
    <w:p>
      <w:pPr>
        <w:pStyle w:val="Normal"/>
        <w:autoSpaceDE w:val="false"/>
        <w:spacing w:lineRule="exact" w:line="200"/>
        <w:ind w:right="-669" w:hanging="0"/>
        <w:rPr>
          <w:rFonts w:ascii="Calibri" w:hAnsi="Calibri" w:eastAsia="Arial" w:cs="Calibri"/>
          <w:b/>
          <w:b/>
          <w:bCs/>
          <w:color w:val="538135"/>
          <w:sz w:val="26"/>
          <w:szCs w:val="26"/>
        </w:rPr>
      </w:pPr>
      <w:bookmarkStart w:id="28" w:name="_Hlk10359750"/>
      <w:bookmarkStart w:id="29" w:name="_Hlk12986881"/>
      <w:bookmarkStart w:id="30" w:name="_Hlk22226754"/>
      <w:bookmarkEnd w:id="26"/>
      <w:bookmarkEnd w:id="29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Španělský ptáček, houskový knedlík (vepřové m.) 1a,3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Borůvkové kynuté knedlíky, tvaroh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1" w:name="_Hlk12986881"/>
      <w:bookmarkStart w:id="32" w:name="_Hlk22226754"/>
      <w:bookmarkEnd w:id="31"/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End w:id="28"/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833C0B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apust. karbanátek s uzeným masem, bram. kaše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masovou směsí a zeleninou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30.7.   </w:t>
      </w:r>
      <w:bookmarkStart w:id="33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4" w:name="_Hlk15809471"/>
      <w:bookmarkEnd w:id="33"/>
      <w:bookmarkEnd w:id="3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5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6" w:name="_Hlk189036028"/>
      <w:bookmarkStart w:id="37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8" w:name="_Hlk42793366"/>
      <w:bookmarkStart w:id="39" w:name="_Hlk41029736"/>
      <w:bookmarkEnd w:id="37"/>
      <w:r>
        <w:rPr>
          <w:rFonts w:cs="Calibri" w:ascii="Calibri" w:hAnsi="Calibri"/>
          <w:color w:val="FF0000"/>
          <w:sz w:val="26"/>
          <w:szCs w:val="26"/>
        </w:rPr>
        <w:t>hovězí vývar s játrovou rýží 1a,6,7,9</w:t>
      </w:r>
      <w:bookmarkEnd w:id="38"/>
      <w:bookmarkEnd w:id="3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40" w:name="_Hlk15809471"/>
      <w:bookmarkEnd w:id="40"/>
      <w:bookmarkEnd w:id="3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1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4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2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43" w:name="_Hlk4641268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houskové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44" w:name="_Hlk182998991"/>
      <w:r>
        <w:rPr>
          <w:rFonts w:cs="Calibri" w:ascii="Calibri" w:hAnsi="Calibri"/>
          <w:b/>
          <w:bCs/>
          <w:color w:val="000000"/>
          <w:sz w:val="26"/>
          <w:szCs w:val="26"/>
        </w:rPr>
        <w:t>1a,3,7</w:t>
      </w:r>
      <w:bookmarkEnd w:id="43"/>
      <w:r>
        <w:rPr>
          <w:rFonts w:cs="Calibri" w:ascii="Calibri" w:hAnsi="Calibri"/>
          <w:b/>
          <w:bCs/>
          <w:color w:val="000000"/>
          <w:sz w:val="26"/>
          <w:szCs w:val="26"/>
        </w:rPr>
        <w:t>,9,12</w:t>
      </w:r>
      <w:bookmarkEnd w:id="4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švejžužu, rýže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Lasagne s mletým masem, rajčaty a bešamelem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5" w:name="_Hlk11514818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. klobása, cibulka, okurka 1a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4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6" w:name="_Hlk28805980"/>
      <w:bookmarkEnd w:id="42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uňákem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7" w:name="_Hlk40121527"/>
      <w:bookmarkStart w:id="48" w:name="_Hlk40121527"/>
      <w:bookmarkEnd w:id="46"/>
      <w:bookmarkEnd w:id="4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31.7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Start w:id="49" w:name="_Hlk40121527"/>
      <w:bookmarkEnd w:id="4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50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50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1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1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víčková na smetaně, houskové knedlíky 1a,3,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2" w:name="_Hlk104131117"/>
      <w:bookmarkEnd w:id="5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53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3"/>
      <w:r>
        <w:rPr>
          <w:rFonts w:cs="Calibri" w:ascii="Calibri" w:hAnsi="Calibri"/>
          <w:b/>
          <w:bCs/>
          <w:color w:val="000000"/>
          <w:sz w:val="26"/>
          <w:szCs w:val="26"/>
        </w:rPr>
        <w:t>Plněné bram. knedlíky uz. masem, zelí, cibulka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54" w:name="_Hlk104131117"/>
      <w:bookmarkEnd w:id="5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 xml:space="preserve">Kuřecí roláda plněná špenátem a slaninou, rýž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5" w:name="_Hlk109205350"/>
      <w:r>
        <w:rPr>
          <w:rFonts w:cs="Calibri" w:ascii="Calibri" w:hAnsi="Calibri"/>
          <w:b/>
          <w:bCs/>
          <w:color w:val="000000"/>
          <w:sz w:val="26"/>
          <w:szCs w:val="26"/>
        </w:rPr>
        <w:t>Nugety z lososa, bramborová kaše 1a,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5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.8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Maďarský hovězí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bookmarkStart w:id="56" w:name="_Hlk17806605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bramborová kaše </w:t>
      </w:r>
      <w:bookmarkEnd w:id="56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s houb. přelivem, šťouchané bram.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color w:val="000000"/>
          <w:sz w:val="26"/>
          <w:szCs w:val="26"/>
        </w:rPr>
        <w:t>Záhorácký závitek (vepř. pečeně), bram. knedlík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7" w:name="_Hlk14353928"/>
      <w:bookmarkStart w:id="58" w:name="_Hlk14275420"/>
      <w:bookmarkStart w:id="59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7"/>
      <w:bookmarkEnd w:id="58"/>
      <w:bookmarkEnd w:id="5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ořeněné marinované kuřecí nudličky, rýže (ostré) 1a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60" w:name="_Hlk9555195"/>
      <w:bookmarkEnd w:id="60"/>
      <w:bookmarkEnd w:id="1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61" w:name="_Hlk161573509"/>
    <w:bookmarkStart w:id="62" w:name="_Hlk161573508"/>
    <w:bookmarkStart w:id="63" w:name="_Hlk161573509"/>
    <w:bookmarkStart w:id="64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65" w:name="_Hlk155868828"/>
    <w:bookmarkStart w:id="66" w:name="_Hlk165544085"/>
    <w:r>
      <w:rPr>
        <w:rFonts w:cs="Calibri" w:ascii="Calibri" w:hAnsi="Calibri"/>
        <w:b/>
        <w:sz w:val="28"/>
        <w:szCs w:val="28"/>
      </w:rPr>
      <w:t>28.7. – 1.8. 202</w:t>
    </w:r>
    <w:bookmarkEnd w:id="66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65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3"/>
    <w:bookmarkEnd w:id="64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7-16T17:32:00Z</dcterms:modified>
  <cp:revision>68</cp:revision>
  <dc:subject/>
  <dc:title>Rozvoz obědů do firmy nebo domů</dc:title>
</cp:coreProperties>
</file>