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sendvičem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177034156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 Smažený sýr (150g),</w:t>
            </w:r>
            <w:r>
              <w:rPr/>
              <w:t xml:space="preserve"> </w:t>
            </w:r>
            <w:bookmarkStart w:id="5" w:name="_Hlk77685363"/>
            <w:r>
              <w:rPr>
                <w:rFonts w:cs="Calibri" w:ascii="Calibri" w:hAnsi="Calibri"/>
              </w:rPr>
              <w:t>brambory, tatarka</w:t>
            </w:r>
            <w:bookmarkEnd w:id="5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lang w:eastAsia="cs-CZ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6" w:name="_Hlk157704105"/>
      <w:bookmarkEnd w:id="6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7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8" w:name="_Hlk157704074"/>
      <w:bookmarkEnd w:id="8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9" w:name="_Hlk157704074"/>
      <w:bookmarkEnd w:id="9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10" w:name="_Hlk157704105"/>
      <w:bookmarkStart w:id="11" w:name="_Hlk157704105"/>
      <w:bookmarkEnd w:id="1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1.7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2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3" w:name="_Hlk11514687"/>
      <w:bookmarkStart w:id="14" w:name="_Hlk12789676"/>
      <w:bookmarkStart w:id="15" w:name="_Hlk14350104"/>
      <w:bookmarkStart w:id="16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13"/>
      <w:bookmarkEnd w:id="14"/>
      <w:bookmarkEnd w:id="15"/>
      <w:bookmarkEnd w:id="16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ýr a křup 35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7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</w:rPr>
        <w:t>Hovězí stroganov, rýže 1a,7,9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18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ábor. bašta,(klob.,uz.kýta,uz.bok) br. kned.,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špenát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a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9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0" w:name="_Hlk15058389"/>
      <w:bookmarkEnd w:id="19"/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Kuřecí roláda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1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2" w:name="_Hlk15058389"/>
      <w:bookmarkEnd w:id="22"/>
      <w:bookmarkEnd w:id="21"/>
      <w:r>
        <w:rPr>
          <w:rFonts w:cs="Calibri" w:ascii="Calibri" w:hAnsi="Calibri"/>
          <w:b/>
          <w:bCs/>
          <w:sz w:val="26"/>
          <w:szCs w:val="26"/>
          <w:lang w:eastAsia="cs-CZ"/>
        </w:rPr>
        <w:t>Kuřecí maso na smetaně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2.7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3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4960"/>
      <w:bookmarkStart w:id="25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25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6" w:name="_Hlk10359750"/>
      <w:bookmarkStart w:id="27" w:name="_Hlk12986881"/>
      <w:bookmarkStart w:id="28" w:name="_Hlk22226754"/>
      <w:bookmarkEnd w:id="24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vařené, kopr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27"/>
      <w:bookmarkEnd w:id="28"/>
      <w:r>
        <w:rPr>
          <w:rFonts w:cs="Calibri" w:ascii="Calibri" w:hAnsi="Calibri"/>
          <w:b/>
          <w:bCs/>
          <w:sz w:val="26"/>
          <w:szCs w:val="26"/>
        </w:rPr>
        <w:t xml:space="preserve">Uzená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rkovice, bramborové knedlíky, </w:t>
      </w:r>
      <w:r>
        <w:rPr>
          <w:rFonts w:cs="Calibri" w:ascii="Calibri" w:hAnsi="Calibri"/>
          <w:b/>
          <w:sz w:val="26"/>
          <w:szCs w:val="26"/>
        </w:rPr>
        <w:t>špenát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9" w:name="_Hlk34422198"/>
      <w:r>
        <w:rPr>
          <w:rFonts w:cs="Calibri" w:ascii="Calibri" w:hAnsi="Calibri"/>
          <w:b/>
          <w:sz w:val="26"/>
          <w:szCs w:val="26"/>
        </w:rPr>
        <w:t>Smažené rybí filé, bramborová kaše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2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Kuřecí plátek s broskví a sýrem, brambor 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 stripsy a zeleninou (2ks) 1a,3,7,11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0" w:name="_Hlk10359750"/>
      <w:bookmarkStart w:id="31" w:name="_Hlk10359750"/>
      <w:bookmarkEnd w:id="3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3.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2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2"/>
      <w:r>
        <w:rPr>
          <w:rFonts w:cs="Calibri" w:ascii="Calibri" w:hAnsi="Calibri"/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3" w:name="_Hlk10359884"/>
      <w:bookmarkEnd w:id="3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1 Uzené maso, švestková omáčka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Čočka po mexicku, opečená klobása, okurka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plátek po srbsku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Hermelín v bramboráku, salát z kysaného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4" w:name="_Hlk10359884"/>
      <w:bookmarkStart w:id="35" w:name="_Hlk28805980"/>
      <w:bookmarkEnd w:id="34"/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 kuřecím masem a žampió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36" w:name="_Hlk28805980"/>
      <w:bookmarkStart w:id="37" w:name="_Hlk40121527"/>
      <w:bookmarkStart w:id="38" w:name="_Hlk28805980"/>
      <w:bookmarkStart w:id="39" w:name="_Hlk40121527"/>
      <w:bookmarkEnd w:id="38"/>
      <w:bookmarkEnd w:id="39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4.7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0" w:name="_Hlk40121527"/>
      <w:bookmarkStart w:id="41" w:name="_Hlk12531114"/>
      <w:bookmarkEnd w:id="40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2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3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Rajská hovězí pečeně, </w:t>
      </w:r>
      <w:bookmarkStart w:id="44" w:name="_Hlk9408667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těstoviny </w:t>
      </w:r>
      <w:bookmarkEnd w:id="44"/>
      <w:r>
        <w:rPr>
          <w:rFonts w:cs="Calibri" w:ascii="Calibri" w:hAnsi="Calibri"/>
          <w:b/>
          <w:bCs/>
          <w:sz w:val="26"/>
          <w:szCs w:val="26"/>
          <w:lang w:eastAsia="cs-CZ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41"/>
      <w:bookmarkEnd w:id="43"/>
      <w:r>
        <w:rPr>
          <w:rFonts w:cs="Calibri" w:ascii="Calibri" w:hAnsi="Calibri"/>
          <w:b/>
          <w:bCs/>
          <w:sz w:val="26"/>
          <w:szCs w:val="26"/>
        </w:rPr>
        <w:t>Kuř. nud. v omáčce s mrkví, pórkem a žam., rýže 1a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Smaž. holandský řízek (160g)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5.7.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5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5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>1 Segedínský guláš - SPECIAL, houskové knedlíky 1a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Pečené kuřecí stehno,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6" w:name="_Hlk11514805"/>
      <w:r>
        <w:rPr>
          <w:rFonts w:cs="Calibri" w:ascii="Calibri" w:hAnsi="Calibri"/>
          <w:b/>
          <w:bCs/>
          <w:color w:val="000000"/>
          <w:sz w:val="26"/>
          <w:szCs w:val="26"/>
        </w:rPr>
        <w:t>Rybí filé s peče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bookmarkEnd w:id="4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Kuřecí steak na pepři, rýže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Kuskus s grilovanou zeleninou a kuřecím masem 1a,6,9</w:t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 Light" w:ascii="Calibri Light" w:hAnsi="Calibri Light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7" w:name="_Hlk9555195"/>
      <w:bookmarkEnd w:id="47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8" w:name="_Hlk161573509"/>
    <w:bookmarkStart w:id="49" w:name="_Hlk161573508"/>
    <w:bookmarkStart w:id="50" w:name="_Hlk161573509"/>
    <w:bookmarkStart w:id="51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2" w:name="_Hlk155868828"/>
    <w:bookmarkStart w:id="53" w:name="_Hlk165544085"/>
    <w:r>
      <w:rPr>
        <w:rFonts w:cs="Calibri" w:ascii="Calibri" w:hAnsi="Calibri"/>
        <w:b/>
        <w:sz w:val="28"/>
        <w:szCs w:val="28"/>
      </w:rPr>
      <w:t>21.7. – 25.7. 202</w:t>
    </w:r>
    <w:bookmarkEnd w:id="53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2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0"/>
    <w:bookmarkEnd w:id="51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7-09T20:28:00Z</dcterms:modified>
  <cp:revision>59</cp:revision>
  <dc:subject/>
  <dc:title>Rozvoz obědů do firmy nebo domů</dc:title>
</cp:coreProperties>
</file>