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7.7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4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ýr a křup 35g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pepři, houskové </w:t>
      </w:r>
      <w:bookmarkStart w:id="5" w:name="_Hlk102477075"/>
      <w:r>
        <w:rPr>
          <w:rFonts w:cs="Calibri" w:ascii="Calibri" w:hAnsi="Calibri"/>
          <w:bCs/>
          <w:sz w:val="26"/>
          <w:szCs w:val="26"/>
        </w:rPr>
        <w:t>knedlíky 1a,3,7</w:t>
      </w:r>
      <w:bookmarkEnd w:id="5"/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Arial" w:ascii="Calibri" w:hAnsi="Calibri"/>
          <w:bCs/>
          <w:sz w:val="26"/>
          <w:szCs w:val="26"/>
        </w:rPr>
        <w:t>Moravský vrabec se špenátem, bramb. knedlíky 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6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7" w:name="_Hlk11568630"/>
      <w:bookmarkEnd w:id="6"/>
      <w:r>
        <w:rPr>
          <w:rFonts w:cs="Calibri" w:ascii="Calibri" w:hAnsi="Calibri"/>
          <w:bCs/>
          <w:sz w:val="26"/>
          <w:szCs w:val="26"/>
        </w:rPr>
        <w:t>Rybí filé s baby karotkou, brambory 4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Start w:id="8" w:name="_Hlk8563069"/>
      <w:bookmarkEnd w:id="7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9"/>
      <w:r>
        <w:rPr>
          <w:rFonts w:cs="Calibri" w:ascii="Calibri" w:hAnsi="Calibri"/>
          <w:bCs/>
          <w:sz w:val="26"/>
          <w:szCs w:val="26"/>
        </w:rPr>
        <w:t>Sójové kousky po čínsku, rýže dušená 1a,3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bookmarkStart w:id="10" w:name="_Hlk8563069"/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8735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11"/>
      <w:r>
        <w:rPr>
          <w:rFonts w:cs="Calibri" w:ascii="Calibri" w:hAnsi="Calibri"/>
          <w:bCs/>
          <w:sz w:val="26"/>
          <w:szCs w:val="26"/>
        </w:rPr>
        <w:t>Kuřecí rizoto s bulgurem, sýr, okurka 1a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 8.7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2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2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3" w:name="_Hlk10974960"/>
      <w:bookmarkStart w:id="14" w:name="_Hlk12789504"/>
      <w:r>
        <w:rPr>
          <w:rFonts w:cs="Calibri" w:ascii="Calibri" w:hAnsi="Calibri"/>
          <w:color w:val="FF0000"/>
          <w:sz w:val="26"/>
          <w:szCs w:val="26"/>
        </w:rPr>
        <w:t>Sendvič s mozzarellou a rajčaty 1a,7</w:t>
      </w:r>
      <w:bookmarkEnd w:id="14"/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bookmarkStart w:id="15" w:name="_Hlk10360576"/>
      <w:bookmarkEnd w:id="1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Mleté koule v rajské omáčce, těstoviny 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6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Špagety s pikantní masovou směsí, sýr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bookmarkEnd w:id="1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7" w:name="_Hlk11569566"/>
      <w:bookmarkStart w:id="18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7"/>
      <w:bookmarkEnd w:id="18"/>
      <w:r>
        <w:rPr>
          <w:rFonts w:cs="Calibri" w:ascii="Calibri" w:hAnsi="Calibri"/>
          <w:bCs/>
          <w:sz w:val="26"/>
          <w:szCs w:val="26"/>
        </w:rPr>
        <w:t>Kuřecí guláš, těstoviny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9" w:name="_Hlk11569586"/>
      <w:bookmarkStart w:id="20" w:name="_Hlk13666297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1" w:name="_Hlk12986881"/>
      <w:bookmarkEnd w:id="15"/>
      <w:bookmarkEnd w:id="19"/>
      <w:bookmarkEnd w:id="20"/>
      <w:r>
        <w:rPr>
          <w:rFonts w:cs="Calibri" w:ascii="Calibri" w:hAnsi="Calibri"/>
          <w:sz w:val="26"/>
          <w:szCs w:val="26"/>
        </w:rPr>
        <w:t>Těstovinový salát se zeleninou a vejcem</w:t>
      </w:r>
      <w:r>
        <w:rPr>
          <w:rFonts w:cs="Calibri" w:ascii="Calibri" w:hAnsi="Calibri"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21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9.7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2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2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Sendvič s pomazánkou z krabích tyčinek 1a,4,7,10</w:t>
      </w:r>
      <w:bookmarkEnd w:id="23"/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Start w:id="24" w:name="_Hlk40121527"/>
      <w:bookmarkStart w:id="25" w:name="_Hlk10360596"/>
      <w:bookmarkEnd w:id="2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6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7" w:name="_Hlk44578237"/>
      <w:r>
        <w:rPr>
          <w:rFonts w:cs="Calibri" w:ascii="Calibri" w:hAnsi="Calibri"/>
          <w:bCs/>
          <w:sz w:val="26"/>
          <w:szCs w:val="26"/>
        </w:rPr>
        <w:t>Cikánská vepřová pečeně, houskové knedlíky 1a,3,7</w:t>
      </w:r>
      <w:bookmarkEnd w:id="27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Krůtí rizoto, sýr, okurka 7,9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Bretaňské fazole s klobásou, chléb 1ab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70030"/>
      <w:bookmarkStart w:id="29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8"/>
      <w:bookmarkEnd w:id="29"/>
      <w:r>
        <w:rPr>
          <w:rFonts w:cs="Calibri" w:ascii="Calibri" w:hAnsi="Calibri"/>
          <w:bCs/>
          <w:color w:val="000000"/>
          <w:sz w:val="26"/>
          <w:szCs w:val="26"/>
        </w:rPr>
        <w:t>Zapečené brambory po cikánsku 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0" w:name="_Hlk11569715"/>
      <w:bookmarkEnd w:id="25"/>
      <w:r>
        <w:rPr>
          <w:rFonts w:cs="Calibri" w:ascii="Calibri" w:hAnsi="Calibri"/>
          <w:bCs/>
          <w:sz w:val="26"/>
          <w:szCs w:val="26"/>
        </w:rPr>
        <w:t>Čočkový salát se šunkou (okurka, vejce, šunka, sýr)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0"/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0.7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40121527"/>
      <w:bookmarkStart w:id="32" w:name="_Hlk12531114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3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4" w:name="_Hlk50041089"/>
      <w:bookmarkEnd w:id="33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4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388"/>
      <w:r>
        <w:rPr>
          <w:rFonts w:cs="Calibri" w:ascii="Calibri" w:hAnsi="Calibri"/>
          <w:color w:val="FF0000"/>
          <w:sz w:val="26"/>
          <w:szCs w:val="26"/>
        </w:rPr>
        <w:t>Sendvič s tuňákovou pomazánkou a vejcem  1a,3,4,7,10</w:t>
      </w:r>
      <w:bookmarkStart w:id="36" w:name="_Hlk10359899"/>
      <w:bookmarkStart w:id="37" w:name="_Hlk12015654"/>
      <w:bookmarkStart w:id="38" w:name="_Hlk10360616"/>
      <w:bookmarkEnd w:id="32"/>
      <w:bookmarkEnd w:id="35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9" w:name="_Hlk97796498"/>
      <w:bookmarkStart w:id="40" w:name="_Hlk13814757"/>
      <w:r>
        <w:rPr>
          <w:rFonts w:cs="Calibri" w:ascii="Calibri" w:hAnsi="Calibri"/>
          <w:bCs/>
          <w:sz w:val="26"/>
          <w:szCs w:val="26"/>
          <w:lang w:eastAsia="cs-CZ"/>
        </w:rPr>
        <w:t>Vepřová játra na cibulce, houskové knedlíky 1a,3,7</w:t>
      </w:r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,9</w:t>
      </w:r>
      <w:bookmarkEnd w:id="39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1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2" w:name="_Hlk11570012"/>
      <w:bookmarkEnd w:id="41"/>
      <w:r>
        <w:rPr>
          <w:rFonts w:cs="Calibri" w:ascii="Calibri" w:hAnsi="Calibri"/>
          <w:bCs/>
          <w:sz w:val="26"/>
          <w:szCs w:val="26"/>
        </w:rPr>
        <w:t>Kuřecí směs, rýže dušená 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3" w:name="_Hlk97796547"/>
      <w:r>
        <w:rPr>
          <w:rFonts w:cs="Calibri" w:ascii="Calibri" w:hAnsi="Calibri"/>
          <w:bCs/>
          <w:sz w:val="26"/>
          <w:szCs w:val="26"/>
        </w:rPr>
        <w:t>Hrachová kaše, opečený salám, okurka, cibulka 1a,6,9</w:t>
      </w:r>
      <w:bookmarkEnd w:id="43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8"/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4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4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6"/>
      <w:bookmarkEnd w:id="37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11.7.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endvič s herkulesem 1a,7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5" w:name="_Hlk26715072"/>
      <w:bookmarkStart w:id="46" w:name="_Hlk102477093"/>
      <w:bookmarkStart w:id="47" w:name="_Hlk102476994"/>
      <w:r>
        <w:rPr>
          <w:rFonts w:cs="Calibri" w:ascii="Calibri" w:hAnsi="Calibri"/>
          <w:bCs/>
          <w:sz w:val="26"/>
          <w:szCs w:val="26"/>
          <w:lang w:eastAsia="cs-CZ"/>
        </w:rPr>
        <w:t>Vepřov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guláš, houskové </w:t>
      </w:r>
      <w:bookmarkEnd w:id="47"/>
      <w:r>
        <w:rPr>
          <w:rFonts w:cs="Calibri" w:ascii="Calibri" w:hAnsi="Calibri"/>
          <w:bCs/>
          <w:sz w:val="26"/>
          <w:szCs w:val="26"/>
          <w:lang w:eastAsia="cs-CZ"/>
        </w:rPr>
        <w:t>knedlíky 1a,3,7,9</w:t>
      </w:r>
      <w:bookmarkEnd w:id="46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sz w:val="26"/>
          <w:szCs w:val="26"/>
          <w:lang w:eastAsia="cs-CZ"/>
        </w:rPr>
        <w:t>Zapečené šunkofleky, okurka 1a,3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color w:val="000000"/>
          <w:sz w:val="26"/>
          <w:szCs w:val="26"/>
          <w:lang w:eastAsia="cs-CZ"/>
        </w:rPr>
        <w:t>Hlíva na paprice, těstoviny  1a,3,7,9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Tortilla se šunkou a sýrem 1a,7,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48" w:name="_Hlk161573509"/>
    <w:bookmarkStart w:id="49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0" w:name="_Hlk155868828"/>
    <w:r>
      <w:rPr>
        <w:rFonts w:cs="Calibri" w:ascii="Calibri" w:hAnsi="Calibri"/>
        <w:b/>
        <w:sz w:val="28"/>
        <w:szCs w:val="28"/>
      </w:rPr>
      <w:t xml:space="preserve">7.7. – 11.7. 2025 </w:t>
    </w:r>
    <w:bookmarkEnd w:id="50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8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6-26T08:44:00Z</dcterms:modified>
  <cp:revision>65</cp:revision>
  <dc:subject/>
  <dc:title>Rozvoz obědů do firmy nebo domů</dc:title>
</cp:coreProperties>
</file>