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sendvičem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268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Start w:id="4" w:name="_Hlk177034156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7 Smažený květák (200g), brambory, tatarka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a,1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 7.7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11" w:name="_Hlk42793437"/>
      <w:r>
        <w:rPr>
          <w:rFonts w:cs="Calibri" w:ascii="Calibri" w:hAnsi="Calibri"/>
          <w:bCs/>
          <w:color w:val="FF0000"/>
          <w:sz w:val="26"/>
          <w:szCs w:val="26"/>
        </w:rPr>
        <w:t>česnečka s bramborem 1a,6,9</w:t>
      </w:r>
      <w:bookmarkEnd w:id="11"/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Sýr a křup 35g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2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Uzené maso, špenát, bram. knedlíky 1a,3,7,9,12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Pikantní kuřecí směs, rýže 6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ermelín, brambory vařené, tat. om. 1a,3,7,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3" w:name="_Hlk1366076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13"/>
      <w:r>
        <w:rPr>
          <w:rFonts w:cs="Calibri" w:ascii="Calibri" w:hAnsi="Calibri"/>
          <w:b/>
          <w:bCs/>
          <w:color w:val="000000"/>
          <w:sz w:val="26"/>
          <w:szCs w:val="26"/>
        </w:rPr>
        <w:t>Nastavovaná kaše, opečená klobása, okurka 7,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s gril. zeleninou a kuřecím masem 1a,3,7,11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 8.7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4" w:name="_Hlk107403457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4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5" w:name="_Hlk10974960"/>
      <w:bookmarkStart w:id="16" w:name="_Hlk12789504"/>
      <w:r>
        <w:rPr>
          <w:rFonts w:cs="Calibri" w:ascii="Calibri" w:hAnsi="Calibri"/>
          <w:color w:val="FF0000"/>
          <w:sz w:val="26"/>
          <w:szCs w:val="26"/>
        </w:rPr>
        <w:t>Sendvič s mozzarellou a rajčaty 1a,7</w:t>
      </w:r>
      <w:bookmarkEnd w:id="16"/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7" w:name="_Hlk12986881"/>
      <w:bookmarkEnd w:id="1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18" w:name="_Hlk38599691"/>
      <w:bookmarkStart w:id="19" w:name="_Hlk25168635"/>
      <w:bookmarkStart w:id="20" w:name="_Hlk32503435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vězí maso s rajskou om., </w:t>
      </w:r>
      <w:bookmarkEnd w:id="20"/>
      <w:r>
        <w:rPr>
          <w:rFonts w:cs="Calibri" w:ascii="Calibri" w:hAnsi="Calibri"/>
          <w:b/>
          <w:bCs/>
          <w:color w:val="000000"/>
          <w:sz w:val="26"/>
          <w:szCs w:val="26"/>
        </w:rPr>
        <w:t>housk. knedlíky 1a,3,7</w:t>
      </w:r>
      <w:bookmarkEnd w:id="18"/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color w:val="2E74B5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1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Filé s rajčaty a pestem, brambory 4,8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</w:t>
      </w:r>
      <w:bookmarkStart w:id="21" w:name="_Hlk44615317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Kuřecí steak na houbách, </w:t>
      </w:r>
      <w:r>
        <w:rPr>
          <w:rFonts w:eastAsia="Arial" w:cs="Calibri" w:ascii="Calibri" w:hAnsi="Calibri"/>
          <w:b/>
          <w:sz w:val="26"/>
          <w:szCs w:val="26"/>
        </w:rPr>
        <w:t>rýže dušená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</w:t>
      </w:r>
      <w:bookmarkEnd w:id="21"/>
      <w:r>
        <w:rPr>
          <w:rFonts w:cs="Calibri" w:ascii="Calibri" w:hAnsi="Calibri"/>
          <w:b/>
          <w:bCs/>
          <w:color w:val="000000"/>
          <w:sz w:val="26"/>
          <w:szCs w:val="26"/>
        </w:rPr>
        <w:t>,7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sz w:val="26"/>
          <w:szCs w:val="26"/>
        </w:rPr>
        <w:t xml:space="preserve">Drůbeží játra na mandlích, </w:t>
      </w:r>
      <w:bookmarkStart w:id="22" w:name="_Hlk170809521"/>
      <w:r>
        <w:rPr>
          <w:rFonts w:eastAsia="Arial" w:cs="Calibri" w:ascii="Calibri" w:hAnsi="Calibri"/>
          <w:b/>
          <w:sz w:val="26"/>
          <w:szCs w:val="26"/>
        </w:rPr>
        <w:t>rýže dušená</w:t>
      </w:r>
      <w:bookmarkEnd w:id="22"/>
      <w:r>
        <w:rPr>
          <w:rFonts w:eastAsia="Arial" w:cs="Calibri" w:ascii="Calibri" w:hAnsi="Calibri"/>
          <w:b/>
          <w:sz w:val="26"/>
          <w:szCs w:val="26"/>
        </w:rPr>
        <w:t xml:space="preserve"> 1a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po mexicku s vepřovým masem (2ks)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9.7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3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23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4" w:name="_Hlk10975074"/>
      <w:r>
        <w:rPr>
          <w:rFonts w:cs="Calibri" w:ascii="Calibri" w:hAnsi="Calibri"/>
          <w:color w:val="FF0000"/>
          <w:sz w:val="26"/>
          <w:szCs w:val="26"/>
        </w:rPr>
        <w:t>Sendvič s pomazánkou z krabích tyčinek 1a,4,7,10</w:t>
      </w:r>
      <w:bookmarkEnd w:id="24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5" w:name="_Hlk10359884"/>
      <w:bookmarkStart w:id="26" w:name="_Hlk40121527"/>
      <w:bookmarkEnd w:id="2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</w:t>
      </w:r>
      <w:bookmarkStart w:id="27" w:name="_Hlk4461537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Cikánská hovězí pečeně, houskové knedlíky 1a,3,7</w:t>
      </w:r>
      <w:bookmarkEnd w:id="27"/>
      <w:r>
        <w:rPr>
          <w:rFonts w:cs="Calibri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28" w:name="_Hlk187222071"/>
      <w:r>
        <w:rPr>
          <w:rFonts w:cs="Calibri" w:ascii="Calibri" w:hAnsi="Calibri"/>
          <w:b/>
          <w:sz w:val="26"/>
          <w:szCs w:val="26"/>
        </w:rPr>
        <w:t>Pljeskavica, brambory, tatarka 1a,1c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Maso dvou barev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25"/>
      <w:r>
        <w:rPr>
          <w:rFonts w:cs="Calibri" w:ascii="Calibri" w:hAnsi="Calibri"/>
          <w:b/>
          <w:bCs/>
          <w:color w:val="000000"/>
          <w:sz w:val="26"/>
          <w:szCs w:val="26"/>
        </w:rPr>
        <w:t>Kuřecí řízek v cibulovém těstíčku, bram. kaše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29" w:name="_Hlk201651546"/>
      <w:r>
        <w:rPr>
          <w:rFonts w:cs="Calibri" w:ascii="Calibri" w:hAnsi="Calibri"/>
          <w:b/>
          <w:bCs/>
          <w:sz w:val="26"/>
          <w:szCs w:val="26"/>
        </w:rPr>
        <w:t>Těstovinový salát s tuňákem a zeleninou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4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29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10.7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0" w:name="_Hlk40121527"/>
      <w:bookmarkStart w:id="31" w:name="_Hlk12531114"/>
      <w:bookmarkEnd w:id="3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2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3" w:name="_Hlk50041089"/>
      <w:bookmarkEnd w:id="32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3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4" w:name="_Hlk10975388"/>
      <w:r>
        <w:rPr>
          <w:rFonts w:cs="Calibri" w:ascii="Calibri" w:hAnsi="Calibri"/>
          <w:color w:val="FF0000"/>
          <w:sz w:val="26"/>
          <w:szCs w:val="26"/>
        </w:rPr>
        <w:t>Sendvič s tuňákovou pomazánkou a vejcem  1a,3,4,7,10</w:t>
      </w:r>
      <w:bookmarkStart w:id="35" w:name="_Hlk10359899"/>
      <w:bookmarkStart w:id="36" w:name="_Hlk12015654"/>
      <w:bookmarkStart w:id="37" w:name="_Hlk10360616"/>
      <w:bookmarkEnd w:id="31"/>
      <w:bookmarkEnd w:id="3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37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Vepř. krkovice na č. pivu, housk. knedlíky, zelí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Lívance s lesním ovocem a tvarohem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Smažený holandský řízek, </w:t>
      </w:r>
      <w:r>
        <w:rPr>
          <w:rFonts w:cs="Calibri" w:ascii="Calibri" w:hAnsi="Calibri"/>
          <w:b/>
          <w:sz w:val="26"/>
          <w:szCs w:val="26"/>
        </w:rPr>
        <w:t>bramborová kaše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sz w:val="26"/>
          <w:szCs w:val="26"/>
        </w:rPr>
        <w:t>Kuřecí nudličky na smet. se špenátem, těstovin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35"/>
      <w:bookmarkEnd w:id="3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38" w:name="_Hlk166748888"/>
      <w:bookmarkStart w:id="39" w:name="_Hlk201654167"/>
      <w:r>
        <w:rPr>
          <w:rFonts w:cs="Calibri" w:ascii="Calibri" w:hAnsi="Calibri"/>
          <w:b/>
          <w:bCs/>
          <w:color w:val="000000"/>
          <w:sz w:val="26"/>
          <w:szCs w:val="26"/>
        </w:rPr>
        <w:t>Tortilla s</w:t>
      </w:r>
      <w:bookmarkEnd w:id="3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pikantní kuřecí směsí (2ks) 1a,3,7,9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11.7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Sendvič s herkulesem 1a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guláš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Kuřecí stehno pečené, bramb. knedlíky, zelí 1a,3,7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40" w:name="_Hlk92792148"/>
      <w:bookmarkEnd w:id="4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špíz, šťouchané brambory s cibulkou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1" w:name="_Hlk92792148"/>
      <w:bookmarkEnd w:id="4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Asijská pánev (vepřové) s bambus. výhonky, rýže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alát s pečeným lososem, koprový dresink 4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eastAsia="Arial" w:cs="Calibri Light" w:ascii="Calibri Light" w:hAnsi="Calibri Light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2" w:name="_Hlk9555195"/>
      <w:bookmarkEnd w:id="42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3" w:name="_Hlk161573509"/>
    <w:bookmarkStart w:id="44" w:name="_Hlk161573508"/>
    <w:bookmarkStart w:id="45" w:name="_Hlk161573509"/>
    <w:bookmarkStart w:id="46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47" w:name="_Hlk155868828"/>
    <w:bookmarkStart w:id="48" w:name="_Hlk165544085"/>
    <w:r>
      <w:rPr>
        <w:rFonts w:cs="Calibri" w:ascii="Calibri" w:hAnsi="Calibri"/>
        <w:b/>
        <w:sz w:val="28"/>
        <w:szCs w:val="28"/>
      </w:rPr>
      <w:t>7.7. – 11.7. 202</w:t>
    </w:r>
    <w:bookmarkEnd w:id="48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47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5"/>
    <w:bookmarkEnd w:id="46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6-26T08:54:00Z</dcterms:modified>
  <cp:revision>58</cp:revision>
  <dc:subject/>
  <dc:title>Rozvoz obědů do firmy nebo domů</dc:title>
</cp:coreProperties>
</file>