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bookmarkStart w:id="11" w:name="_Hlk201178057"/>
      <w:bookmarkEnd w:id="11"/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30.6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C Croissant jahoda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na česneku, bramborové knedlíky, špenát 1a,3,7,9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>Vepřové rizoto, sýr, červená řepa 7,9,10</w:t>
      </w:r>
    </w:p>
    <w:p>
      <w:pPr>
        <w:pStyle w:val="Normal"/>
        <w:autoSpaceDE w:val="false"/>
        <w:spacing w:lineRule="exact" w:line="200"/>
        <w:ind w:right="-668" w:hanging="0"/>
        <w:rPr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2" w:name="_Hlk92171813"/>
      <w:r>
        <w:rPr>
          <w:rFonts w:cs="Calibri" w:ascii="Calibri" w:hAnsi="Calibri"/>
          <w:b/>
          <w:bCs/>
          <w:sz w:val="26"/>
          <w:szCs w:val="26"/>
        </w:rPr>
        <w:t>Kuřecí kung-pao, rýže 5,6,10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é rybí filé, brambo-hrášková kaše 1a,4,7</w:t>
      </w:r>
    </w:p>
    <w:p>
      <w:pPr>
        <w:pStyle w:val="Normal"/>
        <w:autoSpaceDE w:val="false"/>
        <w:spacing w:lineRule="exact" w:line="200"/>
        <w:rPr>
          <w:sz w:val="26"/>
          <w:szCs w:val="26"/>
          <w:lang w:val="en-US" w:eastAsia="en-US"/>
        </w:rPr>
      </w:pPr>
      <w:bookmarkEnd w:id="1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.7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3" w:name="_Hlk41029736"/>
      <w:bookmarkEnd w:id="1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 xml:space="preserve">Polévka slepičí vývar s rýží a zeleninou </w:t>
      </w:r>
      <w:r>
        <w:rPr>
          <w:rFonts w:cs="Calibri" w:ascii="Calibri" w:hAnsi="Calibri"/>
          <w:bCs/>
          <w:color w:val="FF0000"/>
          <w:sz w:val="26"/>
          <w:szCs w:val="26"/>
        </w:rPr>
        <w:t>1a,3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4" w:name="_Hlk41029736"/>
      <w:bookmarkEnd w:id="1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r>
        <w:rPr>
          <w:rFonts w:cs="Calibri" w:ascii="Calibri" w:hAnsi="Calibri"/>
          <w:bCs/>
          <w:color w:val="FF0000"/>
          <w:sz w:val="26"/>
          <w:szCs w:val="26"/>
        </w:rPr>
        <w:t xml:space="preserve">Sendvič se sýrovou pomazánkou </w:t>
      </w:r>
      <w:r>
        <w:rPr>
          <w:rFonts w:cs="Calibri" w:ascii="Calibri" w:hAnsi="Calibri"/>
          <w:color w:val="FF0000"/>
          <w:sz w:val="26"/>
          <w:szCs w:val="26"/>
        </w:rPr>
        <w:t>1a,3,7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16" w:name="_Hlk10359750"/>
      <w:bookmarkStart w:id="17" w:name="_Hlk12986881"/>
      <w:bookmarkStart w:id="18" w:name="_Hlk22226754"/>
      <w:bookmarkEnd w:id="15"/>
      <w:bookmarkEnd w:id="16"/>
      <w:bookmarkEnd w:id="17"/>
      <w:bookmarkEnd w:id="1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Španělský ptáček, houskový knedlík (vepřové m.)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Sekaná pečeně,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bramborová kaše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 1a,3,7,10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9" w:name="_Hlk12986881"/>
      <w:bookmarkStart w:id="20" w:name="_Hlk22226754"/>
      <w:bookmarkEnd w:id="19"/>
      <w:bookmarkEnd w:id="2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21" w:name="_Hlk3442219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Vepřové nudličky po sečuánsku, rýže dušená 1a,6,9</w:t>
      </w:r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2" w:name="_Hlk10359750"/>
      <w:bookmarkEnd w:id="22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Čočka na kyselo, uzené maso, okurka, cibulka 1a,3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5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Tortilla po mexicku s kuřecí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.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bCs/>
          <w:color w:val="FF0000"/>
          <w:sz w:val="26"/>
          <w:szCs w:val="26"/>
        </w:rPr>
        <w:t xml:space="preserve">Sendvič s tuňákovou pomazánkou a olivami </w:t>
      </w:r>
      <w:r>
        <w:rPr>
          <w:rFonts w:cs="Calibri" w:ascii="Calibri" w:hAnsi="Calibri"/>
          <w:color w:val="FF0000"/>
          <w:sz w:val="26"/>
          <w:szCs w:val="26"/>
        </w:rPr>
        <w:t>1a,4,7</w:t>
      </w:r>
      <w:bookmarkEnd w:id="2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4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Krůtí výpečky, bramborové knedlíky, zelí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maso s hořčicovou omáčkou, těstoviny 1a,3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bookmarkEnd w:id="24"/>
      <w:r>
        <w:rPr>
          <w:rFonts w:cs="Calibri" w:ascii="Calibri" w:hAnsi="Calibri"/>
          <w:b/>
          <w:bCs/>
          <w:sz w:val="26"/>
          <w:szCs w:val="26"/>
        </w:rPr>
        <w:t>Kapustový karban. s uzeným masem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atův šleh, bramborákový trhanec 1a,3,6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y penne s grilovanou zeleninou, italský sýr 1a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25" w:name="_Hlk40121527"/>
      <w:bookmarkStart w:id="26" w:name="_Hlk40121527"/>
      <w:bookmarkEnd w:id="26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3.7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27" w:name="_Hlk40121527"/>
      <w:bookmarkStart w:id="28" w:name="_Hlk12531114"/>
      <w:bookmarkEnd w:id="2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9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hovězí vývar s játrovými knedlíčky </w:t>
      </w:r>
      <w:bookmarkStart w:id="30" w:name="_Hlk191288832"/>
      <w:r>
        <w:rPr>
          <w:rFonts w:cs="Calibri" w:ascii="Calibri" w:hAnsi="Calibri"/>
          <w:bCs/>
          <w:color w:val="FF0000"/>
          <w:sz w:val="26"/>
          <w:szCs w:val="26"/>
        </w:rPr>
        <w:t>1a,3,6,7,9</w:t>
      </w:r>
      <w:bookmarkEnd w:id="3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388"/>
      <w:r>
        <w:rPr>
          <w:rFonts w:cs="Calibri" w:ascii="Calibri" w:hAnsi="Calibri"/>
          <w:bCs/>
          <w:color w:val="FF0000"/>
          <w:sz w:val="26"/>
          <w:szCs w:val="26"/>
        </w:rPr>
        <w:t>Sendvič s vajíčkem</w:t>
      </w:r>
      <w:r>
        <w:rPr>
          <w:rFonts w:cs="Calibri" w:ascii="Calibri" w:hAnsi="Calibri"/>
          <w:color w:val="FF0000"/>
          <w:sz w:val="26"/>
          <w:szCs w:val="26"/>
        </w:rPr>
        <w:t xml:space="preserve"> 1a,3,7</w:t>
      </w:r>
      <w:bookmarkEnd w:id="3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32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svíčková, houskové knedlíky 1a,3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růtí játra na grilu, brambory, tatarská omáčka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Plněné bram. kned. uzen. masem, zelí, cibulka 1a,3,7,12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8"/>
      <w:bookmarkEnd w:id="32"/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po srbsku, rýže dušená 1a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 pikantními kuřecími stripsy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4.7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41491139"/>
      <w:r>
        <w:rPr>
          <w:rFonts w:cs="Calibri" w:ascii="Calibri" w:hAnsi="Calibri"/>
          <w:bCs/>
          <w:color w:val="FF0000"/>
          <w:sz w:val="26"/>
          <w:szCs w:val="26"/>
        </w:rPr>
        <w:t>Sendvič se šunkou</w:t>
      </w:r>
      <w:r>
        <w:rPr>
          <w:rFonts w:cs="Calibri" w:ascii="Calibri" w:hAnsi="Calibri"/>
          <w:color w:val="FF0000"/>
          <w:sz w:val="26"/>
          <w:szCs w:val="26"/>
        </w:rPr>
        <w:t xml:space="preserve"> 1a,7,10</w:t>
      </w:r>
      <w:bookmarkEnd w:id="3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34" w:name="_Hlk201178057"/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Debrecínský hovězí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 ala kachna, č.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Smažený vepřový řízek na ruby, bram. kaše 1a,3,7,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Rybí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filé  s rajčaty a pestem, brambory 4,8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 kuřecím masem a žampióny 1a,3,7,9</w:t>
      </w:r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35" w:name="_Hlk9555195"/>
      <w:bookmarkEnd w:id="35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36" w:name="_Hlk161573509"/>
    <w:bookmarkStart w:id="37" w:name="_Hlk161573508"/>
    <w:bookmarkStart w:id="38" w:name="_Hlk161573509"/>
    <w:bookmarkStart w:id="39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0" w:name="_Hlk155868828"/>
    <w:bookmarkStart w:id="41" w:name="_Hlk165544085"/>
    <w:r>
      <w:rPr>
        <w:rFonts w:cs="Calibri" w:ascii="Calibri" w:hAnsi="Calibri"/>
        <w:b/>
        <w:sz w:val="28"/>
        <w:szCs w:val="28"/>
      </w:rPr>
      <w:t>30.6. – 4.7. 202</w:t>
    </w:r>
    <w:bookmarkEnd w:id="41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0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38"/>
    <w:bookmarkEnd w:id="39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6-18T20:41:00Z</dcterms:modified>
  <cp:revision>66</cp:revision>
  <dc:subject/>
  <dc:title>Rozvoz obědů do firmy nebo domů</dc:title>
</cp:coreProperties>
</file>