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3.6.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1" w:name="_Hlk9553744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</w:t>
      </w:r>
      <w:bookmarkEnd w:id="11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ovězí maso na houbách, houskové knedlíky 1a,3,7,9</w:t>
      </w:r>
    </w:p>
    <w:p>
      <w:pPr>
        <w:pStyle w:val="Normal"/>
        <w:autoSpaceDE w:val="false"/>
        <w:spacing w:lineRule="exact" w:line="20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2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Táborská bašta, bramborové knedlíky, zelí 1a,3,7,9,12</w:t>
      </w:r>
    </w:p>
    <w:p>
      <w:pPr>
        <w:pStyle w:val="Normal"/>
        <w:autoSpaceDE w:val="false"/>
        <w:spacing w:lineRule="exact" w:line="20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sz w:val="26"/>
          <w:szCs w:val="26"/>
        </w:rPr>
        <w:t>Holandský řízek (160g), brambory 1a,3,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bookmarkStart w:id="12" w:name="_Hlk13660761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4 </w:t>
      </w:r>
      <w:bookmarkEnd w:id="12"/>
      <w:r>
        <w:rPr>
          <w:rFonts w:cs="Calibri" w:ascii="Calibri" w:hAnsi="Calibri"/>
          <w:b/>
          <w:bCs/>
          <w:color w:val="000000"/>
          <w:sz w:val="26"/>
          <w:szCs w:val="26"/>
        </w:rPr>
        <w:t>Hrachová kaše, opečená klobása, cibulka, okurka 1a,6,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bookmarkStart w:id="13" w:name="_Hlk13660781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5 </w:t>
      </w:r>
      <w:bookmarkStart w:id="14" w:name="_Hlk10974702"/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Bulgur s grilovanou zeleninou a kuřecím masem 1a,9</w:t>
      </w:r>
      <w:bookmarkEnd w:id="14"/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24.6.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41029736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7"/>
    </w:p>
    <w:p>
      <w:pPr>
        <w:pStyle w:val="Normal"/>
        <w:autoSpaceDE w:val="false"/>
        <w:spacing w:lineRule="exact" w:line="200"/>
        <w:rPr>
          <w:rFonts w:ascii="Calibri" w:hAnsi="Calibri" w:eastAsia="Arial" w:cs="Arial"/>
          <w:b/>
          <w:b/>
          <w:bCs/>
          <w:color w:val="000000"/>
          <w:sz w:val="26"/>
          <w:szCs w:val="26"/>
        </w:rPr>
      </w:pPr>
      <w:bookmarkStart w:id="18" w:name="_Hlk12986881"/>
      <w:bookmarkEnd w:id="16"/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1 </w:t>
      </w:r>
      <w:bookmarkStart w:id="19" w:name="_Hlk25168635"/>
      <w:bookmarkStart w:id="20" w:name="_Hlk32503435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Debrecínská pečínka, </w:t>
      </w:r>
      <w:bookmarkStart w:id="21" w:name="_Hlk38599691"/>
      <w:r>
        <w:rPr>
          <w:rFonts w:cs="Arial" w:ascii="Calibri" w:hAnsi="Calibri"/>
          <w:b/>
          <w:bCs/>
          <w:color w:val="000000"/>
          <w:sz w:val="26"/>
          <w:szCs w:val="26"/>
        </w:rPr>
        <w:t>hous. knedlíky</w:t>
      </w:r>
      <w:bookmarkEnd w:id="20"/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1a,3,7</w:t>
      </w:r>
      <w:bookmarkEnd w:id="19"/>
      <w:bookmarkEnd w:id="21"/>
      <w:r>
        <w:rPr>
          <w:rFonts w:cs="Arial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0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alušky s uzeným masem a zelím 1a,3,9</w:t>
      </w:r>
    </w:p>
    <w:p>
      <w:pPr>
        <w:pStyle w:val="Normal"/>
        <w:autoSpaceDE w:val="false"/>
        <w:spacing w:lineRule="exact" w:line="20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18"/>
      <w:r>
        <w:rPr>
          <w:rFonts w:cs="Arial" w:ascii="Calibri" w:hAnsi="Calibri"/>
          <w:b/>
          <w:bCs/>
          <w:color w:val="000000"/>
          <w:sz w:val="26"/>
          <w:szCs w:val="26"/>
        </w:rPr>
        <w:t>Palačinky se špenátem kuřecím masem 1a,3,7</w:t>
      </w:r>
      <w:r>
        <w:rPr>
          <w:rFonts w:cs="Arial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Arial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ová kaše 1a,4,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i stripsy a zeleninou (2ks) 1a,3,7,11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5.6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2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3" w:name="_Hlk15809471"/>
      <w:bookmarkEnd w:id="22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4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4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5" w:name="_Hlk10359884"/>
      <w:bookmarkStart w:id="26" w:name="_Hlk40121527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27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27"/>
      <w:r>
        <w:rPr>
          <w:rFonts w:cs="Arial" w:ascii="Calibri" w:hAnsi="Calibri"/>
          <w:b/>
          <w:bCs/>
          <w:color w:val="000000"/>
          <w:sz w:val="26"/>
          <w:szCs w:val="26"/>
        </w:rPr>
        <w:t>Hovězí vařené, koprová omáčka, hous.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28" w:name="_Hlk155782810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Brambor. gnocchi s kuř. masem a špenátem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é nudličky po mexicku, rýže 1a,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uřecí řízek v bramboráku, salát s kysaného zelí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End w:id="2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Gratinovaný květák s barevnou mrkví, brambory 3,7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26.6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29" w:name="_Hlk40121527"/>
      <w:bookmarkStart w:id="30" w:name="_Hlk12531114"/>
      <w:bookmarkEnd w:id="29"/>
      <w:bookmarkEnd w:id="3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1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1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2" w:name="_Hlk12531114"/>
      <w:bookmarkStart w:id="33" w:name="_Hlk12015654"/>
      <w:bookmarkStart w:id="34" w:name="_Hlk10359899"/>
      <w:bookmarkEnd w:id="32"/>
      <w:bookmarkEnd w:id="33"/>
      <w:bookmarkEnd w:id="34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35" w:name="_Hlk13814792"/>
      <w:bookmarkStart w:id="36" w:name="_Hlk32494259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Rajská hovězí pečeně, </w:t>
      </w:r>
      <w:bookmarkStart w:id="37" w:name="_Hlk38600900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ouskové knedlíky</w:t>
      </w:r>
      <w:bookmarkEnd w:id="36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bookmarkEnd w:id="37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a,3,7</w:t>
      </w:r>
      <w:bookmarkEnd w:id="35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8" w:name="_Hlk11594908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bookmarkEnd w:id="38"/>
      <w:r>
        <w:rPr>
          <w:rFonts w:cs="Calibri" w:ascii="Calibri" w:hAnsi="Calibri"/>
          <w:b/>
          <w:bCs/>
          <w:color w:val="000000"/>
          <w:sz w:val="26"/>
          <w:szCs w:val="26"/>
        </w:rPr>
        <w:t>Lasagne s mletým masem, rajčaty a bešamelem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color w:val="000000"/>
          <w:sz w:val="26"/>
          <w:szCs w:val="26"/>
        </w:rPr>
        <w:t>Brokolicový karbanátek, bramborová kaše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39" w:name="_Hlk12019694"/>
      <w:r>
        <w:rPr>
          <w:rFonts w:eastAsia="Arial" w:cs="Arial" w:ascii="Calibri" w:hAnsi="Calibri"/>
          <w:b/>
          <w:bCs/>
          <w:color w:val="000000"/>
          <w:sz w:val="26"/>
          <w:szCs w:val="26"/>
        </w:rPr>
        <w:t>Vepřová čína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0" w:name="_Hlk12015654"/>
      <w:bookmarkStart w:id="41" w:name="_Hlk10359899"/>
      <w:bookmarkEnd w:id="40"/>
      <w:bookmarkEnd w:id="41"/>
      <w:bookmarkEnd w:id="3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po mexicku s vepřovým masem (2ks) 1a,3,7,11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7.6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bookmarkStart w:id="42" w:name="_Hlk41035897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Segedínský guláš - SPECIAL, houskové knedlíky 1a,3,7</w:t>
      </w:r>
      <w:bookmarkEnd w:id="42"/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řecí stehno na česneku, brambor. špalky, zelí 1a,3,7,12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Těstoviny s pastýřs. směsí (kuř., raj., chilli, smet.)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Filet z mořské štiky, dušená brokolice, brambory 4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43" w:name="_Hlk14353928"/>
      <w:bookmarkStart w:id="44" w:name="_Hlk14275420"/>
      <w:bookmarkStart w:id="45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46" w:name="_Hlk200455301"/>
      <w:bookmarkEnd w:id="43"/>
      <w:bookmarkEnd w:id="44"/>
      <w:bookmarkEnd w:id="45"/>
      <w:r>
        <w:rPr>
          <w:rFonts w:cs="Calibri" w:ascii="Calibri" w:hAnsi="Calibri"/>
          <w:b/>
          <w:bCs/>
          <w:color w:val="000000"/>
          <w:sz w:val="26"/>
          <w:szCs w:val="26"/>
        </w:rPr>
        <w:t>Těstovinový salát s tuňákem a zeleninou 1a,3,4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46"/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eastAsia="Arial" w:cs="Calibri Light" w:ascii="Calibri Light" w:hAnsi="Calibri Light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7" w:name="_Hlk9555195"/>
      <w:bookmarkEnd w:id="47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8" w:name="_Hlk161573509"/>
    <w:bookmarkStart w:id="49" w:name="_Hlk161573508"/>
    <w:bookmarkStart w:id="50" w:name="_Hlk161573509"/>
    <w:bookmarkStart w:id="51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2" w:name="_Hlk155868828"/>
    <w:bookmarkStart w:id="53" w:name="_Hlk165544085"/>
    <w:r>
      <w:rPr>
        <w:rFonts w:cs="Calibri" w:ascii="Calibri" w:hAnsi="Calibri"/>
        <w:b/>
        <w:sz w:val="28"/>
        <w:szCs w:val="28"/>
      </w:rPr>
      <w:t>23.6. – 27.6. 202</w:t>
    </w:r>
    <w:bookmarkEnd w:id="53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2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0"/>
    <w:bookmarkEnd w:id="51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6-11T19:36:00Z</dcterms:modified>
  <cp:revision>57</cp:revision>
  <dc:subject/>
  <dc:title>Rozvoz obědů do firmy nebo domů</dc:title>
</cp:coreProperties>
</file>