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9" w:name="_Hlk157704105"/>
      <w:bookmarkStart w:id="10" w:name="_Hlk157704105"/>
      <w:bookmarkEnd w:id="10"/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bookmarkStart w:id="11" w:name="_Hlk199967511"/>
      <w:bookmarkEnd w:id="11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6.6.   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2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  <w:bookmarkEnd w:id="12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maso na pepři, houskové knedlíky 1a,3,7,9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Uzené maso, špenát, cibulka, bramborové špalky 1a,3,7,9,12</w:t>
      </w:r>
    </w:p>
    <w:p>
      <w:pPr>
        <w:pStyle w:val="Normal"/>
        <w:autoSpaceDE w:val="false"/>
        <w:spacing w:lineRule="exact" w:line="200"/>
        <w:ind w:right="-668" w:hanging="0"/>
        <w:rPr/>
      </w:pPr>
      <w:bookmarkStart w:id="13" w:name="_Hlk135289174"/>
      <w:bookmarkEnd w:id="1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achní roláda, rýže 1a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14" w:name="_Hlk135289174"/>
      <w:bookmarkEnd w:id="1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sz w:val="26"/>
          <w:szCs w:val="26"/>
          <w:lang w:eastAsia="cs-CZ"/>
        </w:rPr>
        <w:t>Smažený karbanátek, bramborová kaše 1a,3,7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skus s grilovanou zeleninou a kuřecím masem 1a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7.6.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5" w:name="_Hlk50024324"/>
      <w:bookmarkStart w:id="16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17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41029736"/>
      <w:bookmarkEnd w:id="15"/>
      <w:bookmarkEnd w:id="16"/>
      <w:r>
        <w:rPr>
          <w:rFonts w:cs="Calibri" w:ascii="Calibri" w:hAnsi="Calibri"/>
          <w:bCs/>
          <w:color w:val="FF0000"/>
          <w:sz w:val="26"/>
          <w:szCs w:val="26"/>
        </w:rPr>
        <w:t>Polévka kulajda 1a,3,6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9" w:name="_Hlk50024017"/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0" w:name="_Hlk10974960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Start w:id="21" w:name="_Hlk10360576"/>
      <w:bookmarkStart w:id="22" w:name="_Hlk22226702"/>
      <w:bookmarkEnd w:id="19"/>
      <w:bookmarkEnd w:id="20"/>
      <w:r>
        <w:rPr>
          <w:rFonts w:cs="Calibri" w:ascii="Calibri" w:hAnsi="Calibri"/>
          <w:color w:val="FF0000"/>
          <w:sz w:val="26"/>
          <w:szCs w:val="26"/>
        </w:rPr>
        <w:t xml:space="preserve">                                           </w:t>
      </w:r>
    </w:p>
    <w:p>
      <w:pPr>
        <w:pStyle w:val="Normal"/>
        <w:autoSpaceDE w:val="false"/>
        <w:spacing w:lineRule="exact" w:line="200"/>
        <w:rPr/>
      </w:pPr>
      <w:bookmarkStart w:id="23" w:name="_Hlk10359750"/>
      <w:bookmarkStart w:id="24" w:name="_Hlk12986881"/>
      <w:bookmarkStart w:id="25" w:name="_Hlk22226754"/>
      <w:bookmarkEnd w:id="21"/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Vepřo, knedlo, zelo 1a,3,7,9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4"/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Kuřecí nudlič. se smet. omáč. a špenátem, těstovin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á pečeně na žampionech, brambory vařené 1a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6" w:name="_Hlk120001724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3"/>
      <w:r>
        <w:rPr>
          <w:rFonts w:cs="Calibri" w:ascii="Calibri" w:hAnsi="Calibri"/>
          <w:b/>
          <w:bCs/>
          <w:color w:val="000000"/>
          <w:sz w:val="26"/>
          <w:szCs w:val="26"/>
        </w:rPr>
        <w:t>Lívance s povidly a tvarohem 1a,3,7</w:t>
      </w:r>
    </w:p>
    <w:p>
      <w:pPr>
        <w:pStyle w:val="Normal"/>
        <w:autoSpaceDE w:val="false"/>
        <w:spacing w:lineRule="exact" w:line="200"/>
        <w:ind w:right="-668" w:hanging="0"/>
        <w:rPr/>
      </w:pPr>
      <w:bookmarkStart w:id="27" w:name="_Hlk120001724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 trhaným vepř. masem a zeleninou (2ks) 1a,3,7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17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8.6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8" w:name="_Hlk15809471"/>
      <w:bookmarkEnd w:id="2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9" w:name="_Hlk15809471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0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0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1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vězí svíčková na smetaně, hous. knedlíky 1a,3,7,9,10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32" w:name="_Hlk50042654"/>
      <w:bookmarkStart w:id="33" w:name="_Hlk43985678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Vepřové maso po thajsku, </w:t>
      </w:r>
      <w:bookmarkEnd w:id="33"/>
      <w:r>
        <w:rPr>
          <w:rFonts w:cs="Calibri" w:ascii="Calibri" w:hAnsi="Calibri"/>
          <w:b/>
          <w:bCs/>
          <w:color w:val="000000"/>
          <w:sz w:val="26"/>
          <w:szCs w:val="26"/>
        </w:rPr>
        <w:t>rýže 1a,6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Čočka po mexicku, opečená klobása, okurka </w:t>
      </w:r>
      <w:r>
        <w:rPr>
          <w:rFonts w:cs="Calibri" w:ascii="Calibri" w:hAnsi="Calibri"/>
          <w:b/>
          <w:sz w:val="26"/>
          <w:szCs w:val="26"/>
        </w:rPr>
        <w:t>1a,3,6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34" w:name="_Hlk40121527"/>
      <w:bookmarkEnd w:id="3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ar. om. 1a,3,7,10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ěstovinový salát s kuřecím masem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9.6.</w:t>
      </w:r>
    </w:p>
    <w:p>
      <w:pPr>
        <w:pStyle w:val="Normal"/>
        <w:autoSpaceDE w:val="false"/>
        <w:spacing w:lineRule="exact" w:line="200"/>
        <w:ind w:right="-668" w:hanging="0"/>
        <w:rPr/>
      </w:pPr>
      <w:bookmarkStart w:id="35" w:name="_Hlk12531114"/>
      <w:bookmarkStart w:id="36" w:name="_Hlk50024296"/>
      <w:bookmarkEnd w:id="34"/>
      <w:bookmarkEnd w:id="35"/>
      <w:bookmarkEnd w:id="3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7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7"/>
      <w:r>
        <w:rPr>
          <w:rFonts w:cs="Calibri" w:ascii="Calibri" w:hAnsi="Calibri"/>
          <w:bCs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8" w:name="_Hlk50024296"/>
      <w:bookmarkEnd w:id="3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9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39"/>
    </w:p>
    <w:p>
      <w:pPr>
        <w:pStyle w:val="Normal"/>
        <w:autoSpaceDE w:val="false"/>
        <w:spacing w:lineRule="exact" w:line="200"/>
        <w:ind w:right="-668" w:hanging="0"/>
        <w:rPr/>
      </w:pPr>
      <w:bookmarkStart w:id="40" w:name="_Hlk10359899"/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Pikantní kuřecí guláš, houskový knedlík 1a,3,7,9</w:t>
      </w:r>
    </w:p>
    <w:p>
      <w:pPr>
        <w:pStyle w:val="Normal"/>
        <w:autoSpaceDE w:val="false"/>
        <w:spacing w:lineRule="exact" w:line="20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bookmarkStart w:id="41" w:name="_Hlk5004277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lněné br. knedlíky uzeným m., zelí, cibul. (6ks)1a,3,7</w:t>
      </w:r>
      <w:bookmarkEnd w:id="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,12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sz w:val="26"/>
          <w:szCs w:val="26"/>
        </w:rPr>
        <w:t>Kuř. plátek s omáčkou z modrého sýra, těstoviny 1a,3,7,9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sýr v bramboráku, zelný salát 1a,3,7</w:t>
      </w:r>
    </w:p>
    <w:p>
      <w:pPr>
        <w:pStyle w:val="Normal"/>
        <w:autoSpaceDE w:val="false"/>
        <w:spacing w:lineRule="exact" w:line="200"/>
        <w:ind w:right="-668" w:hanging="0"/>
        <w:rPr/>
      </w:pPr>
      <w:bookmarkStart w:id="42" w:name="_Hlk12531114"/>
      <w:bookmarkStart w:id="43" w:name="_Hlk10359899"/>
      <w:bookmarkEnd w:id="42"/>
      <w:bookmarkEnd w:id="4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pikantní kuřecí směsí (2ks) 1a,3,7,9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0.6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s uzeninou 1a,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4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4"/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45" w:name="_Hlk199967511"/>
      <w:bookmarkEnd w:id="45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Znojemská hovězí pečeně, houskové knedlíky 1a,3,7,9</w:t>
      </w:r>
    </w:p>
    <w:p>
      <w:pPr>
        <w:pStyle w:val="Normal"/>
        <w:autoSpaceDE w:val="false"/>
        <w:spacing w:lineRule="exact" w:line="20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ečené kuřecí stehno, bramb. knedlíky, zelí 1a,3,7,12</w:t>
      </w:r>
    </w:p>
    <w:p>
      <w:pPr>
        <w:pStyle w:val="Normal"/>
        <w:autoSpaceDE w:val="false"/>
        <w:spacing w:lineRule="exact" w:line="20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46" w:name="_Hlk11514805"/>
      <w:r>
        <w:rPr>
          <w:rFonts w:cs="Calibri" w:ascii="Calibri" w:hAnsi="Calibri"/>
          <w:b/>
          <w:bCs/>
          <w:color w:val="000000"/>
          <w:sz w:val="26"/>
          <w:szCs w:val="26"/>
        </w:rPr>
        <w:t>Rybí filé s gril. zeleninou, brambory vařené 1a,4,9</w:t>
      </w:r>
    </w:p>
    <w:p>
      <w:pPr>
        <w:pStyle w:val="Normal"/>
        <w:autoSpaceDE w:val="false"/>
        <w:spacing w:lineRule="exact" w:line="200"/>
        <w:ind w:right="-668" w:hanging="0"/>
        <w:rPr/>
      </w:pPr>
      <w:bookmarkStart w:id="47" w:name="_Hlk120004796"/>
      <w:bookmarkEnd w:id="46"/>
      <w:bookmarkEnd w:id="4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 sýrovém těstíčku, bramborová kaše 1a,3,6</w:t>
      </w:r>
    </w:p>
    <w:p>
      <w:pPr>
        <w:pStyle w:val="Normal"/>
        <w:autoSpaceDE w:val="false"/>
        <w:spacing w:lineRule="exact" w:line="200"/>
        <w:ind w:right="-669" w:hanging="0"/>
        <w:rPr/>
      </w:pPr>
      <w:bookmarkStart w:id="48" w:name="_Hlk120004796"/>
      <w:bookmarkEnd w:id="4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Salát s pečeným lososem, medovohořčičný dip 4,7,10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9" w:name="_Hlk9555195"/>
      <w:bookmarkEnd w:id="49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0" w:name="_Hlk161573509"/>
    <w:bookmarkStart w:id="51" w:name="_Hlk161573508"/>
    <w:bookmarkStart w:id="52" w:name="_Hlk161573509"/>
    <w:bookmarkStart w:id="53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4" w:name="_Hlk155868828"/>
    <w:bookmarkStart w:id="55" w:name="_Hlk165544085"/>
    <w:r>
      <w:rPr>
        <w:rFonts w:cs="Calibri" w:ascii="Calibri" w:hAnsi="Calibri"/>
        <w:b/>
        <w:sz w:val="28"/>
        <w:szCs w:val="28"/>
      </w:rPr>
      <w:t>16.6. – 20.6. 202</w:t>
    </w:r>
    <w:bookmarkEnd w:id="55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4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2"/>
    <w:bookmarkEnd w:id="53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6-05T09:39:00Z</dcterms:modified>
  <cp:revision>65</cp:revision>
  <dc:subject/>
  <dc:title>Rozvoz obědů do firmy nebo domů</dc:title>
</cp:coreProperties>
</file>