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9.6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" w:name="_Hlk43984321"/>
      <w:r>
        <w:rPr>
          <w:rFonts w:cs="Calibri" w:ascii="Calibri" w:hAnsi="Calibri"/>
          <w:bCs/>
          <w:color w:val="FF0000"/>
          <w:sz w:val="26"/>
          <w:szCs w:val="26"/>
        </w:rPr>
        <w:t>řeznická s kroupami 1a,6,9</w:t>
      </w:r>
      <w:bookmarkEnd w:id="5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Vepřová játra na cibulce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Kuřecí maso na paprice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Brokolicový karbanátek, brambor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tuňáková (2ks) 1a,3,4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0.6. </w:t>
      </w:r>
      <w:bookmarkStart w:id="6" w:name="_Hlk15379858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End w:id="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7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8" w:name="_Hlk50041089"/>
      <w:bookmarkEnd w:id="7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Štěpánská vepřová pečeně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9" w:name="_Hlk105054055"/>
      <w:bookmarkEnd w:id="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Špekové knedlíky s cibulkou,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á směs se zeleninou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bookmarkStart w:id="10" w:name="_Hlk178682450"/>
      <w:r>
        <w:rPr>
          <w:rFonts w:cs="Calibri" w:ascii="Calibri" w:hAnsi="Calibri"/>
          <w:bCs/>
          <w:sz w:val="26"/>
          <w:szCs w:val="26"/>
        </w:rPr>
        <w:t>Dukátové buchtičky s vanilkovým krém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1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1" w:name="_Hlk169084948"/>
      <w:r>
        <w:rPr>
          <w:rFonts w:cs="Calibri" w:ascii="Calibri" w:hAnsi="Calibri"/>
          <w:bCs/>
          <w:sz w:val="26"/>
          <w:szCs w:val="26"/>
        </w:rPr>
        <w:t>Pikantní těstovinový salát se šunkou a žampiony 1a,3,7,9</w:t>
      </w:r>
    </w:p>
    <w:p>
      <w:pPr>
        <w:pStyle w:val="Normal"/>
        <w:autoSpaceDE w:val="false"/>
        <w:spacing w:lineRule="exact" w:line="24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12" w:name="_Hlk105054055"/>
      <w:bookmarkStart w:id="13" w:name="_Hlk105054055"/>
      <w:bookmarkEnd w:id="13"/>
      <w:bookmarkEnd w:id="11"/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1.6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vývar s játrovými knedlíčky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maso na slani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14" w:name="_Hlk199063743"/>
      <w:r>
        <w:rPr>
          <w:rFonts w:cs="Calibri" w:ascii="Calibri" w:hAnsi="Calibri"/>
          <w:bCs/>
          <w:color w:val="000000"/>
          <w:sz w:val="26"/>
          <w:szCs w:val="26"/>
        </w:rPr>
        <w:t>Kuřecí nudličky s bylinkovou omáčkou, rýže 1a,7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1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color w:val="000000"/>
          <w:sz w:val="26"/>
          <w:szCs w:val="26"/>
        </w:rPr>
        <w:t>Smažený karbanátek, brambory, okurka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ušená brokolice, cibulová omáčka, brambory 1a,9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ind w:left="432" w:right="-668" w:hanging="43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y s kuřecími nugetkami (2ks) 1a,3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2.6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15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15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sové kuličky, rajská omáčka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Plněné brambor. knedlíky uz. masem, zelí, cibulka 1a,3,7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é rizoto, sýr, okurka 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Meruňkové kynuté knedlíky, tvaroh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13.6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Vepřový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6" w:name="_Hlk119567497"/>
      <w:bookmarkEnd w:id="1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 kuřecím masem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Kuřecí nudličky na žampionech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bookmarkStart w:id="17" w:name="_Hlk119567497"/>
      <w:bookmarkStart w:id="18" w:name="_Hlk134610984"/>
      <w:bookmarkEnd w:id="17"/>
      <w:bookmarkEnd w:id="1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sz w:val="26"/>
          <w:szCs w:val="26"/>
          <w:lang w:eastAsia="cs-CZ"/>
        </w:rPr>
        <w:t>Zapečené brambory po cikánsku 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pečenou sekanou (2ks) 1a,3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Start w:id="19" w:name="_Hlk134610984"/>
      <w:bookmarkStart w:id="20" w:name="_Hlk134610984"/>
      <w:bookmarkEnd w:id="20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21" w:name="_Hlk161573509"/>
    <w:bookmarkStart w:id="22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23" w:name="_Hlk155868828"/>
    <w:r>
      <w:rPr>
        <w:rFonts w:cs="Calibri" w:ascii="Calibri" w:hAnsi="Calibri"/>
        <w:b/>
        <w:sz w:val="28"/>
        <w:szCs w:val="28"/>
      </w:rPr>
      <w:t xml:space="preserve">9.6. – 13.6. 2025 </w:t>
    </w:r>
    <w:bookmarkEnd w:id="23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5-28T12:16:00Z</dcterms:modified>
  <cp:revision>61</cp:revision>
  <dc:subject/>
  <dc:title>Rozvoz obědů do firmy nebo domů</dc:title>
</cp:coreProperties>
</file>