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10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houskou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20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V daný den od  5:30 do 6:30 hodin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1985"/>
        <w:gridCol w:w="512"/>
        <w:gridCol w:w="512"/>
        <w:gridCol w:w="512"/>
        <w:gridCol w:w="512"/>
        <w:gridCol w:w="645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2" w:name="_Hlk177034156"/>
            <w:bookmarkStart w:id="3" w:name="_Hlk40516101"/>
            <w:bookmarkStart w:id="4" w:name="_Hlk40516259"/>
            <w:bookmarkEnd w:id="2"/>
            <w:bookmarkEnd w:id="3"/>
            <w:bookmarkEnd w:id="4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 Zeleninová miska, (příloha miska) 3,4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color w:val="00B050"/>
              </w:rPr>
              <w:t>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 Smažený kuřecí řízek (15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/>
          <w:i/>
          <w:iCs/>
          <w:color w:val="C45911"/>
          <w:sz w:val="8"/>
          <w:szCs w:val="8"/>
          <w:lang w:eastAsia="cs-CZ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bookmarkStart w:id="5" w:name="_Hlk157704105"/>
      <w:bookmarkEnd w:id="5"/>
      <w:r>
        <w:rPr>
          <w:rFonts w:cs="Calibri" w:ascii="Calibri" w:hAnsi="Calibri"/>
          <w:b/>
          <w:bCs/>
          <w:iCs/>
          <w:color w:val="C45911"/>
        </w:rPr>
        <w:t xml:space="preserve">Přílohy zeleninové misky: </w:t>
      </w:r>
      <w:bookmarkStart w:id="6" w:name="_Hlk87520312"/>
      <w:r>
        <w:rPr>
          <w:rFonts w:cs="Calibri" w:ascii="Calibri" w:hAnsi="Calibri"/>
          <w:b/>
          <w:bCs/>
          <w:iCs/>
          <w:color w:val="C45911"/>
        </w:rPr>
        <w:t xml:space="preserve">: </w:t>
      </w:r>
      <w:bookmarkStart w:id="7" w:name="_Hlk157704074"/>
      <w:bookmarkEnd w:id="7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o  – s uzeným kuřecím masem</w:t>
      </w:r>
      <w:bookmarkStart w:id="8" w:name="_Hlk157704074"/>
      <w:bookmarkEnd w:id="8"/>
      <w:r>
        <w:rPr>
          <w:rFonts w:cs="Calibri" w:ascii="Calibri" w:hAnsi="Calibri"/>
          <w:b/>
          <w:bCs/>
          <w:iCs/>
          <w:color w:val="C45911"/>
        </w:rPr>
        <w:t xml:space="preserve">,  </w:t>
      </w:r>
      <w:r>
        <w:rPr>
          <w:rFonts w:cs="Calibri" w:ascii="Calibri" w:hAnsi="Calibri"/>
          <w:b/>
          <w:bCs/>
          <w:iCs/>
          <w:color w:val="00B050"/>
        </w:rPr>
        <w:t>Út – rýžový salát s kach. prsem a pom. marinádou 1a,6,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 xml:space="preserve">St – kuřecí gyros 7, Čt – </w:t>
      </w:r>
      <w:r>
        <w:rPr>
          <w:rFonts w:cs="Calibri" w:ascii="Calibri" w:hAnsi="Calibri"/>
          <w:b/>
          <w:bCs/>
          <w:color w:val="C45911"/>
          <w:shd w:fill="F4F4F4" w:val="clear"/>
        </w:rPr>
        <w:t>trhaným vepřovým mase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FF0000"/>
        </w:rPr>
        <w:t>Pá - Thajský rýžový salát s kuřecími stripsy a mořskou řasou  1a,6,12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</w:rPr>
        <w:t>Přílohy k řízkům: Po, St, Pá – brambory, Út, Čt – bramborová kaše.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  <w:bookmarkStart w:id="9" w:name="_Hlk157704105"/>
      <w:bookmarkStart w:id="10" w:name="_Hlk157704105"/>
      <w:bookmarkEnd w:id="10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9.6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11" w:name="_Hlk11948327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11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</w:t>
      </w:r>
      <w:bookmarkStart w:id="12" w:name="_Hlk43984321"/>
      <w:r>
        <w:rPr>
          <w:rFonts w:cs="Calibri" w:ascii="Calibri" w:hAnsi="Calibri"/>
          <w:bCs/>
          <w:color w:val="FF0000"/>
          <w:sz w:val="26"/>
          <w:szCs w:val="26"/>
        </w:rPr>
        <w:t>řeznická s kroupami 1a,6,9</w:t>
      </w:r>
      <w:bookmarkEnd w:id="12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jahoda 60g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 Maďarský perkelt, houskové knedlíky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Kuřecí maso se zeleninou po thajsku, dušená rýže 1a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color w:val="000000"/>
          <w:kern w:val="2"/>
          <w:sz w:val="26"/>
          <w:szCs w:val="26"/>
          <w:shd w:fill="FFFFFF" w:val="clear"/>
          <w:lang w:eastAsia="en-US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</w:t>
      </w:r>
      <w:r>
        <w:rPr>
          <w:rFonts w:eastAsia="Calibri" w:cs="Calibri" w:ascii="Calibri" w:hAnsi="Calibri"/>
          <w:b/>
          <w:bCs/>
          <w:color w:val="000000"/>
          <w:kern w:val="2"/>
          <w:sz w:val="26"/>
          <w:szCs w:val="26"/>
          <w:shd w:fill="FFFFFF" w:val="clear"/>
          <w:lang w:eastAsia="en-US"/>
        </w:rPr>
        <w:t>Frikadely se sýrem, smet. přeliv, bram. kaše 1a,3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4 Sekaný pepřový řízek, </w:t>
      </w:r>
      <w:r>
        <w:rPr>
          <w:rFonts w:cs="Calibri" w:ascii="Calibri" w:hAnsi="Calibri"/>
          <w:b/>
          <w:bCs/>
          <w:sz w:val="26"/>
          <w:szCs w:val="26"/>
        </w:rPr>
        <w:t xml:space="preserve">mačkané brambory s cibulkou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Těstoviny s grilovanou zeleninou a kuřecím masem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 10.6. </w:t>
      </w:r>
      <w:bookmarkStart w:id="13" w:name="_Hlk153798587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color w:val="FF0000"/>
          <w:sz w:val="26"/>
          <w:szCs w:val="26"/>
        </w:rPr>
      </w:pPr>
      <w:bookmarkEnd w:id="13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14" w:name="_Hlk1366088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bookmarkStart w:id="15" w:name="_Hlk50041089"/>
      <w:bookmarkEnd w:id="14"/>
      <w:r>
        <w:rPr>
          <w:rFonts w:cs="Calibri" w:ascii="Calibri" w:hAnsi="Calibri"/>
          <w:color w:val="FF0000"/>
          <w:sz w:val="26"/>
          <w:szCs w:val="26"/>
        </w:rPr>
        <w:t>zelňačka s klobásou 1a,6,7,9</w:t>
      </w:r>
      <w:bookmarkEnd w:id="15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 herkulesem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16" w:name="_Hlk105054055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1 </w:t>
      </w:r>
      <w:bookmarkStart w:id="17" w:name="_Hlk105054672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Štěpánská hovězí pečeně, houskové knedlíky 1a,3,7,9</w:t>
      </w:r>
      <w:bookmarkEnd w:id="17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</w:rPr>
        <w:t>12</w:t>
      </w:r>
      <w:r>
        <w:rPr>
          <w:rFonts w:eastAsia="Arial" w:cs="Calibri" w:ascii="Calibri" w:hAnsi="Calibri"/>
          <w:b/>
          <w:bCs/>
          <w:color w:val="ED7D31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mažený platýs, bramborová kaše 1a,4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Vepřový plátek, chili omáčka, těstoviny 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4 Bramborákové trhance, uzené maso, kysané zelí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bookmarkEnd w:id="16"/>
      <w:r>
        <w:rPr>
          <w:rFonts w:cs="Calibri" w:ascii="Calibri" w:hAnsi="Calibri"/>
          <w:b/>
          <w:bCs/>
          <w:color w:val="000000"/>
          <w:sz w:val="26"/>
          <w:szCs w:val="26"/>
        </w:rPr>
        <w:t>Tortilla po mexicku s vepřovým masem (2ks) 1a,3,7,11</w:t>
      </w:r>
    </w:p>
    <w:p>
      <w:pPr>
        <w:pStyle w:val="Normal"/>
        <w:autoSpaceDE w:val="false"/>
        <w:spacing w:lineRule="exact" w:line="240"/>
        <w:ind w:right="352" w:hanging="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352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11.6.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20"/>
        <w:ind w:right="352" w:hanging="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hovězí vývar s játrovými knedlíčky 1a,3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sýrem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 </w:t>
      </w:r>
      <w:bookmarkStart w:id="18" w:name="_Hlk105054941"/>
      <w:r>
        <w:rPr>
          <w:rFonts w:cs="Calibri" w:ascii="Calibri" w:hAnsi="Calibri"/>
          <w:b/>
          <w:bCs/>
          <w:color w:val="000000"/>
          <w:sz w:val="26"/>
          <w:szCs w:val="26"/>
        </w:rPr>
        <w:t>Cikánská vepřová pečeně, houskové knedlíky 1a,3,7,9</w:t>
      </w:r>
      <w:bookmarkEnd w:id="18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2 Kuřecí řízek v cibul. těstíčku (150g), bram. kaše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Kuřecí nud., br. gnocchi s bazalk. pestem, sýr 1a,3,7,8a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Kachní játra na grilu, </w:t>
      </w:r>
      <w:bookmarkStart w:id="19" w:name="_Hlk124853673"/>
      <w:r>
        <w:rPr>
          <w:rFonts w:cs="Calibri" w:ascii="Calibri" w:hAnsi="Calibri"/>
          <w:b/>
          <w:bCs/>
          <w:color w:val="000000"/>
          <w:sz w:val="26"/>
          <w:szCs w:val="26"/>
        </w:rPr>
        <w:t>brambory</w:t>
      </w:r>
      <w:bookmarkEnd w:id="19"/>
      <w:r>
        <w:rPr>
          <w:rFonts w:cs="Calibri" w:ascii="Calibri" w:hAnsi="Calibri"/>
          <w:b/>
          <w:bCs/>
          <w:color w:val="000000"/>
          <w:sz w:val="26"/>
          <w:szCs w:val="26"/>
        </w:rPr>
        <w:t>, tatarka 1a,3,7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Kuskus po indicku s kuřecím masem a gril. zeleninou 1a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 12.6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</w:t>
      </w:r>
      <w:bookmarkStart w:id="20" w:name="_Hlk129249002"/>
      <w:r>
        <w:rPr>
          <w:rFonts w:cs="Calibri" w:ascii="Calibri" w:hAnsi="Calibri"/>
          <w:bCs/>
          <w:color w:val="FF0000"/>
          <w:sz w:val="26"/>
          <w:szCs w:val="26"/>
        </w:rPr>
        <w:t>hrachová</w:t>
      </w:r>
      <w:bookmarkEnd w:id="20"/>
      <w:r>
        <w:rPr>
          <w:rFonts w:cs="Calibri" w:ascii="Calibri" w:hAnsi="Calibri"/>
          <w:bCs/>
          <w:color w:val="FF0000"/>
          <w:sz w:val="26"/>
          <w:szCs w:val="26"/>
        </w:rPr>
        <w:t xml:space="preserve"> 1a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 turistou 1a,3,7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1 Rajská omáčka, hovězí maso, houskové knedlík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 Light" w:hAnsi="Calibri Light" w:eastAsia="Arial" w:cs="Calibri Light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r>
        <w:rPr>
          <w:rFonts w:cs="Calibri" w:ascii="Calibri" w:hAnsi="Calibri"/>
          <w:b/>
          <w:color w:val="000000"/>
          <w:sz w:val="26"/>
          <w:szCs w:val="26"/>
        </w:rPr>
        <w:t>Květákové placičky, brambory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Kuřecí plátek se sýrovou omáčkou, těstoviny 1a,3,6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4 Uzené maso, bramborová kaše, okurka 7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Tortilla s kuřecím masem a zeleninou (2ks) 1a,3,7,11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Pátek            13.6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frankfurtská s párkem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šunkou 1a,3,7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1 Hovězí guláš, houskové knedlíky 1a,3,7,9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Grilované kuřecí stehno, </w:t>
      </w:r>
      <w:r>
        <w:rPr>
          <w:rFonts w:cs="Calibri" w:ascii="Calibri" w:hAnsi="Calibri"/>
          <w:b/>
          <w:bCs/>
          <w:sz w:val="26"/>
          <w:szCs w:val="26"/>
        </w:rPr>
        <w:t>Salát Coleslaw 1a,3,7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21" w:name="_Hlk119484962"/>
      <w:bookmarkEnd w:id="21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Vepřové kung pao, rýže 1a,5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Pikantní kuřecí stripsy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, bramborová kaše 1a,c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bookmarkStart w:id="22" w:name="_Hlk119484962"/>
      <w:bookmarkEnd w:id="22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Rybí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filé na žluté a červené karotce, brambory 4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eastAsia="Arial" w:cs="Calibri Light" w:ascii="Calibri Light" w:hAnsi="Calibri Light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23" w:name="_Hlk9555195"/>
      <w:bookmarkEnd w:id="23"/>
      <w:bookmarkEnd w:id="6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89115</wp:posOffset>
            </wp:positionH>
            <wp:positionV relativeFrom="page">
              <wp:posOffset>10279380</wp:posOffset>
            </wp:positionV>
            <wp:extent cx="396875" cy="28829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</w:p>
    <w:sectPr>
      <w:headerReference w:type="default" r:id="rId6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  <w:bookmarkStart w:id="24" w:name="_Hlk161573509"/>
    <w:bookmarkStart w:id="25" w:name="_Hlk161573508"/>
    <w:bookmarkStart w:id="26" w:name="_Hlk161573509"/>
    <w:bookmarkStart w:id="27" w:name="_Hlk161573508"/>
  </w:p>
  <w:p>
    <w:pPr>
      <w:pStyle w:val="Normal"/>
      <w:autoSpaceDE w:val="false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28"/>
        <w:szCs w:val="28"/>
      </w:rPr>
      <w:t xml:space="preserve">Jídelní lístek    </w:t>
    </w:r>
    <w:bookmarkStart w:id="28" w:name="_Hlk155868828"/>
    <w:bookmarkStart w:id="29" w:name="_Hlk165544085"/>
    <w:r>
      <w:rPr>
        <w:rFonts w:cs="Calibri" w:ascii="Calibri" w:hAnsi="Calibri"/>
        <w:b/>
        <w:sz w:val="28"/>
        <w:szCs w:val="28"/>
      </w:rPr>
      <w:t>9.6. – 13.6. 202</w:t>
    </w:r>
    <w:bookmarkEnd w:id="29"/>
    <w:r>
      <w:rPr>
        <w:rFonts w:cs="Calibri" w:ascii="Calibri" w:hAnsi="Calibri"/>
        <w:b/>
        <w:sz w:val="28"/>
        <w:szCs w:val="28"/>
      </w:rPr>
      <w:t>5</w:t>
    </w:r>
    <w:r>
      <w:rPr>
        <w:rFonts w:cs="Calibri" w:ascii="Calibri" w:hAnsi="Calibri"/>
        <w:b/>
        <w:sz w:val="40"/>
        <w:szCs w:val="40"/>
      </w:rPr>
      <w:t xml:space="preserve"> </w:t>
    </w:r>
    <w:bookmarkEnd w:id="28"/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26"/>
    <w:bookmarkEnd w:id="27"/>
  </w:p>
  <w:p>
    <w:pPr>
      <w:pStyle w:val="Header"/>
      <w:rPr>
        <w:rFonts w:ascii="Calibri" w:hAnsi="Calibri" w:eastAsia="Calibri" w:cs="Calibri"/>
        <w:b/>
        <w:b/>
        <w:sz w:val="36"/>
        <w:szCs w:val="36"/>
      </w:rPr>
    </w:pPr>
    <w:r>
      <w:rPr>
        <w:rFonts w:eastAsia="Calibri"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6:00Z</dcterms:created>
  <dc:creator>Richard Ulip</dc:creator>
  <dc:description/>
  <cp:keywords/>
  <dc:language>en-US</dc:language>
  <cp:lastModifiedBy>Eliška Landová</cp:lastModifiedBy>
  <cp:lastPrinted>2024-10-06T12:27:00Z</cp:lastPrinted>
  <dcterms:modified xsi:type="dcterms:W3CDTF">2025-05-28T12:23:00Z</dcterms:modified>
  <cp:revision>56</cp:revision>
  <dc:subject/>
  <dc:title>Rozvoz obědů do firmy nebo domů</dc:title>
</cp:coreProperties>
</file>