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.6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zeleninová s rýží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1" w:name="_Hlk10360558"/>
      <w:bookmarkStart w:id="12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11"/>
      <w:bookmarkEnd w:id="1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ozlítaný ptáček z hovězího masa, </w:t>
      </w:r>
      <w:bookmarkStart w:id="13" w:name="_Hlk124405234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us. knedlíky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>Zapečené těstoviny s masovou směsí a sýr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14" w:name="_Hlk464117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vepřová směs, rýže 1a,</w:t>
      </w:r>
      <w:bookmarkEnd w:id="14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5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6" w:name="_Hlk182907265"/>
      <w:r>
        <w:rPr>
          <w:rFonts w:cs="Calibri" w:ascii="Calibri" w:hAnsi="Calibri"/>
          <w:b/>
          <w:sz w:val="26"/>
          <w:szCs w:val="26"/>
        </w:rPr>
        <w:t>Smažený květák, brambory, tatarka 1a,3,7,10</w:t>
      </w:r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7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18" w:name="_Hlk10974702"/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Start w:id="19" w:name="_Hlk46321620"/>
      <w:bookmarkEnd w:id="15"/>
      <w:bookmarkEnd w:id="18"/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cs="Calibri"/>
          <w:b/>
          <w:b/>
          <w:bCs/>
          <w:color w:val="833C0B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833C0B"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3.6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End w:id="1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0" w:name="_Hlk10974960"/>
      <w:bookmarkStart w:id="21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2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2" w:name="_Hlk10359750"/>
      <w:bookmarkStart w:id="23" w:name="_Hlk12986881"/>
      <w:bookmarkStart w:id="24" w:name="_Hlk22226754"/>
      <w:bookmarkEnd w:id="20"/>
      <w:bookmarkEnd w:id="23"/>
      <w:bookmarkEnd w:id="2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25" w:name="_Hlk46411796"/>
      <w:r>
        <w:rPr>
          <w:rFonts w:cs="Calibri" w:ascii="Calibri" w:hAnsi="Calibri"/>
          <w:b/>
          <w:bCs/>
          <w:color w:val="000000"/>
          <w:sz w:val="26"/>
          <w:szCs w:val="26"/>
        </w:rPr>
        <w:t>Svíčková na smetaně, houskové knedlíky 1a,3,7,</w:t>
      </w:r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Borůvkové kynuté knedlíky, tvaroh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color w:val="000000"/>
          <w:sz w:val="26"/>
          <w:szCs w:val="26"/>
        </w:rPr>
      </w:pPr>
      <w:bookmarkStart w:id="26" w:name="_Hlk12986881"/>
      <w:bookmarkStart w:id="27" w:name="_Hlk22226754"/>
      <w:bookmarkEnd w:id="26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End w:id="22"/>
      <w:r>
        <w:rPr>
          <w:rFonts w:cs="Calibri" w:ascii="Calibri" w:hAnsi="Calibri"/>
          <w:b/>
          <w:color w:val="000000"/>
          <w:sz w:val="26"/>
          <w:szCs w:val="26"/>
        </w:rPr>
        <w:t>Záhorácký závitek (vepř. pečeně), bram. knedlíky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833C0B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apust. karbanátek s uzeným masem, bram.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masovou směsí a zeleninou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4.6.   </w:t>
      </w:r>
      <w:bookmarkStart w:id="28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9" w:name="_Hlk15809471"/>
      <w:bookmarkEnd w:id="28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0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0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1" w:name="_Hlk189036028"/>
      <w:bookmarkStart w:id="32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3" w:name="_Hlk42793366"/>
      <w:bookmarkStart w:id="34" w:name="_Hlk41029736"/>
      <w:bookmarkEnd w:id="32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33"/>
      <w:bookmarkEnd w:id="3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5" w:name="_Hlk15809471"/>
      <w:bookmarkEnd w:id="35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7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38" w:name="_Hlk4641268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houskové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39" w:name="_Hlk182998991"/>
      <w:r>
        <w:rPr>
          <w:rFonts w:cs="Calibri" w:ascii="Calibri" w:hAnsi="Calibri"/>
          <w:b/>
          <w:bCs/>
          <w:color w:val="000000"/>
          <w:sz w:val="26"/>
          <w:szCs w:val="26"/>
        </w:rPr>
        <w:t>1a,3,7</w:t>
      </w:r>
      <w:bookmarkEnd w:id="38"/>
      <w:r>
        <w:rPr>
          <w:rFonts w:cs="Calibri" w:ascii="Calibri" w:hAnsi="Calibri"/>
          <w:b/>
          <w:bCs/>
          <w:color w:val="000000"/>
          <w:sz w:val="26"/>
          <w:szCs w:val="26"/>
        </w:rPr>
        <w:t>,9,12</w:t>
      </w:r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švejžužu, rýže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Lasagne s mletým masem, rajčaty a bešamel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0" w:name="_Hlk11514818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. klobása, cibulka, okurka 1a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1" w:name="_Hlk28805980"/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uňákem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2" w:name="_Hlk40121527"/>
      <w:bookmarkStart w:id="43" w:name="_Hlk40121527"/>
      <w:bookmarkEnd w:id="41"/>
      <w:bookmarkEnd w:id="4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5.6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44" w:name="_Hlk40121527"/>
      <w:bookmarkEnd w:id="4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5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6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46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maso na česneku, br. knedlíky, špenát 1a,3,7,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7" w:name="_Hlk104131117"/>
      <w:bookmarkEnd w:id="4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48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48"/>
      <w:r>
        <w:rPr>
          <w:rFonts w:cs="Calibri" w:ascii="Calibri" w:hAnsi="Calibri"/>
          <w:b/>
          <w:bCs/>
          <w:color w:val="000000"/>
          <w:sz w:val="26"/>
          <w:szCs w:val="26"/>
        </w:rPr>
        <w:t>Plněné bram. knedlíky uz. masem, zelí, cibulka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49" w:name="_Hlk104131117"/>
      <w:bookmarkEnd w:id="4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Holubky po cikánsku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0" w:name="_Hlk109205350"/>
      <w:r>
        <w:rPr>
          <w:rFonts w:cs="Calibri" w:ascii="Calibri" w:hAnsi="Calibri"/>
          <w:b/>
          <w:bCs/>
          <w:color w:val="000000"/>
          <w:sz w:val="26"/>
          <w:szCs w:val="26"/>
        </w:rPr>
        <w:t>Filé z lososa,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bramborová kaše 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5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6.6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Maďarský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bookmarkStart w:id="51" w:name="_Hlk1780660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á kaše </w:t>
      </w:r>
      <w:bookmarkEnd w:id="5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s houb. přelivem, šťouchané bram.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2" w:name="_Hlk118877994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5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3" w:name="_Hlk14353928"/>
      <w:bookmarkStart w:id="54" w:name="_Hlk14275420"/>
      <w:bookmarkStart w:id="55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3"/>
      <w:bookmarkEnd w:id="54"/>
      <w:bookmarkEnd w:id="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ořeněné marinované kuřecí nudličky, rýže (ostré) 1a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6" w:name="_Hlk9555195"/>
      <w:bookmarkEnd w:id="56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7" w:name="_Hlk161573509"/>
    <w:bookmarkStart w:id="58" w:name="_Hlk161573508"/>
    <w:bookmarkStart w:id="59" w:name="_Hlk161573509"/>
    <w:bookmarkStart w:id="60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1" w:name="_Hlk155868828"/>
    <w:bookmarkStart w:id="62" w:name="_Hlk165544085"/>
    <w:r>
      <w:rPr>
        <w:rFonts w:cs="Calibri" w:ascii="Calibri" w:hAnsi="Calibri"/>
        <w:b/>
        <w:sz w:val="28"/>
        <w:szCs w:val="28"/>
      </w:rPr>
      <w:t>2.6. – 6.6. 202</w:t>
    </w:r>
    <w:bookmarkEnd w:id="62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61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9"/>
    <w:bookmarkEnd w:id="60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5-22T06:48:00Z</dcterms:modified>
  <cp:revision>63</cp:revision>
  <dc:subject/>
  <dc:title>Rozvoz obědů do firmy nebo domů</dc:title>
</cp:coreProperties>
</file>