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6.5.  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" w:name="_Hlk11514687"/>
      <w:bookmarkStart w:id="6" w:name="_Hlk12789676"/>
      <w:bookmarkStart w:id="7" w:name="_Hlk14350104"/>
      <w:bookmarkStart w:id="8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5"/>
      <w:bookmarkEnd w:id="6"/>
      <w:bookmarkEnd w:id="7"/>
      <w:bookmarkEnd w:id="8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9" w:name="_Hlk10360558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Frankfurtská vepřová peče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Zapečené těstoviny s masovou směsí a sýrem 1a,3,7,9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1" w:name="_Hlk11568630"/>
      <w:bookmarkEnd w:id="10"/>
      <w:bookmarkEnd w:id="11"/>
      <w:r>
        <w:rPr>
          <w:rFonts w:cs="Calibri" w:ascii="Calibri" w:hAnsi="Calibri"/>
          <w:bCs/>
          <w:sz w:val="26"/>
          <w:szCs w:val="26"/>
        </w:rPr>
        <w:t xml:space="preserve">Kovbojské fazole s klobásou, chléb 1a,1b,6,9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2" w:name="_Hlk11568630"/>
      <w:bookmarkStart w:id="13" w:name="_Hlk13649956"/>
      <w:bookmarkEnd w:id="12"/>
      <w:r>
        <w:rPr>
          <w:rFonts w:cs="Calibri" w:ascii="Calibri" w:hAnsi="Calibri"/>
          <w:color w:val="000000"/>
          <w:sz w:val="26"/>
          <w:szCs w:val="26"/>
        </w:rPr>
        <w:t>Vepřové maso na slanině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4" w:name="_Hlk10360558"/>
      <w:bookmarkStart w:id="15" w:name="_Hlk10360558"/>
      <w:bookmarkEnd w:id="15"/>
      <w:bookmarkEnd w:id="1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7.5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6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974960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1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19" w:name="_Hlk10360576"/>
      <w:bookmarkStart w:id="20" w:name="_Hlk22226702"/>
      <w:bookmarkEnd w:id="17"/>
      <w:bookmarkEnd w:id="19"/>
      <w:bookmarkEnd w:id="2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1"/>
      <w:r>
        <w:rPr>
          <w:rFonts w:cs="Calibri" w:ascii="Calibri" w:hAnsi="Calibri"/>
          <w:bCs/>
          <w:sz w:val="26"/>
          <w:szCs w:val="26"/>
        </w:rPr>
        <w:t>Koprová omáčka, vejce (2ks), brambory 1a,3,7,9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22" w:name="_Hlk22226702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23" w:name="_Hlk128651672"/>
      <w:r>
        <w:rPr>
          <w:rFonts w:cs="Calibri" w:ascii="Calibri" w:hAnsi="Calibri"/>
          <w:bCs/>
          <w:sz w:val="26"/>
          <w:szCs w:val="26"/>
        </w:rPr>
        <w:t>Jahodové kynuté knedlíky, tvaroh 1a,3,7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Boloňské špagety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Kuřecí játra na cibulce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24" w:name="_Hlk10360576"/>
      <w:bookmarkStart w:id="25" w:name="_Hlk10359750"/>
      <w:bookmarkStart w:id="26" w:name="_Hlk12986881"/>
      <w:bookmarkStart w:id="27" w:name="_Hlk22226754"/>
      <w:bookmarkEnd w:id="24"/>
      <w:bookmarkEnd w:id="23"/>
      <w:bookmarkEnd w:id="25"/>
      <w:bookmarkEnd w:id="26"/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28" w:name="_Hlk10359750"/>
      <w:bookmarkStart w:id="29" w:name="_Hlk12986881"/>
      <w:bookmarkStart w:id="30" w:name="_Hlk22226754"/>
      <w:bookmarkStart w:id="31" w:name="_Hlk10359750"/>
      <w:bookmarkStart w:id="32" w:name="_Hlk12986881"/>
      <w:bookmarkStart w:id="33" w:name="_Hlk22226754"/>
      <w:bookmarkEnd w:id="31"/>
      <w:bookmarkEnd w:id="32"/>
      <w:bookmarkEnd w:id="3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8.5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35" w:name="_Hlk10360596"/>
      <w:bookmarkEnd w:id="3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6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6"/>
      <w:r>
        <w:rPr>
          <w:rFonts w:cs="Calibri" w:ascii="Calibri" w:hAnsi="Calibri"/>
          <w:bCs/>
          <w:sz w:val="26"/>
          <w:szCs w:val="26"/>
        </w:rPr>
        <w:t>Vepřová pečeně po selsku, bram. knedlík, špenát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7" w:name="_Hlk188357347"/>
      <w:r>
        <w:rPr>
          <w:rFonts w:eastAsia="Arial" w:cs="Calibri" w:ascii="Calibri" w:hAnsi="Calibri"/>
          <w:bCs/>
          <w:sz w:val="26"/>
          <w:szCs w:val="26"/>
        </w:rPr>
        <w:t>Čočka po mexicku, opečený salám, okurka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8" w:name="_Hlk11569693"/>
      <w:r>
        <w:rPr>
          <w:rFonts w:cs="Calibri" w:ascii="Calibri" w:hAnsi="Calibri"/>
          <w:bCs/>
          <w:color w:val="000000"/>
          <w:sz w:val="26"/>
          <w:szCs w:val="26"/>
        </w:rPr>
        <w:t>Kuřecí nudličky na zelenině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lang w:eastAsia="cs-CZ"/>
        </w:rPr>
        <w:t xml:space="preserve">Sekaná pečeně (120g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bramborová kaše</w:t>
      </w:r>
      <w:r>
        <w:rPr>
          <w:rFonts w:cs="Calibri" w:ascii="Calibri" w:hAnsi="Calibri"/>
          <w:sz w:val="26"/>
          <w:szCs w:val="26"/>
          <w:lang w:eastAsia="cs-CZ"/>
        </w:rPr>
        <w:t xml:space="preserve">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39" w:name="_Hlk10360596"/>
      <w:bookmarkStart w:id="40" w:name="_Hlk11569715"/>
      <w:bookmarkEnd w:id="39"/>
      <w:bookmarkEnd w:id="38"/>
      <w:bookmarkEnd w:id="4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tuňákem a vejcem (2ks)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1" w:name="_Hlk11569715"/>
      <w:bookmarkStart w:id="42" w:name="_Hlk40121527"/>
      <w:bookmarkStart w:id="43" w:name="_Hlk11569715"/>
      <w:bookmarkStart w:id="44" w:name="_Hlk40121527"/>
      <w:bookmarkEnd w:id="43"/>
      <w:bookmarkEnd w:id="4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9.5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5" w:name="_Hlk40121527"/>
      <w:bookmarkStart w:id="46" w:name="_Hlk12531114"/>
      <w:bookmarkEnd w:id="45"/>
      <w:bookmarkEnd w:id="46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7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8" w:name="_Hlk10360616"/>
      <w:bookmarkEnd w:id="4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Paprikový lusk, rajčatová omáčka, hous.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9" w:name="_Hlk11570012"/>
      <w:r>
        <w:rPr>
          <w:rFonts w:cs="Calibri" w:ascii="Calibri" w:hAnsi="Calibri"/>
          <w:bCs/>
          <w:sz w:val="26"/>
          <w:szCs w:val="26"/>
        </w:rPr>
        <w:t>Plněné bram. knedlíky uzeným, zelí, cibulka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Palačinky s marmeládou, tvaroh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0" w:name="_Hlk10360616"/>
      <w:bookmarkStart w:id="51" w:name="_Hlk10359899"/>
      <w:bookmarkStart w:id="52" w:name="_Hlk11570052"/>
      <w:bookmarkEnd w:id="50"/>
      <w:bookmarkEnd w:id="49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2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3" w:name="_Hlk12531114"/>
      <w:bookmarkStart w:id="54" w:name="_Hlk10359899"/>
      <w:bookmarkStart w:id="55" w:name="_Hlk12531114"/>
      <w:bookmarkStart w:id="56" w:name="_Hlk10359899"/>
      <w:bookmarkEnd w:id="55"/>
      <w:bookmarkEnd w:id="5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30.5.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7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57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8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9" w:name="_Hlk128652065"/>
      <w:bookmarkEnd w:id="5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59"/>
      <w:r>
        <w:rPr>
          <w:rFonts w:cs="Calibri" w:ascii="Calibri" w:hAnsi="Calibri"/>
          <w:bCs/>
          <w:sz w:val="26"/>
          <w:szCs w:val="26"/>
        </w:rPr>
        <w:t xml:space="preserve">Opečené žampiony s cibulkou, brambory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</w:t>
      </w:r>
      <w:bookmarkStart w:id="60" w:name="_Hlk108598107"/>
      <w:r>
        <w:rPr>
          <w:rFonts w:cs="Calibri" w:ascii="Calibri" w:hAnsi="Calibri"/>
          <w:bCs/>
          <w:sz w:val="26"/>
          <w:szCs w:val="26"/>
        </w:rPr>
        <w:t xml:space="preserve"> Pikantní kuřecí stripsy</w:t>
      </w:r>
      <w:bookmarkEnd w:id="60"/>
      <w:r>
        <w:rPr>
          <w:rFonts w:cs="Calibri" w:ascii="Calibri" w:hAnsi="Calibri"/>
          <w:bCs/>
          <w:sz w:val="26"/>
          <w:szCs w:val="26"/>
        </w:rPr>
        <w:t>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Zapečené šunkofleky, okurka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Bageta s kuřecím gyrosem a zeleninou (2ks)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1" w:name="_Hlk161573509"/>
    <w:bookmarkStart w:id="62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3" w:name="_Hlk155868828"/>
    <w:r>
      <w:rPr>
        <w:rFonts w:cs="Calibri" w:ascii="Calibri" w:hAnsi="Calibri"/>
        <w:b/>
        <w:sz w:val="28"/>
        <w:szCs w:val="28"/>
      </w:rPr>
      <w:t xml:space="preserve">26.5. – 30.5. 2025 </w:t>
    </w:r>
    <w:bookmarkEnd w:id="63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1"/>
    <w:bookmarkEnd w:id="6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5-15T06:38:00Z</dcterms:modified>
  <cp:revision>60</cp:revision>
  <dc:subject/>
  <dc:title>Rozvoz obědů do firmy nebo domů</dc:title>
</cp:coreProperties>
</file>