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6.5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2" w:name="_Hlk11514687"/>
      <w:bookmarkStart w:id="13" w:name="_Hlk12789676"/>
      <w:bookmarkStart w:id="14" w:name="_Hlk14350104"/>
      <w:bookmarkStart w:id="15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12"/>
      <w:bookmarkEnd w:id="13"/>
      <w:bookmarkEnd w:id="14"/>
      <w:bookmarkEnd w:id="15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6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6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</w:rPr>
        <w:t>Hovězí stroganov, rýže 1a,7,9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17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áborská bašta,(klob.,uz.kýta,uz.bok) br. kned.,zelí 1a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8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9" w:name="_Hlk15058389"/>
      <w:bookmarkEnd w:id="18"/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Kachní roláda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0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1" w:name="_Hlk15058389"/>
      <w:bookmarkEnd w:id="21"/>
      <w:bookmarkEnd w:id="20"/>
      <w:r>
        <w:rPr>
          <w:rFonts w:cs="Calibri" w:ascii="Calibri" w:hAnsi="Calibri"/>
          <w:b/>
          <w:bCs/>
          <w:sz w:val="26"/>
          <w:szCs w:val="26"/>
          <w:lang w:eastAsia="cs-CZ"/>
        </w:rPr>
        <w:t>Kuřecí maso na smetaně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7.5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2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4960"/>
      <w:bookmarkStart w:id="24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2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5" w:name="_Hlk10359750"/>
      <w:bookmarkStart w:id="26" w:name="_Hlk12986881"/>
      <w:bookmarkStart w:id="27" w:name="_Hlk22226754"/>
      <w:bookmarkEnd w:id="23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vařené, kopr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26"/>
      <w:bookmarkEnd w:id="27"/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Kuřecí plátek s broskví a sýrem, brambor 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8" w:name="_Hlk34422198"/>
      <w:r>
        <w:rPr>
          <w:rFonts w:cs="Calibri" w:ascii="Calibri" w:hAnsi="Calibri"/>
          <w:b/>
          <w:sz w:val="26"/>
          <w:szCs w:val="26"/>
        </w:rPr>
        <w:t>Smažené rybí filé, bramborová kaše 1a,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Vepřové maso na houbách, těstovin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 stripsy a zeleninou (2ks) 1a,3,7,11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29" w:name="_Hlk10359750"/>
      <w:bookmarkStart w:id="30" w:name="_Hlk10359750"/>
      <w:bookmarkEnd w:id="3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8.5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1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2" w:name="_Hlk10359884"/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1 Uzené maso, švestková omáčka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Čočka po mexicku, opečená klobása, okurka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plátek po srbsku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Hermelín v bramboráku, salát z kysaného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3" w:name="_Hlk10359884"/>
      <w:bookmarkStart w:id="34" w:name="_Hlk28805980"/>
      <w:bookmarkEnd w:id="33"/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 kuřecím masem a žampió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5" w:name="_Hlk28805980"/>
      <w:bookmarkStart w:id="36" w:name="_Hlk40121527"/>
      <w:bookmarkStart w:id="37" w:name="_Hlk28805980"/>
      <w:bookmarkStart w:id="38" w:name="_Hlk40121527"/>
      <w:bookmarkEnd w:id="37"/>
      <w:bookmarkEnd w:id="3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9.5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9" w:name="_Hlk40121527"/>
      <w:bookmarkStart w:id="40" w:name="_Hlk12531114"/>
      <w:bookmarkEnd w:id="39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1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2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Rajská hovězí pečeně, </w:t>
      </w:r>
      <w:bookmarkStart w:id="43" w:name="_Hlk9408667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těstoviny </w:t>
      </w:r>
      <w:bookmarkEnd w:id="43"/>
      <w:r>
        <w:rPr>
          <w:rFonts w:cs="Calibri" w:ascii="Calibri" w:hAnsi="Calibri"/>
          <w:b/>
          <w:bCs/>
          <w:sz w:val="26"/>
          <w:szCs w:val="26"/>
          <w:lang w:eastAsia="cs-CZ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40"/>
      <w:bookmarkEnd w:id="42"/>
      <w:r>
        <w:rPr>
          <w:rFonts w:cs="Calibri" w:ascii="Calibri" w:hAnsi="Calibri"/>
          <w:b/>
          <w:bCs/>
          <w:sz w:val="26"/>
          <w:szCs w:val="26"/>
        </w:rPr>
        <w:t>Kuř. nud. v omáčce s mrkví, pórkem a žam., rýže 1a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Smaž. holandský řízek (160g)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30.5.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4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1 Segedínský guláš - SPECIAL, houskové knedlíky 1a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Pečené kuřecí stehno,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5" w:name="_Hlk11514805"/>
      <w:r>
        <w:rPr>
          <w:rFonts w:cs="Calibri" w:ascii="Calibri" w:hAnsi="Calibri"/>
          <w:b/>
          <w:bCs/>
          <w:color w:val="000000"/>
          <w:sz w:val="26"/>
          <w:szCs w:val="26"/>
        </w:rPr>
        <w:t>Filet z tresky s peče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bookmarkEnd w:id="4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Kuřecí steak na pepři, rýže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Kuskus s grilovanou zeleninou a kuřecím mas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 Light" w:ascii="Calibri Light" w:hAnsi="Calibri Light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6" w:name="_Hlk9555195"/>
      <w:bookmarkEnd w:id="46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7" w:name="_Hlk161573509"/>
    <w:bookmarkStart w:id="48" w:name="_Hlk161573508"/>
    <w:bookmarkStart w:id="49" w:name="_Hlk161573509"/>
    <w:bookmarkStart w:id="50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1" w:name="_Hlk155868828"/>
    <w:bookmarkStart w:id="52" w:name="_Hlk165544085"/>
    <w:r>
      <w:rPr>
        <w:rFonts w:cs="Calibri" w:ascii="Calibri" w:hAnsi="Calibri"/>
        <w:b/>
        <w:sz w:val="28"/>
        <w:szCs w:val="28"/>
      </w:rPr>
      <w:t>26.5. – 30.5. 202</w:t>
    </w:r>
    <w:bookmarkEnd w:id="52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1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9"/>
    <w:bookmarkEnd w:id="50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5-15T06:47:00Z</dcterms:modified>
  <cp:revision>55</cp:revision>
  <dc:subject/>
  <dc:title>Rozvoz obědů do firmy nebo domů</dc:title>
</cp:coreProperties>
</file>