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905</wp:posOffset>
                      </wp:positionV>
                      <wp:extent cx="330200" cy="723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323850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8.4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Croissant vanilka-kakao 60g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1" w:name="_Hlk9553744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</w:t>
      </w:r>
      <w:bookmarkEnd w:id="11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Rajská hovězí pečeně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Táborská bašta, bramborové knedlíky, zelí 1a,3,7,9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Holandský řízek (160g)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2" w:name="_Hlk1366076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bookmarkEnd w:id="12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ená klobása, cibulka, okurka 1a,6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8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5 </w:t>
      </w:r>
      <w:bookmarkStart w:id="14" w:name="_Hlk10974702"/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29.4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41029736"/>
      <w:r>
        <w:rPr>
          <w:rFonts w:cs="Calibri" w:ascii="Calibri" w:hAnsi="Calibri"/>
          <w:bCs/>
          <w:color w:val="FF0000"/>
          <w:sz w:val="26"/>
          <w:szCs w:val="26"/>
        </w:rPr>
        <w:t>Polévka Čočk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7"/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color w:val="000000"/>
          <w:sz w:val="26"/>
          <w:szCs w:val="26"/>
        </w:rPr>
      </w:pPr>
      <w:bookmarkStart w:id="18" w:name="_Hlk12986881"/>
      <w:bookmarkEnd w:id="16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bookmarkStart w:id="19" w:name="_Hlk25168635"/>
      <w:bookmarkStart w:id="20" w:name="_Hlk3250343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Hovězí vařené, koprová omáčka, </w:t>
      </w:r>
      <w:bookmarkStart w:id="21" w:name="_Hlk38599691"/>
      <w:r>
        <w:rPr>
          <w:rFonts w:cs="Arial" w:ascii="Calibri" w:hAnsi="Calibri"/>
          <w:b/>
          <w:bCs/>
          <w:color w:val="000000"/>
          <w:sz w:val="26"/>
          <w:szCs w:val="26"/>
        </w:rPr>
        <w:t>hous. knedlíky</w:t>
      </w:r>
      <w:bookmarkEnd w:id="20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1a,3,7</w:t>
      </w:r>
      <w:bookmarkEnd w:id="19"/>
      <w:bookmarkEnd w:id="21"/>
      <w:r>
        <w:rPr>
          <w:rFonts w:cs="Arial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8"/>
      <w:r>
        <w:rPr>
          <w:rFonts w:cs="Arial" w:ascii="Calibri" w:hAnsi="Calibri"/>
          <w:b/>
          <w:bCs/>
          <w:color w:val="000000"/>
          <w:sz w:val="26"/>
          <w:szCs w:val="26"/>
        </w:rPr>
        <w:t>Palačinky se špenátem kuřecím masem 1a,3,7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i stripsy a zeleninou (2ks)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0.4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2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3" w:name="_Hlk15809471"/>
      <w:bookmarkEnd w:id="22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5" w:name="_Hlk10359884"/>
      <w:bookmarkStart w:id="26" w:name="_Hlk40121527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7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7"/>
      <w:r>
        <w:rPr>
          <w:rFonts w:cs="Calibri" w:ascii="Calibri" w:hAnsi="Calibri"/>
          <w:b/>
          <w:sz w:val="26"/>
          <w:szCs w:val="26"/>
          <w:lang w:eastAsia="cs-CZ"/>
        </w:rPr>
        <w:t>Uzené maso, křenová om.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8" w:name="_Hlk15578281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Brambor. gnocchi s kuř. masem a špenátem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Vepřová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bramboráku, salát s kysaného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 tuňákem a zeleninou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.5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STÁTNÍ SVÁTEK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29" w:name="_Hlk40121527"/>
      <w:bookmarkStart w:id="30" w:name="_Hlk40121527"/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.5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1" w:name="_Hlk4103589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Segedínský guláš - SPECIAL, houskové knedlíky 1a,3,7</w:t>
      </w:r>
      <w:bookmarkEnd w:id="31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stehno na česneku, brambor. špalky, zelí 1a,3,7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ěstoviny s pastýřs. směsí (kuř., raj., chilli, smet.)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Filet z mořské štiky, dušená brokolice, brambory 4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iCs/>
          <w:color w:val="FF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32" w:name="_Hlk14353928"/>
      <w:bookmarkStart w:id="33" w:name="_Hlk14275420"/>
      <w:bookmarkStart w:id="34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32"/>
      <w:bookmarkEnd w:id="33"/>
      <w:bookmarkEnd w:id="34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35" w:name="_Hlk9555195"/>
      <w:bookmarkEnd w:id="35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36" w:name="_Hlk161573509"/>
    <w:bookmarkStart w:id="37" w:name="_Hlk161573508"/>
    <w:bookmarkStart w:id="38" w:name="_Hlk161573509"/>
    <w:bookmarkStart w:id="39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0" w:name="_Hlk155868828"/>
    <w:bookmarkStart w:id="41" w:name="_Hlk165544085"/>
    <w:r>
      <w:rPr>
        <w:rFonts w:cs="Calibri" w:ascii="Calibri" w:hAnsi="Calibri"/>
        <w:b/>
        <w:sz w:val="28"/>
        <w:szCs w:val="28"/>
      </w:rPr>
      <w:t>28.4. – 2.5. 202</w:t>
    </w:r>
    <w:bookmarkEnd w:id="41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0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38"/>
    <w:bookmarkEnd w:id="39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4-15T18:29:00Z</dcterms:modified>
  <cp:revision>53</cp:revision>
  <dc:subject/>
  <dc:title>Rozvoz obědů do firmy nebo domů</dc:title>
</cp:coreProperties>
</file>