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lnweb"/>
        <w:rPr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6590</wp:posOffset>
            </wp:positionH>
            <wp:positionV relativeFrom="paragraph">
              <wp:posOffset>36195</wp:posOffset>
            </wp:positionV>
            <wp:extent cx="727710" cy="545465"/>
            <wp:effectExtent l="0" t="0" r="0" b="0"/>
            <wp:wrapSquare wrapText="bothSides"/>
            <wp:docPr id="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1.4.  </w:t>
      </w:r>
      <w:r>
        <w:rPr>
          <w:rFonts w:cs="Calibri" w:ascii="Calibri" w:hAnsi="Calibri"/>
          <w:b/>
          <w:bCs/>
          <w:iCs/>
          <w:color w:val="538135"/>
          <w:sz w:val="28"/>
          <w:szCs w:val="28"/>
          <w:u w:val="single"/>
        </w:rPr>
        <w:t>VELIKONOČNÍ PONDĚLÍ</w:t>
      </w:r>
      <w:r>
        <w:rPr>
          <w:rFonts w:cs="Calibri" w:ascii="Calibri" w:hAnsi="Calibri"/>
          <w:b/>
          <w:bCs/>
          <w:iCs/>
          <w:color w:val="538135"/>
          <w:sz w:val="26"/>
          <w:szCs w:val="26"/>
          <w:u w:val="single"/>
        </w:rPr>
        <w:t xml:space="preserve">        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2.4.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1" w:name="_Hlk50024324"/>
      <w:bookmarkStart w:id="12" w:name="_Hlk500240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13" w:name="_Hlk5002437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4" w:name="_Hlk41029736"/>
      <w:bookmarkEnd w:id="11"/>
      <w:bookmarkEnd w:id="12"/>
      <w:r>
        <w:rPr>
          <w:rFonts w:cs="Calibri" w:ascii="Calibri" w:hAnsi="Calibri"/>
          <w:bCs/>
          <w:color w:val="FF0000"/>
          <w:sz w:val="26"/>
          <w:szCs w:val="26"/>
        </w:rPr>
        <w:t>Polévka kulajda 1a,3,6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5" w:name="_Hlk50024017"/>
      <w:bookmarkEnd w:id="1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360576"/>
      <w:bookmarkStart w:id="17" w:name="_Hlk22226702"/>
      <w:bookmarkEnd w:id="15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00"/>
        <w:rPr/>
      </w:pPr>
      <w:bookmarkStart w:id="18" w:name="_Hlk10359750"/>
      <w:bookmarkStart w:id="19" w:name="_Hlk12986881"/>
      <w:bookmarkStart w:id="20" w:name="_Hlk22226754"/>
      <w:bookmarkEnd w:id="16"/>
      <w:bookmarkEnd w:id="1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Vepřo, knedlo, zelo 1a,3,7,9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19"/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Kuřecí nudlič. se smet. omáč. a špenátem, těstoviny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á pečeně na žampionech, brambory vařené 1a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1" w:name="_Hlk120001724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8"/>
      <w:r>
        <w:rPr>
          <w:rFonts w:cs="Calibri" w:ascii="Calibri" w:hAnsi="Calibri"/>
          <w:b/>
          <w:bCs/>
          <w:color w:val="000000"/>
          <w:sz w:val="26"/>
          <w:szCs w:val="26"/>
        </w:rPr>
        <w:t>Lívance s povidly a tvarohem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2" w:name="_Hlk120001724"/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pikantní kuřecí směsí (2ks) 1a,3,7,9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13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3.4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3" w:name="_Hlk15809471"/>
      <w:bookmarkEnd w:id="2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armářská 1a,3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4" w:name="_Hlk15809471"/>
      <w:bookmarkEnd w:id="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2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6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vězí svíčková na smetaně, hous. knedlíky 1a,3,7,9,10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27" w:name="_Hlk50042654"/>
      <w:bookmarkStart w:id="28" w:name="_Hlk43985678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Vepřové maso po thajsku, </w:t>
      </w:r>
      <w:bookmarkEnd w:id="28"/>
      <w:r>
        <w:rPr>
          <w:rFonts w:cs="Calibri" w:ascii="Calibri" w:hAnsi="Calibri"/>
          <w:b/>
          <w:bCs/>
          <w:color w:val="000000"/>
          <w:sz w:val="26"/>
          <w:szCs w:val="26"/>
        </w:rPr>
        <w:t>rýže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Čočka po mexicku, opečená klobása, okurka </w:t>
      </w:r>
      <w:r>
        <w:rPr>
          <w:rFonts w:cs="Calibri" w:ascii="Calibri" w:hAnsi="Calibri"/>
          <w:b/>
          <w:sz w:val="26"/>
          <w:szCs w:val="26"/>
        </w:rPr>
        <w:t>1a,3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29" w:name="_Hlk40121527"/>
      <w:bookmarkEnd w:id="26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ené, tatar. om. 1a,3,7,10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ěstovinový salát s kuřecím masem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4.4.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30" w:name="_Hlk12531114"/>
      <w:bookmarkStart w:id="31" w:name="_Hlk50024296"/>
      <w:bookmarkEnd w:id="29"/>
      <w:bookmarkEnd w:id="30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2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32"/>
      <w:r>
        <w:rPr>
          <w:rFonts w:cs="Calibri" w:ascii="Calibri" w:hAnsi="Calibri"/>
          <w:bCs/>
          <w:color w:val="FF0000"/>
          <w:sz w:val="26"/>
          <w:szCs w:val="26"/>
        </w:rPr>
        <w:t>Polévka žampionová 1a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3" w:name="_Hlk50024296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34"/>
    </w:p>
    <w:p>
      <w:pPr>
        <w:pStyle w:val="Normal"/>
        <w:autoSpaceDE w:val="false"/>
        <w:spacing w:lineRule="exact" w:line="220"/>
        <w:ind w:right="-668" w:hanging="0"/>
        <w:rPr/>
      </w:pPr>
      <w:bookmarkStart w:id="35" w:name="_Hlk10359899"/>
      <w:bookmarkEnd w:id="3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Pikantní kuřecí guláš, houskový knedlík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Uzené maso, špenát, cibulka, bram. špalky 1a,3,7,9,12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sz w:val="26"/>
          <w:szCs w:val="26"/>
        </w:rPr>
        <w:t>Kuř. plátek s omáčkou z modrého sýra, těstoviny 1a,3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sýr v bramboráku, zelný salát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6" w:name="_Hlk12531114"/>
      <w:bookmarkStart w:id="37" w:name="_Hlk10359899"/>
      <w:bookmarkEnd w:id="36"/>
      <w:bookmarkEnd w:id="3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 trhaným vepř. masem a zeleninou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25.4</w:t>
      </w:r>
      <w:r>
        <w:rPr>
          <w:rFonts w:cs="Calibri" w:ascii="Calibri" w:hAnsi="Calibri"/>
          <w:b/>
          <w:bCs/>
          <w:iCs/>
          <w:color w:val="385623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s uzeninou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38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38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Znojemská hovězí pečeně, houskové knedlíky 1a,3,7,9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ečené kuřecí stehno, bramb. knedlíky, zelí 1a,3,7,12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39" w:name="_Hlk11514805"/>
      <w:r>
        <w:rPr>
          <w:rFonts w:cs="Calibri" w:ascii="Calibri" w:hAnsi="Calibri"/>
          <w:b/>
          <w:bCs/>
          <w:color w:val="000000"/>
          <w:sz w:val="26"/>
          <w:szCs w:val="26"/>
        </w:rPr>
        <w:t>Rybí filé s gril. zeleninou, brambory vařené 1a,4,9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40" w:name="_Hlk120004796"/>
      <w:bookmarkEnd w:id="39"/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 sýrovém těstíčku, bramborová kaše 1a,3,6</w:t>
      </w:r>
    </w:p>
    <w:p>
      <w:pPr>
        <w:pStyle w:val="Normal"/>
        <w:autoSpaceDE w:val="false"/>
        <w:spacing w:lineRule="exact" w:line="220"/>
        <w:ind w:right="-669" w:hanging="0"/>
        <w:rPr/>
      </w:pPr>
      <w:bookmarkStart w:id="41" w:name="_Hlk120004796"/>
      <w:bookmarkEnd w:id="4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Salát s pečeným lososem, medovohořčičný dip 4,7,10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538135"/>
          <w:sz w:val="25"/>
          <w:szCs w:val="25"/>
        </w:rPr>
      </w:pPr>
      <w:r>
        <w:rPr>
          <w:rFonts w:eastAsia="Arial" w:cs="Calibri" w:ascii="Calibri" w:hAnsi="Calibri"/>
          <w:b/>
          <w:bCs/>
          <w:color w:val="538135"/>
          <w:sz w:val="25"/>
          <w:szCs w:val="25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" w:hAnsi="Calibri" w:eastAsia="Arial" w:cs="Calibri"/>
          <w:b/>
          <w:b/>
          <w:bCs/>
          <w:color w:val="000000"/>
          <w:sz w:val="25"/>
          <w:szCs w:val="25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2" w:name="_Hlk9555195"/>
      <w:bookmarkEnd w:id="42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7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3" w:name="_Hlk161573509"/>
    <w:bookmarkStart w:id="44" w:name="_Hlk161573508"/>
    <w:bookmarkStart w:id="45" w:name="_Hlk161573509"/>
    <w:bookmarkStart w:id="46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7" w:name="_Hlk155868828"/>
    <w:bookmarkStart w:id="48" w:name="_Hlk165544085"/>
    <w:r>
      <w:rPr>
        <w:rFonts w:cs="Calibri" w:ascii="Calibri" w:hAnsi="Calibri"/>
        <w:b/>
        <w:sz w:val="28"/>
        <w:szCs w:val="28"/>
      </w:rPr>
      <w:t>21.4. – 25.4. 202</w:t>
    </w:r>
    <w:bookmarkEnd w:id="48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47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5"/>
    <w:bookmarkEnd w:id="46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4-10T08:53:00Z</dcterms:modified>
  <cp:revision>57</cp:revision>
  <dc:subject/>
  <dc:title>Rozvoz obědů do firmy nebo domů</dc:title>
</cp:coreProperties>
</file>