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31.3.   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5" w:name="_Hlk11514687"/>
      <w:bookmarkStart w:id="6" w:name="_Hlk12789676"/>
      <w:bookmarkStart w:id="7" w:name="_Hlk14350104"/>
      <w:bookmarkStart w:id="8" w:name="_Hlk14367533"/>
      <w:r>
        <w:rPr>
          <w:rFonts w:cs="Calibri" w:ascii="Calibri" w:hAnsi="Calibri"/>
          <w:bCs/>
          <w:color w:val="FF0000"/>
          <w:sz w:val="26"/>
          <w:szCs w:val="26"/>
        </w:rPr>
        <w:t xml:space="preserve">Polévka </w:t>
      </w:r>
      <w:bookmarkEnd w:id="5"/>
      <w:bookmarkEnd w:id="6"/>
      <w:bookmarkEnd w:id="7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>bramboračka 1a,3,6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kakao 60g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9" w:name="_Hlk10360558"/>
      <w:bookmarkEnd w:id="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sz w:val="26"/>
          <w:szCs w:val="26"/>
          <w:lang w:eastAsia="cs-CZ"/>
        </w:rPr>
        <w:t>Frankfurtská vepřová pečeně, houskové knedlíky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Zapečené těstoviny s masovou směsí a sýrem 1a,3,7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0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1" w:name="_Hlk11568630"/>
      <w:bookmarkEnd w:id="10"/>
      <w:bookmarkEnd w:id="11"/>
      <w:r>
        <w:rPr>
          <w:rFonts w:cs="Calibri" w:ascii="Calibri" w:hAnsi="Calibri"/>
          <w:bCs/>
          <w:sz w:val="26"/>
          <w:szCs w:val="26"/>
        </w:rPr>
        <w:t xml:space="preserve">Kovbojské fazole s klobásou, chléb 1a,1b,6,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12" w:name="_Hlk11568630"/>
      <w:bookmarkStart w:id="13" w:name="_Hlk13649956"/>
      <w:bookmarkEnd w:id="12"/>
      <w:r>
        <w:rPr>
          <w:rFonts w:cs="Calibri" w:ascii="Calibri" w:hAnsi="Calibri"/>
          <w:color w:val="000000"/>
          <w:sz w:val="26"/>
          <w:szCs w:val="26"/>
        </w:rPr>
        <w:t>Vepřové maso na slanině, rýže 1a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14" w:name="_Hlk10360558"/>
      <w:bookmarkStart w:id="15" w:name="_Hlk10360558"/>
      <w:bookmarkEnd w:id="15"/>
      <w:bookmarkEnd w:id="13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.4.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6" w:name="_Hlk5488600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boršč 1a,6,7,9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6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7" w:name="_Hlk10974960"/>
      <w:bookmarkStart w:id="18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</w:t>
      </w:r>
      <w:bookmarkEnd w:id="18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bookmarkStart w:id="19" w:name="_Hlk10360576"/>
      <w:bookmarkStart w:id="20" w:name="_Hlk22226702"/>
      <w:bookmarkEnd w:id="17"/>
      <w:bookmarkEnd w:id="19"/>
      <w:bookmarkEnd w:id="2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1"/>
      <w:r>
        <w:rPr>
          <w:rFonts w:cs="Calibri" w:ascii="Calibri" w:hAnsi="Calibri"/>
          <w:bCs/>
          <w:sz w:val="26"/>
          <w:szCs w:val="26"/>
        </w:rPr>
        <w:t>Koprová omáčka, vejce (2ks), brambory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2" w:name="_Hlk22226702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Start w:id="23" w:name="_Hlk128651672"/>
      <w:r>
        <w:rPr>
          <w:rFonts w:cs="Calibri" w:ascii="Calibri" w:hAnsi="Calibri"/>
          <w:bCs/>
          <w:sz w:val="26"/>
          <w:szCs w:val="26"/>
        </w:rPr>
        <w:t>Jahodové kynuté knedlíky, tvaroh 1a,3,7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Boloňské špagety, sýr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Kuřecí játra na cibulce, rýže 1a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6"/>
          <w:szCs w:val="26"/>
          <w:lang w:eastAsia="cs-CZ"/>
        </w:rPr>
      </w:pPr>
      <w:bookmarkStart w:id="24" w:name="_Hlk10360576"/>
      <w:bookmarkStart w:id="25" w:name="_Hlk10359750"/>
      <w:bookmarkStart w:id="26" w:name="_Hlk12986881"/>
      <w:bookmarkStart w:id="27" w:name="_Hlk22226754"/>
      <w:bookmarkEnd w:id="24"/>
      <w:bookmarkEnd w:id="23"/>
      <w:bookmarkEnd w:id="25"/>
      <w:bookmarkEnd w:id="26"/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Bulgur s grilovanou zeleninou 1a,3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Start w:id="28" w:name="_Hlk10359750"/>
      <w:bookmarkStart w:id="29" w:name="_Hlk12986881"/>
      <w:bookmarkStart w:id="30" w:name="_Hlk22226754"/>
      <w:bookmarkStart w:id="31" w:name="_Hlk10359750"/>
      <w:bookmarkStart w:id="32" w:name="_Hlk12986881"/>
      <w:bookmarkStart w:id="33" w:name="_Hlk22226754"/>
      <w:bookmarkEnd w:id="31"/>
      <w:bookmarkEnd w:id="32"/>
      <w:bookmarkEnd w:id="33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.4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  <w:shd w:fill="FFFFFF" w:val="clear"/>
        </w:rPr>
        <w:t>Polévka slepičí vývar s masem a nudlemi 1a,3,6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4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35" w:name="_Hlk10360596"/>
      <w:bookmarkEnd w:id="3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36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36"/>
      <w:r>
        <w:rPr>
          <w:rFonts w:cs="Calibri" w:ascii="Calibri" w:hAnsi="Calibri"/>
          <w:bCs/>
          <w:sz w:val="26"/>
          <w:szCs w:val="26"/>
        </w:rPr>
        <w:t>Vepřová pečeně po selsku, bram. knedlík, špenát 1a,3,7,9,12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37" w:name="_Hlk188357347"/>
      <w:r>
        <w:rPr>
          <w:rFonts w:eastAsia="Arial" w:cs="Calibri" w:ascii="Calibri" w:hAnsi="Calibri"/>
          <w:bCs/>
          <w:sz w:val="26"/>
          <w:szCs w:val="26"/>
        </w:rPr>
        <w:t>Čočka po mexicku, opečený salám, okurka 1a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3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38" w:name="_Hlk11569693"/>
      <w:r>
        <w:rPr>
          <w:rFonts w:cs="Calibri" w:ascii="Calibri" w:hAnsi="Calibri"/>
          <w:bCs/>
          <w:color w:val="000000"/>
          <w:sz w:val="26"/>
          <w:szCs w:val="26"/>
        </w:rPr>
        <w:t>Kuřecí nudličky na zelenině, rýže 1a,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  <w:lang w:eastAsia="cs-CZ"/>
        </w:rPr>
        <w:t xml:space="preserve">Sekaná pečeně (120g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bramborový salát</w:t>
      </w:r>
      <w:r>
        <w:rPr>
          <w:rFonts w:cs="Calibri" w:ascii="Calibri" w:hAnsi="Calibri"/>
          <w:sz w:val="26"/>
          <w:szCs w:val="26"/>
          <w:lang w:eastAsia="cs-CZ"/>
        </w:rPr>
        <w:t xml:space="preserve"> 1a,3,7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39" w:name="_Hlk10360596"/>
      <w:bookmarkStart w:id="40" w:name="_Hlk11569715"/>
      <w:bookmarkEnd w:id="39"/>
      <w:bookmarkEnd w:id="38"/>
      <w:bookmarkEnd w:id="4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tuňákem a vejcem (2ks) 1a,3,4,7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1" w:name="_Hlk11569715"/>
      <w:bookmarkStart w:id="42" w:name="_Hlk40121527"/>
      <w:bookmarkStart w:id="43" w:name="_Hlk11569715"/>
      <w:bookmarkStart w:id="44" w:name="_Hlk40121527"/>
      <w:bookmarkEnd w:id="43"/>
      <w:bookmarkEnd w:id="44"/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3.4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1a,6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5" w:name="_Hlk40121527"/>
      <w:bookmarkStart w:id="46" w:name="_Hlk12531114"/>
      <w:bookmarkEnd w:id="45"/>
      <w:bookmarkEnd w:id="46"/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7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</w:t>
      </w:r>
      <w:bookmarkEnd w:id="47"/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bookmarkStart w:id="48" w:name="_Hlk10360616"/>
      <w:bookmarkEnd w:id="48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Paprikový lusk, rajčatová omáčka, hous. knedlíky 1a,3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9" w:name="_Hlk11570012"/>
      <w:r>
        <w:rPr>
          <w:rFonts w:cs="Calibri" w:ascii="Calibri" w:hAnsi="Calibri"/>
          <w:bCs/>
          <w:sz w:val="26"/>
          <w:szCs w:val="26"/>
        </w:rPr>
        <w:t>Plněné bram. knedlíky uzeným, zelí, cibulka 1a,3,7,9,12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bCs/>
          <w:sz w:val="26"/>
          <w:szCs w:val="26"/>
        </w:rPr>
        <w:t>Smažený pangas, bramborová kaše 1a,3,4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Palačinky s marmeládou, tvaroh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0" w:name="_Hlk10360616"/>
      <w:bookmarkStart w:id="51" w:name="_Hlk10359899"/>
      <w:bookmarkStart w:id="52" w:name="_Hlk11570052"/>
      <w:bookmarkEnd w:id="50"/>
      <w:bookmarkEnd w:id="49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52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53" w:name="_Hlk12531114"/>
      <w:bookmarkStart w:id="54" w:name="_Hlk10359899"/>
      <w:bookmarkStart w:id="55" w:name="_Hlk12531114"/>
      <w:bookmarkStart w:id="56" w:name="_Hlk10359899"/>
      <w:bookmarkEnd w:id="55"/>
      <w:bookmarkEnd w:id="56"/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4.4.  </w:t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italská 1a,6,9 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57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57"/>
    </w:p>
    <w:p>
      <w:pPr>
        <w:pStyle w:val="Normal"/>
        <w:suppressAutoHyphens w:val="false"/>
        <w:autoSpaceDE w:val="false"/>
        <w:spacing w:lineRule="exact" w:line="24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8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7,9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59" w:name="_Hlk128652065"/>
      <w:bookmarkEnd w:id="5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End w:id="59"/>
      <w:r>
        <w:rPr>
          <w:rFonts w:cs="Calibri" w:ascii="Calibri" w:hAnsi="Calibri"/>
          <w:bCs/>
          <w:sz w:val="26"/>
          <w:szCs w:val="26"/>
        </w:rPr>
        <w:t>Jitrnicový prejt (160g), brambory, zelí 1a,1c,6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</w:t>
      </w:r>
      <w:bookmarkStart w:id="60" w:name="_Hlk108598107"/>
      <w:r>
        <w:rPr>
          <w:rFonts w:cs="Calibri" w:ascii="Calibri" w:hAnsi="Calibri"/>
          <w:bCs/>
          <w:sz w:val="26"/>
          <w:szCs w:val="26"/>
        </w:rPr>
        <w:t xml:space="preserve"> Pikantní kuřecí stripsy</w:t>
      </w:r>
      <w:bookmarkEnd w:id="60"/>
      <w:r>
        <w:rPr>
          <w:rFonts w:cs="Calibri" w:ascii="Calibri" w:hAnsi="Calibri"/>
          <w:bCs/>
          <w:sz w:val="26"/>
          <w:szCs w:val="26"/>
        </w:rPr>
        <w:t>, bramborová kaše 1a,3,7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Zapečené šunkofleky, okurka 1a,3,7,10</w:t>
      </w:r>
    </w:p>
    <w:p>
      <w:pPr>
        <w:pStyle w:val="Normal"/>
        <w:autoSpaceDE w:val="false"/>
        <w:spacing w:lineRule="exact" w:line="24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cs="Calibri" w:ascii="Calibri" w:hAnsi="Calibri"/>
          <w:color w:val="000000"/>
          <w:sz w:val="26"/>
          <w:szCs w:val="26"/>
        </w:rPr>
        <w:t>Bageta s kuřecím gyrosem a zeleninou (2ks) 1a,3,7,9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61" w:name="_Hlk161573509"/>
    <w:bookmarkStart w:id="62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63" w:name="_Hlk155868828"/>
    <w:r>
      <w:rPr>
        <w:rFonts w:cs="Calibri" w:ascii="Calibri" w:hAnsi="Calibri"/>
        <w:b/>
        <w:sz w:val="28"/>
        <w:szCs w:val="28"/>
      </w:rPr>
      <w:t xml:space="preserve">31.3. – 4.4. 2025 </w:t>
    </w:r>
    <w:bookmarkEnd w:id="63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61"/>
    <w:bookmarkEnd w:id="6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3-19T20:12:00Z</dcterms:modified>
  <cp:revision>52</cp:revision>
  <dc:subject/>
  <dc:title>Rozvoz obědů do firmy nebo domů</dc:title>
</cp:coreProperties>
</file>