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31.3. 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1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2" w:name="_Hlk11514687"/>
      <w:bookmarkStart w:id="13" w:name="_Hlk12789676"/>
      <w:bookmarkStart w:id="14" w:name="_Hlk14350104"/>
      <w:bookmarkStart w:id="15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12"/>
      <w:bookmarkEnd w:id="13"/>
      <w:bookmarkEnd w:id="14"/>
      <w:bookmarkEnd w:id="15"/>
      <w:r>
        <w:rPr>
          <w:rFonts w:cs="Calibri" w:ascii="Calibri" w:hAnsi="Calibri"/>
          <w:bCs/>
          <w:color w:val="FF0000"/>
          <w:sz w:val="26"/>
          <w:szCs w:val="26"/>
        </w:rPr>
        <w:t>bramboračka 1a,3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kakao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16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bookmarkEnd w:id="16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sz w:val="26"/>
          <w:szCs w:val="26"/>
        </w:rPr>
        <w:t>Hovězí stroganov, rýže 1a,7,9,10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bookmarkStart w:id="17" w:name="_Hlk2887053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1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Táborská bašta,(klob.,uz.kýta,uz.bok) br. kned.,zelí 1a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18" w:name="_Hlk4279476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9" w:name="_Hlk15058389"/>
      <w:bookmarkEnd w:id="18"/>
      <w:bookmarkEnd w:id="19"/>
      <w:r>
        <w:rPr>
          <w:rFonts w:cs="Calibri" w:ascii="Calibri" w:hAnsi="Calibri"/>
          <w:b/>
          <w:bCs/>
          <w:color w:val="000000"/>
          <w:sz w:val="26"/>
          <w:szCs w:val="26"/>
        </w:rPr>
        <w:t>Kachní roláda, rýže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20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21" w:name="_Hlk15058389"/>
      <w:bookmarkEnd w:id="21"/>
      <w:bookmarkEnd w:id="20"/>
      <w:r>
        <w:rPr>
          <w:rFonts w:cs="Calibri" w:ascii="Calibri" w:hAnsi="Calibri"/>
          <w:b/>
          <w:bCs/>
          <w:sz w:val="26"/>
          <w:szCs w:val="26"/>
          <w:lang w:eastAsia="cs-CZ"/>
        </w:rPr>
        <w:t>Kuřecí maso na smetaně, těstovin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r>
        <w:rPr>
          <w:rFonts w:cs="Calibri" w:ascii="Calibri" w:hAnsi="Calibri"/>
          <w:b/>
          <w:bCs/>
          <w:sz w:val="26"/>
          <w:szCs w:val="26"/>
        </w:rPr>
        <w:t>Kuskus s grilovanou zeleninou a kuřecím masem 1a,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.4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2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3" w:name="_Hlk10974960"/>
      <w:bookmarkStart w:id="24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</w:t>
      </w:r>
      <w:bookmarkEnd w:id="24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5" w:name="_Hlk10359750"/>
      <w:bookmarkStart w:id="26" w:name="_Hlk12986881"/>
      <w:bookmarkStart w:id="27" w:name="_Hlk22226754"/>
      <w:bookmarkEnd w:id="23"/>
      <w:bookmarkEnd w:id="2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Hovězí vařené, koprová omáčka, hous. knedlík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End w:id="26"/>
      <w:bookmarkEnd w:id="27"/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Kuřecí plátek s broskví a sýrem, brambor 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28" w:name="_Hlk34422198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arbanátek z mořské ryby, bramborová kaše 1a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bookmarkEnd w:id="2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4 Vepřové maso na houbách, těstovin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ortilla s pikant. kuřecí stripsy a zeleninou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29" w:name="_Hlk10359750"/>
      <w:bookmarkStart w:id="30" w:name="_Hlk10359750"/>
      <w:bookmarkEnd w:id="3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.4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  <w:shd w:fill="FFFFFF" w:val="clear"/>
        </w:rPr>
        <w:t>Polévka slepičí vývar s masem a nudlemi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1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32" w:name="_Hlk10359884"/>
      <w:bookmarkEnd w:id="3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1 Uzené maso, švestková omáčka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Čočka po mexicku, opečená klobása, okurka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uřecí plátek po srbsku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Hermelín v bramboráku, salát z kysaného zelí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3" w:name="_Hlk10359884"/>
      <w:bookmarkStart w:id="34" w:name="_Hlk28805980"/>
      <w:bookmarkEnd w:id="33"/>
      <w:bookmarkEnd w:id="3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ěstovinový salát s kuřecím masem a žampión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35" w:name="_Hlk28805980"/>
      <w:bookmarkStart w:id="36" w:name="_Hlk40121527"/>
      <w:bookmarkStart w:id="37" w:name="_Hlk28805980"/>
      <w:bookmarkStart w:id="38" w:name="_Hlk40121527"/>
      <w:bookmarkEnd w:id="37"/>
      <w:bookmarkEnd w:id="38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3.4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zol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9" w:name="_Hlk40121527"/>
      <w:bookmarkStart w:id="40" w:name="_Hlk12531114"/>
      <w:bookmarkEnd w:id="39"/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1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</w:t>
      </w:r>
      <w:bookmarkEnd w:id="4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42" w:name="_Hlk10359899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Rajská hovězí pečeně, </w:t>
      </w:r>
      <w:bookmarkStart w:id="43" w:name="_Hlk94086677"/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těstoviny </w:t>
      </w:r>
      <w:bookmarkEnd w:id="43"/>
      <w:r>
        <w:rPr>
          <w:rFonts w:cs="Calibri" w:ascii="Calibri" w:hAnsi="Calibri"/>
          <w:b/>
          <w:bCs/>
          <w:sz w:val="26"/>
          <w:szCs w:val="26"/>
          <w:lang w:eastAsia="cs-CZ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2 </w:t>
      </w:r>
      <w:r>
        <w:rPr>
          <w:rFonts w:cs="Calibri" w:ascii="Calibri" w:hAnsi="Calibri"/>
          <w:b/>
          <w:color w:val="000000"/>
          <w:sz w:val="26"/>
          <w:szCs w:val="26"/>
        </w:rPr>
        <w:t>Květákové placičky, brambory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bookmarkEnd w:id="40"/>
      <w:bookmarkEnd w:id="42"/>
      <w:r>
        <w:rPr>
          <w:rFonts w:cs="Calibri" w:ascii="Calibri" w:hAnsi="Calibri"/>
          <w:b/>
          <w:bCs/>
          <w:sz w:val="26"/>
          <w:szCs w:val="26"/>
        </w:rPr>
        <w:t>Kuř. nud. v omáčce s mrkví, pórkem a žam., rýže 1a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4 Smaž. holandský řízek (160g), bramborová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/>
          <w:bCs/>
          <w:sz w:val="26"/>
          <w:szCs w:val="26"/>
        </w:rPr>
        <w:t>Tortilla po mexicku s vepřovým masem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4.4. 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italská 1a,6,9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4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44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>1 Segedínský guláš - SPECIAL, houskové knedlíky 1a,7,9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Pečené kuřecí stehno, zelí, bram. knedlíky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bookmarkStart w:id="45" w:name="_Hlk11514805"/>
      <w:r>
        <w:rPr>
          <w:rFonts w:cs="Calibri" w:ascii="Calibri" w:hAnsi="Calibri"/>
          <w:b/>
          <w:bCs/>
          <w:color w:val="000000"/>
          <w:sz w:val="26"/>
          <w:szCs w:val="26"/>
        </w:rPr>
        <w:t>Filet z tresky s pečenou zeleninou, brambory 4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bookmarkEnd w:id="4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Kuřecí steak na pepři, rýže 1a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</w:rPr>
        <w:t>Brokolicový karbanátek, bramborová kaše 1a,3,7,9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 Light" w:hAnsi="Calibri Light" w:eastAsia="Arial" w:cs="Calibri Light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eastAsia="Arial" w:cs="Calibri Light" w:ascii="Calibri Light" w:hAnsi="Calibri Light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6" w:name="_Hlk9555195"/>
      <w:bookmarkEnd w:id="46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47" w:name="_Hlk161573509"/>
    <w:bookmarkStart w:id="48" w:name="_Hlk161573508"/>
    <w:bookmarkStart w:id="49" w:name="_Hlk161573509"/>
    <w:bookmarkStart w:id="50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1" w:name="_Hlk155868828"/>
    <w:bookmarkStart w:id="52" w:name="_Hlk165544085"/>
    <w:r>
      <w:rPr>
        <w:rFonts w:cs="Calibri" w:ascii="Calibri" w:hAnsi="Calibri"/>
        <w:b/>
        <w:sz w:val="28"/>
        <w:szCs w:val="28"/>
      </w:rPr>
      <w:t>31.3. – 4.4. 202</w:t>
    </w:r>
    <w:bookmarkEnd w:id="52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51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49"/>
    <w:bookmarkEnd w:id="50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3-19T20:20:00Z</dcterms:modified>
  <cp:revision>50</cp:revision>
  <dc:subject/>
  <dc:title>Rozvoz obědů do firmy nebo domů</dc:title>
</cp:coreProperties>
</file>