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7.2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1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12" w:name="_Hlk43984321"/>
      <w:r>
        <w:rPr>
          <w:rFonts w:cs="Calibri" w:ascii="Calibri" w:hAnsi="Calibri"/>
          <w:bCs/>
          <w:color w:val="FF0000"/>
          <w:sz w:val="26"/>
          <w:szCs w:val="26"/>
        </w:rPr>
        <w:t xml:space="preserve">řeznická s kroupami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  <w:bookmarkEnd w:id="12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Maďarský perkelt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maso se zeleninou po thajsku, dušená rýže </w:t>
      </w:r>
      <w:r>
        <w:rPr>
          <w:rFonts w:eastAsia="Arial" w:cs="Calibri" w:ascii="Calibri" w:hAnsi="Calibri"/>
          <w:b/>
          <w:bCs/>
          <w:color w:val="000000"/>
          <w:sz w:val="14"/>
          <w:szCs w:val="14"/>
        </w:rPr>
        <w:t>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color w:val="000000"/>
          <w:kern w:val="2"/>
          <w:sz w:val="18"/>
          <w:szCs w:val="18"/>
          <w:shd w:fill="FFFFFF" w:val="clear"/>
          <w:lang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 xml:space="preserve">Frikadely se sýrem, smet. přeliv, bram. kaše </w:t>
      </w: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shd w:fill="FFFFFF" w:val="clear"/>
          <w:lang w:eastAsia="en-US"/>
        </w:rPr>
        <w:t>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 Sekaný pepřový řízek, </w:t>
      </w:r>
      <w:r>
        <w:rPr>
          <w:rFonts w:cs="Calibri" w:ascii="Calibri" w:hAnsi="Calibri"/>
          <w:b/>
          <w:bCs/>
          <w:sz w:val="26"/>
          <w:szCs w:val="26"/>
        </w:rPr>
        <w:t xml:space="preserve">mačkané brambory s cibulkou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ěstoviny s grilovanou zeleninou a kuřecím masem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8.2. </w:t>
      </w:r>
      <w:bookmarkStart w:id="13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18"/>
          <w:szCs w:val="18"/>
        </w:rPr>
      </w:pPr>
      <w:bookmarkEnd w:id="1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4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15" w:name="_Hlk50041089"/>
      <w:bookmarkEnd w:id="14"/>
      <w:r>
        <w:rPr>
          <w:rFonts w:cs="Calibri" w:ascii="Calibri" w:hAnsi="Calibri"/>
          <w:color w:val="FF0000"/>
          <w:sz w:val="26"/>
          <w:szCs w:val="26"/>
        </w:rPr>
        <w:t xml:space="preserve">zelňačka s klobásou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1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 herkules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bookmarkStart w:id="16" w:name="_Hlk1050540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bookmarkStart w:id="17" w:name="_Hlk10505467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Štěpánská hovězí pečeně, houskové knedlíky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,9</w:t>
      </w:r>
      <w:bookmarkEnd w:id="1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</w:rPr>
        <w:t>12</w:t>
      </w:r>
      <w:r>
        <w:rPr>
          <w:rFonts w:eastAsia="Arial" w:cs="Calibri" w:ascii="Calibri" w:hAnsi="Calibri"/>
          <w:b/>
          <w:bCs/>
          <w:color w:val="ED7D31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mažený platýs, bramborová kaš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Vepřový plátek, chili omáčka, těstovin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Bramborákové trhance, uzené maso, kysané zelí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Tortilla po mexicku s vepřovým masem (2ks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11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color w:val="000000"/>
          <w:sz w:val="25"/>
          <w:szCs w:val="25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9.2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hovězí vývar s játrovými knedlíčky </w:t>
      </w:r>
      <w:r>
        <w:rPr>
          <w:rFonts w:cs="Calibri" w:ascii="Calibri" w:hAnsi="Calibri"/>
          <w:bCs/>
          <w:color w:val="FF0000"/>
          <w:sz w:val="18"/>
          <w:szCs w:val="18"/>
        </w:rPr>
        <w:t>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8" w:name="_Hlk105054941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Cikánská vepřová pečeně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  <w:bookmarkEnd w:id="1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Kuřecí řízek v cibul. těstíčku (150g), bram. kaše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nud., br. gnocchi s bazalk. pestem, sýr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a,3,7,8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Kachní játra na grilu, </w:t>
      </w:r>
      <w:bookmarkStart w:id="19" w:name="_Hlk124853673"/>
      <w:r>
        <w:rPr>
          <w:rFonts w:cs="Calibri" w:ascii="Calibri" w:hAnsi="Calibri"/>
          <w:b/>
          <w:bCs/>
          <w:color w:val="000000"/>
          <w:sz w:val="26"/>
          <w:szCs w:val="26"/>
        </w:rPr>
        <w:t>brambory</w:t>
      </w:r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tatark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Kuskus po indicku s kuřecím masem a gril. zeleninou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0.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20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20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>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 turist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Rajská omáčka, hovězí maso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>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5"/>
          <w:szCs w:val="25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Květákové placičky, brambory </w:t>
      </w:r>
      <w:r>
        <w:rPr>
          <w:rFonts w:cs="Calibri" w:ascii="Calibri" w:hAnsi="Calibri"/>
          <w:b/>
          <w:color w:val="000000"/>
          <w:sz w:val="18"/>
          <w:szCs w:val="18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Kuřecí plátek se sýrovou omáčkou, těstovin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6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Uzené maso, bramborová kaše, okurk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Tortilla s kuřecím masem a zeleninou (2ks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1.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frankfurtská s párk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houska se šunkou </w:t>
      </w:r>
      <w:r>
        <w:rPr>
          <w:rFonts w:cs="Calibri" w:ascii="Calibri" w:hAnsi="Calibri"/>
          <w:color w:val="FF0000"/>
          <w:sz w:val="18"/>
          <w:szCs w:val="18"/>
        </w:rPr>
        <w:t>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Hovězí guláš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>1a,3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r>
        <w:rPr>
          <w:rFonts w:cs="Calibri" w:ascii="Calibri" w:hAnsi="Calibri"/>
          <w:b/>
          <w:bCs/>
          <w:sz w:val="26"/>
          <w:szCs w:val="26"/>
        </w:rPr>
        <w:t xml:space="preserve">Salát Coleslaw </w:t>
      </w:r>
      <w:r>
        <w:rPr>
          <w:rFonts w:cs="Calibri" w:ascii="Calibri" w:hAnsi="Calibri"/>
          <w:b/>
          <w:bCs/>
          <w:sz w:val="18"/>
          <w:szCs w:val="18"/>
        </w:rPr>
        <w:t>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1" w:name="_Hlk119484962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Vepřové kung pao, rýž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5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kuřecí strips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bramborová kaš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c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22" w:name="_Hlk119484962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Rybí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filé na žluté a červené karotce, brambory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4,9</w:t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23" w:name="_Hlk9555195"/>
      <w:bookmarkEnd w:id="23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24" w:name="_Hlk161573509"/>
    <w:bookmarkStart w:id="25" w:name="_Hlk161573508"/>
    <w:bookmarkStart w:id="26" w:name="_Hlk161573509"/>
    <w:bookmarkStart w:id="27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28" w:name="_Hlk155868828"/>
    <w:bookmarkStart w:id="29" w:name="_Hlk165544085"/>
    <w:r>
      <w:rPr>
        <w:rFonts w:cs="Calibri" w:ascii="Calibri" w:hAnsi="Calibri"/>
        <w:b/>
        <w:sz w:val="28"/>
        <w:szCs w:val="28"/>
      </w:rPr>
      <w:t>17.2. – 21.2. 202</w:t>
    </w:r>
    <w:bookmarkEnd w:id="29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28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6"/>
    <w:bookmarkEnd w:id="27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2-06T07:51:00Z</dcterms:modified>
  <cp:revision>47</cp:revision>
  <dc:subject/>
  <dc:title>Rozvoz obědů do firmy nebo domů</dc:title>
</cp:coreProperties>
</file>