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0.2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zeleninová s rýží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1" w:name="_Hlk10360558"/>
      <w:bookmarkStart w:id="12" w:name="_Hlk46409310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11"/>
      <w:bookmarkEnd w:id="1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Rozlítaný ptáček z hovězího masa, </w:t>
      </w:r>
      <w:bookmarkStart w:id="13" w:name="_Hlk124405234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us. knedlíky </w:t>
      </w:r>
      <w:bookmarkEnd w:id="13"/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sz w:val="26"/>
          <w:szCs w:val="26"/>
        </w:rPr>
        <w:t xml:space="preserve">Zapečené těstoviny s masovou směsí a sýrem </w:t>
      </w:r>
      <w:r>
        <w:rPr>
          <w:rFonts w:cs="Calibri" w:ascii="Calibri" w:hAnsi="Calibri"/>
          <w:b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14" w:name="_Hlk4641174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Pikantní vepřová směs, rýže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</w:t>
      </w:r>
      <w:bookmarkEnd w:id="14"/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5" w:name="_Hlk1505838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16" w:name="_Hlk182907265"/>
      <w:r>
        <w:rPr>
          <w:rFonts w:cs="Calibri" w:ascii="Calibri" w:hAnsi="Calibri"/>
          <w:b/>
          <w:sz w:val="26"/>
          <w:szCs w:val="26"/>
        </w:rPr>
        <w:t xml:space="preserve">Smažený květák, brambory, tatarka </w:t>
      </w:r>
      <w:r>
        <w:rPr>
          <w:rFonts w:cs="Calibri" w:ascii="Calibri" w:hAnsi="Calibri"/>
          <w:b/>
          <w:sz w:val="18"/>
          <w:szCs w:val="18"/>
        </w:rPr>
        <w:t>1a,3,7,10</w:t>
      </w:r>
      <w:bookmarkEnd w:id="1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7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18" w:name="_Hlk10974702"/>
      <w:bookmarkEnd w:id="1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Bulgur s grilovanou zeleninou a kuřecím mas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9</w:t>
      </w:r>
      <w:bookmarkStart w:id="19" w:name="_Hlk46321620"/>
      <w:bookmarkEnd w:id="15"/>
      <w:bookmarkEnd w:id="1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11.2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18"/>
          <w:szCs w:val="18"/>
        </w:rPr>
      </w:pPr>
      <w:bookmarkEnd w:id="1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čočková s uzeninou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0" w:name="_Hlk10974960"/>
      <w:bookmarkStart w:id="21" w:name="_Hlk12789504"/>
      <w:r>
        <w:rPr>
          <w:rFonts w:cs="Calibri" w:ascii="Calibri" w:hAnsi="Calibri"/>
          <w:color w:val="FF0000"/>
          <w:sz w:val="26"/>
          <w:szCs w:val="26"/>
        </w:rPr>
        <w:t xml:space="preserve">Obložená houska s herkules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  <w:bookmarkEnd w:id="2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2" w:name="_Hlk10359750"/>
      <w:bookmarkStart w:id="23" w:name="_Hlk12986881"/>
      <w:bookmarkStart w:id="24" w:name="_Hlk22226754"/>
      <w:bookmarkEnd w:id="20"/>
      <w:bookmarkEnd w:id="23"/>
      <w:bookmarkEnd w:id="2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25" w:name="_Hlk46411796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Svíčková na smetaně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</w:t>
      </w:r>
      <w:bookmarkEnd w:id="25"/>
      <w:r>
        <w:rPr>
          <w:rFonts w:cs="Calibri" w:ascii="Calibri" w:hAnsi="Calibri"/>
          <w:b/>
          <w:bCs/>
          <w:color w:val="000000"/>
          <w:sz w:val="18"/>
          <w:szCs w:val="18"/>
        </w:rPr>
        <w:t>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Borůvkové kynuté knedlíky, tvaroh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bookmarkStart w:id="26" w:name="_Hlk12986881"/>
      <w:bookmarkStart w:id="27" w:name="_Hlk22226754"/>
      <w:bookmarkEnd w:id="26"/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End w:id="22"/>
      <w:r>
        <w:rPr>
          <w:rFonts w:cs="Calibri" w:ascii="Calibri" w:hAnsi="Calibri"/>
          <w:b/>
          <w:color w:val="000000"/>
          <w:sz w:val="26"/>
          <w:szCs w:val="26"/>
        </w:rPr>
        <w:t xml:space="preserve">Záhorácký závitek (vepř. pečeně), bram. knedlíky </w:t>
      </w:r>
      <w:r>
        <w:rPr>
          <w:rFonts w:cs="Calibri" w:ascii="Calibri" w:hAnsi="Calibri"/>
          <w:b/>
          <w:color w:val="000000"/>
          <w:sz w:val="18"/>
          <w:szCs w:val="18"/>
        </w:rPr>
        <w:t>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833C0B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Mexický guláš, rýže s hrášk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Tortilla s masovou směsí a zeleninou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12.2.   </w:t>
      </w:r>
      <w:bookmarkStart w:id="28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9" w:name="_Hlk15809471"/>
      <w:bookmarkEnd w:id="28"/>
      <w:bookmarkEnd w:id="2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0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0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1" w:name="_Hlk189036028"/>
      <w:bookmarkStart w:id="32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3" w:name="_Hlk42793366"/>
      <w:bookmarkStart w:id="34" w:name="_Hlk41029736"/>
      <w:bookmarkEnd w:id="32"/>
      <w:r>
        <w:rPr>
          <w:rFonts w:cs="Calibri" w:ascii="Calibri" w:hAnsi="Calibri"/>
          <w:color w:val="FF0000"/>
          <w:sz w:val="26"/>
          <w:szCs w:val="26"/>
        </w:rPr>
        <w:t xml:space="preserve">hovězí vývar s játrovou rýží </w:t>
      </w:r>
      <w:r>
        <w:rPr>
          <w:rFonts w:cs="Calibri" w:ascii="Calibri" w:hAnsi="Calibri"/>
          <w:color w:val="FF0000"/>
          <w:sz w:val="18"/>
          <w:szCs w:val="18"/>
        </w:rPr>
        <w:t>1a,6,7,9</w:t>
      </w:r>
      <w:bookmarkEnd w:id="33"/>
      <w:bookmarkEnd w:id="3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5" w:name="_Hlk15809471"/>
      <w:bookmarkEnd w:id="35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6" w:name="_Hlk10975074"/>
      <w:r>
        <w:rPr>
          <w:rFonts w:cs="Calibri" w:ascii="Calibri" w:hAnsi="Calibri"/>
          <w:color w:val="FF0000"/>
          <w:sz w:val="26"/>
          <w:szCs w:val="26"/>
        </w:rPr>
        <w:t xml:space="preserve">Obložená houska se sýr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  <w:bookmarkEnd w:id="3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7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38" w:name="_Hlk46412683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houskové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39" w:name="_Hlk182998991"/>
      <w:r>
        <w:rPr>
          <w:rFonts w:cs="Calibri" w:ascii="Calibri" w:hAnsi="Calibri"/>
          <w:b/>
          <w:bCs/>
          <w:color w:val="000000"/>
          <w:sz w:val="18"/>
          <w:szCs w:val="18"/>
        </w:rPr>
        <w:t>1a,3,7</w:t>
      </w:r>
      <w:bookmarkEnd w:id="38"/>
      <w:r>
        <w:rPr>
          <w:rFonts w:cs="Calibri" w:ascii="Calibri" w:hAnsi="Calibri"/>
          <w:b/>
          <w:bCs/>
          <w:color w:val="000000"/>
          <w:sz w:val="18"/>
          <w:szCs w:val="18"/>
        </w:rPr>
        <w:t>,9,12</w:t>
      </w:r>
      <w:bookmarkEnd w:id="3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Kořeněné marinované kuřecí nudličky, rýže (ostré)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Smažený holandský řízek (160g), bramborová kaše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0" w:name="_Hlk11514818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rachová kaše, opeč. klobása, cibulka, okurk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1" w:name="_Hlk28805980"/>
      <w:bookmarkEnd w:id="3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uskus se zeleninou a tuňák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2" w:name="_Hlk40121527"/>
      <w:bookmarkStart w:id="43" w:name="_Hlk40121527"/>
      <w:bookmarkEnd w:id="41"/>
      <w:bookmarkEnd w:id="4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3.2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Start w:id="44" w:name="_Hlk40121527"/>
      <w:bookmarkEnd w:id="4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5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5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gulášová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6" w:name="_Hlk10975388"/>
      <w:r>
        <w:rPr>
          <w:rFonts w:cs="Calibri" w:ascii="Calibri" w:hAnsi="Calibri"/>
          <w:color w:val="FF0000"/>
          <w:sz w:val="26"/>
          <w:szCs w:val="26"/>
        </w:rPr>
        <w:t xml:space="preserve">Obložená houska s turist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  <w:bookmarkEnd w:id="46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Hovězí maso na česneku, br. knedlíky, špenát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cs-CZ"/>
        </w:rPr>
        <w:t>1a,3,7,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7" w:name="_Hlk104131117"/>
      <w:bookmarkEnd w:id="4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48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48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Plněné bram. knedlíky uz. masem, zelí, cibulk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bookmarkStart w:id="49" w:name="_Hlk104131117"/>
      <w:bookmarkEnd w:id="4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Lasagne s mletým masem, rajčaty a bešamel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0" w:name="_Hlk109205350"/>
      <w:r>
        <w:rPr>
          <w:rFonts w:cs="Calibri" w:ascii="Calibri" w:hAnsi="Calibri"/>
          <w:b/>
          <w:bCs/>
          <w:color w:val="000000"/>
          <w:sz w:val="26"/>
          <w:szCs w:val="26"/>
        </w:rPr>
        <w:t>Filé z lososa,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bramborová kaše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3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Tortilla s kuřecím masem a zeleninou (2ks)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bookmarkEnd w:id="5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4.2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kulajda </w:t>
      </w:r>
      <w:r>
        <w:rPr>
          <w:rFonts w:cs="Calibri" w:ascii="Calibri" w:hAnsi="Calibri"/>
          <w:bCs/>
          <w:color w:val="FF0000"/>
          <w:sz w:val="18"/>
          <w:szCs w:val="18"/>
        </w:rPr>
        <w:t>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e šunk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Maďarský hovězí guláš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cs-CZ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bookmarkStart w:id="51" w:name="_Hlk17806605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bramborová kaše </w:t>
      </w:r>
      <w:bookmarkEnd w:id="51"/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Vepřový steak s houb. přelivem, šťouchané bram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2" w:name="_Hlk118877994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alušky s uzeným masem a zelí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sz w:val="26"/>
          <w:szCs w:val="26"/>
        </w:rPr>
      </w:pPr>
      <w:bookmarkEnd w:id="5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53" w:name="_Hlk14353928"/>
      <w:bookmarkStart w:id="54" w:name="_Hlk14275420"/>
      <w:bookmarkStart w:id="55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3"/>
      <w:bookmarkEnd w:id="54"/>
      <w:bookmarkEnd w:id="55"/>
      <w:r>
        <w:rPr>
          <w:rFonts w:cs="Calibri" w:ascii="Calibri" w:hAnsi="Calibri"/>
          <w:b/>
          <w:sz w:val="26"/>
          <w:szCs w:val="26"/>
        </w:rPr>
        <w:t xml:space="preserve">Jitrnice (2 ks), brambory vařené, zelí </w:t>
      </w:r>
      <w:r>
        <w:rPr>
          <w:rFonts w:cs="Calibri" w:ascii="Calibri" w:hAnsi="Calibri"/>
          <w:b/>
          <w:sz w:val="18"/>
          <w:szCs w:val="18"/>
        </w:rPr>
        <w:t>1a,3,7</w:t>
      </w:r>
      <w:r>
        <w:rPr>
          <w:rFonts w:cs="Calibri" w:ascii="Calibri" w:hAnsi="Calibri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40"/>
        <w:ind w:right="-669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6" w:name="_Hlk9555195"/>
      <w:bookmarkEnd w:id="56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7" w:name="_Hlk161573509"/>
    <w:bookmarkStart w:id="58" w:name="_Hlk161573508"/>
    <w:bookmarkStart w:id="59" w:name="_Hlk161573509"/>
    <w:bookmarkStart w:id="60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61" w:name="_Hlk155868828"/>
    <w:bookmarkStart w:id="62" w:name="_Hlk165544085"/>
    <w:r>
      <w:rPr>
        <w:rFonts w:cs="Calibri" w:ascii="Calibri" w:hAnsi="Calibri"/>
        <w:b/>
        <w:sz w:val="28"/>
        <w:szCs w:val="28"/>
      </w:rPr>
      <w:t>10.2. – 14.2. 202</w:t>
    </w:r>
    <w:bookmarkEnd w:id="62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61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9"/>
    <w:bookmarkEnd w:id="60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1-30T09:15:00Z</dcterms:modified>
  <cp:revision>49</cp:revision>
  <dc:subject/>
  <dc:title>Rozvoz obědů do firmy nebo domů</dc:title>
</cp:coreProperties>
</file>