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7.1.   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1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1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malin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12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sz w:val="26"/>
          <w:szCs w:val="26"/>
        </w:rPr>
        <w:t>Hovězí maso na houbách, houskové knedlíky 1a,9,10,1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Start w:id="13" w:name="_Hlk181789298"/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>Frikadely se sýrem, smet. přeliv, bram. kaše 1a,3,6,7,9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1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4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5" w:name="_Hlk15058389"/>
      <w:bookmarkEnd w:id="14"/>
      <w:bookmarkEnd w:id="15"/>
      <w:r>
        <w:rPr>
          <w:rFonts w:cs="Calibri" w:ascii="Calibri" w:hAnsi="Calibri"/>
          <w:b/>
          <w:sz w:val="26"/>
          <w:szCs w:val="26"/>
        </w:rPr>
        <w:t>Kuřecí roláda, rýže 1a,3,6,7,10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6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17" w:name="_Hlk15058389"/>
      <w:bookmarkEnd w:id="17"/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>Těstoviny penne s grilovanou zeleninou, italský sýr 1a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>Tortilla s masovou směsí (2ks) 1a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8.1. 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8" w:name="_Hlk54886007"/>
      <w:r>
        <w:rPr>
          <w:rFonts w:cs="Calibri" w:ascii="Calibri" w:hAnsi="Calibri"/>
          <w:bCs/>
          <w:color w:val="FF0000"/>
          <w:sz w:val="26"/>
          <w:szCs w:val="26"/>
        </w:rPr>
        <w:t>Polévka řeznická s kroupami 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9" w:name="_Hlk10974960"/>
      <w:bookmarkStart w:id="20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20"/>
    </w:p>
    <w:p>
      <w:pPr>
        <w:pStyle w:val="Normal"/>
        <w:autoSpaceDE w:val="false"/>
        <w:spacing w:lineRule="exact" w:line="220"/>
        <w:rPr/>
      </w:pPr>
      <w:bookmarkStart w:id="21" w:name="_Hlk10359750"/>
      <w:bookmarkStart w:id="22" w:name="_Hlk12986881"/>
      <w:bookmarkStart w:id="23" w:name="_Hlk22226754"/>
      <w:bookmarkEnd w:id="19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End w:id="23"/>
      <w:r>
        <w:rPr>
          <w:rFonts w:cs="Calibri" w:ascii="Calibri" w:hAnsi="Calibri"/>
          <w:b/>
          <w:bCs/>
          <w:sz w:val="26"/>
          <w:szCs w:val="26"/>
          <w:lang w:eastAsia="cs-CZ"/>
        </w:rPr>
        <w:t>Znojemská hovězí pečeně, houskové knedlíky 1a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22"/>
      <w:r>
        <w:rPr>
          <w:rFonts w:eastAsia="Arial" w:cs="Calibri" w:ascii="Calibri" w:hAnsi="Calibri"/>
          <w:b/>
          <w:sz w:val="26"/>
          <w:szCs w:val="26"/>
        </w:rPr>
        <w:t>Halušky s uzeným masem a zelím 1a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4" w:name="_Hlk34422198"/>
      <w:r>
        <w:rPr>
          <w:rFonts w:cs="Calibri" w:ascii="Calibri" w:hAnsi="Calibri"/>
          <w:b/>
          <w:bCs/>
          <w:sz w:val="26"/>
          <w:szCs w:val="26"/>
        </w:rPr>
        <w:t>Pštrosí vejce, mačkané brambory s cibulkou 1a,1c,3,7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25" w:name="_Hlk103074488"/>
      <w:bookmarkEnd w:id="24"/>
      <w:bookmarkEnd w:id="2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4 Vepřové kung-pao, rýže 5,6,10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26" w:name="_Hlk10359750"/>
      <w:bookmarkStart w:id="27" w:name="_Hlk103074488"/>
      <w:bookmarkEnd w:id="26"/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 Zeleninový salát s kuřecím plátkem 3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9.1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dršťková z hlívy ústřičné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8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28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9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1 </w:t>
      </w:r>
      <w:bookmarkStart w:id="30" w:name="_Hlk157599530"/>
      <w:r>
        <w:rPr>
          <w:rFonts w:cs="Calibri" w:ascii="Calibri" w:hAnsi="Calibri"/>
          <w:b/>
          <w:bCs/>
          <w:color w:val="000000"/>
          <w:sz w:val="26"/>
          <w:szCs w:val="26"/>
        </w:rPr>
        <w:t>Hovězí maso na pepři, houskové knedlíky 1a,3,7,9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31" w:name="_Hlk98329167"/>
      <w:bookmarkEnd w:id="3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31"/>
      <w:r>
        <w:rPr>
          <w:rFonts w:cs="Calibri" w:ascii="Calibri" w:hAnsi="Calibri"/>
          <w:b/>
          <w:bCs/>
          <w:sz w:val="26"/>
          <w:szCs w:val="26"/>
        </w:rPr>
        <w:t>Čočka po indicku, uzené maso, okurka 1a</w:t>
      </w:r>
    </w:p>
    <w:p>
      <w:pPr>
        <w:pStyle w:val="Normal"/>
        <w:autoSpaceDE w:val="false"/>
        <w:spacing w:lineRule="exact" w:line="220"/>
        <w:rPr/>
      </w:pPr>
      <w:bookmarkStart w:id="32" w:name="_Hlk10324259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32"/>
      <w:r>
        <w:rPr>
          <w:rFonts w:cs="Calibri" w:ascii="Calibri" w:hAnsi="Calibri"/>
          <w:b/>
          <w:bCs/>
          <w:color w:val="000000"/>
          <w:sz w:val="26"/>
          <w:szCs w:val="26"/>
        </w:rPr>
        <w:t>Kuřecí plátek se sýrovou omáčkou, těstoviny 1a,7,9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arbanátek z mořské ryby, bramborová kaše 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3" w:name="_Hlk28805980"/>
      <w:bookmarkEnd w:id="29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rhaným kuřecím masem 1a,1c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4" w:name="_Hlk40121527"/>
      <w:bookmarkStart w:id="35" w:name="_Hlk40121527"/>
      <w:bookmarkEnd w:id="3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30.1.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6" w:name="_Hlk12531114"/>
      <w:bookmarkEnd w:id="35"/>
      <w:r>
        <w:rPr>
          <w:rFonts w:cs="Calibri" w:ascii="Calibri" w:hAnsi="Calibri"/>
          <w:bCs/>
          <w:color w:val="FF0000"/>
          <w:sz w:val="26"/>
          <w:szCs w:val="26"/>
        </w:rPr>
        <w:t>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7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8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bookmarkStart w:id="39" w:name="_Hlk42795027"/>
      <w:r>
        <w:rPr>
          <w:rFonts w:cs="Calibri" w:ascii="Calibri" w:hAnsi="Calibri"/>
          <w:b/>
          <w:bCs/>
          <w:sz w:val="26"/>
          <w:szCs w:val="26"/>
          <w:lang w:eastAsia="cs-CZ"/>
        </w:rPr>
        <w:t>Hovězí svíčková, houskové knedlíky 1a,7,9</w:t>
      </w:r>
      <w:bookmarkEnd w:id="39"/>
      <w:r>
        <w:rPr>
          <w:rFonts w:cs="Calibri" w:ascii="Calibri" w:hAnsi="Calibri"/>
          <w:b/>
          <w:bCs/>
          <w:sz w:val="26"/>
          <w:szCs w:val="26"/>
          <w:lang w:eastAsia="cs-CZ"/>
        </w:rPr>
        <w:t>,10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Plněné bramb. knedlíky uz. masem, zelí, cibulka 1a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é žampiony, brambory, tatarka 1a,3,7,10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End w:id="36"/>
      <w:bookmarkEnd w:id="3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á rýže s kuřecím masem a zeleninou 3,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mi stripsy zeleninou (2ks) 1a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31.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ovězí vývar s játrovými knedlíčky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0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4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ovězí maso na slanině, houskové knedlíky 1a,3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2 Grilované kuřecí stehno, bramborová kaše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1" w:name="_Hlk117669633"/>
      <w:bookmarkEnd w:id="4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42" w:name="_Hlk11514805"/>
      <w:r>
        <w:rPr>
          <w:rFonts w:cs="Calibri" w:ascii="Calibri" w:hAnsi="Calibri"/>
          <w:b/>
          <w:bCs/>
          <w:sz w:val="26"/>
          <w:szCs w:val="26"/>
        </w:rPr>
        <w:t>Pikantní kuřecí stripsy, Salát Coleslaw 1a,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000000"/>
          <w:sz w:val="26"/>
          <w:szCs w:val="26"/>
        </w:rPr>
      </w:pPr>
      <w:bookmarkStart w:id="43" w:name="_Hlk117669633"/>
      <w:bookmarkEnd w:id="43"/>
      <w:bookmarkEnd w:id="4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Start w:id="44" w:name="_Hlk127959661"/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y 1a,4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45" w:name="_Hlk14353928"/>
      <w:bookmarkStart w:id="46" w:name="_Hlk14275420"/>
      <w:bookmarkStart w:id="47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45"/>
      <w:bookmarkEnd w:id="46"/>
      <w:bookmarkEnd w:id="47"/>
      <w:r>
        <w:rPr>
          <w:rFonts w:cs="Calibri" w:ascii="Calibri" w:hAnsi="Calibri"/>
          <w:b/>
          <w:bCs/>
          <w:color w:val="000000"/>
          <w:sz w:val="26"/>
          <w:szCs w:val="26"/>
        </w:rPr>
        <w:t>Jitrnicový prejt (200g), brambory, zelí 1a,1c,6</w:t>
      </w:r>
    </w:p>
    <w:p>
      <w:pPr>
        <w:pStyle w:val="Normal"/>
        <w:autoSpaceDE w:val="false"/>
        <w:spacing w:lineRule="exact" w:line="4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  <w:bookmarkEnd w:id="44"/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8" w:name="_Hlk9555195"/>
      <w:bookmarkEnd w:id="48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9" w:name="_Hlk161573509"/>
    <w:bookmarkStart w:id="50" w:name="_Hlk161573508"/>
    <w:bookmarkStart w:id="51" w:name="_Hlk161573509"/>
    <w:bookmarkStart w:id="52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3" w:name="_Hlk155868828"/>
    <w:bookmarkStart w:id="54" w:name="_Hlk165544085"/>
    <w:r>
      <w:rPr>
        <w:rFonts w:cs="Calibri" w:ascii="Calibri" w:hAnsi="Calibri"/>
        <w:b/>
        <w:sz w:val="28"/>
        <w:szCs w:val="28"/>
      </w:rPr>
      <w:t>27.1. – 31.1. 202</w:t>
    </w:r>
    <w:bookmarkEnd w:id="54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3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1"/>
    <w:bookmarkEnd w:id="52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1-16T09:15:00Z</dcterms:modified>
  <cp:revision>48</cp:revision>
  <dc:subject/>
  <dc:title>Rozvoz obědů do firmy nebo domů</dc:title>
</cp:coreProperties>
</file>