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0.1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11" w:name="_Hlk42793437"/>
      <w:r>
        <w:rPr>
          <w:rFonts w:cs="Calibri" w:ascii="Calibri" w:hAnsi="Calibri"/>
          <w:bCs/>
          <w:color w:val="FF0000"/>
          <w:sz w:val="26"/>
          <w:szCs w:val="26"/>
        </w:rPr>
        <w:t>česnečka s bramborem 1a,6,9</w:t>
      </w:r>
      <w:bookmarkEnd w:id="11"/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-kakao 60g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2" w:name="_Hlk95537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bookmarkEnd w:id="12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Uzené maso, špenát, bram. knedlíky 1a,3,7,9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Pikantní kuřecí směs, rýže 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ý hermelín, brambory vařené, tat. om. 1a,3,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3" w:name="_Hlk1366076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13"/>
      <w:r>
        <w:rPr>
          <w:rFonts w:cs="Calibri" w:ascii="Calibri" w:hAnsi="Calibri"/>
          <w:b/>
          <w:bCs/>
          <w:color w:val="000000"/>
          <w:sz w:val="26"/>
          <w:szCs w:val="26"/>
        </w:rPr>
        <w:t>Nastavovaná kaše, opečená klobása, okurka 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Kuskus s gril. zeleninou a kuřecím masem 1a,3,7,1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21.1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4" w:name="_Hlk107403457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4"/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5" w:name="_Hlk10974960"/>
      <w:bookmarkStart w:id="16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,10</w:t>
      </w:r>
      <w:bookmarkEnd w:id="16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7" w:name="_Hlk12986881"/>
      <w:bookmarkEnd w:id="1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18" w:name="_Hlk38599691"/>
      <w:bookmarkStart w:id="19" w:name="_Hlk25168635"/>
      <w:bookmarkStart w:id="20" w:name="_Hlk32503435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ovězí maso s rajskou om., </w:t>
      </w:r>
      <w:bookmarkEnd w:id="20"/>
      <w:r>
        <w:rPr>
          <w:rFonts w:cs="Calibri" w:ascii="Calibri" w:hAnsi="Calibri"/>
          <w:b/>
          <w:bCs/>
          <w:color w:val="000000"/>
          <w:sz w:val="26"/>
          <w:szCs w:val="26"/>
        </w:rPr>
        <w:t>housk. knedlíky 1a,3,7</w:t>
      </w:r>
      <w:bookmarkEnd w:id="18"/>
      <w:bookmarkEnd w:id="19"/>
      <w:r>
        <w:rPr>
          <w:rFonts w:cs="Calibri" w:ascii="Calibri" w:hAnsi="Calibri"/>
          <w:b/>
          <w:bCs/>
          <w:color w:val="000000"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End w:id="17"/>
      <w:r>
        <w:rPr>
          <w:rFonts w:cs="Calibri" w:ascii="Calibri" w:hAnsi="Calibri"/>
          <w:b/>
          <w:bCs/>
          <w:color w:val="000000"/>
          <w:sz w:val="26"/>
          <w:szCs w:val="26"/>
        </w:rPr>
        <w:t>Ďas mořský na zelenině, brambory 4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</w:t>
      </w:r>
      <w:bookmarkStart w:id="21" w:name="_Hlk44615317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Kuřecí steak na houbách, </w:t>
      </w:r>
      <w:r>
        <w:rPr>
          <w:rFonts w:eastAsia="Arial" w:cs="Calibri" w:ascii="Calibri" w:hAnsi="Calibri"/>
          <w:b/>
          <w:sz w:val="26"/>
          <w:szCs w:val="26"/>
        </w:rPr>
        <w:t>rýže dušená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</w:t>
      </w:r>
      <w:bookmarkEnd w:id="21"/>
      <w:r>
        <w:rPr>
          <w:rFonts w:cs="Calibri" w:ascii="Calibri" w:hAnsi="Calibri"/>
          <w:b/>
          <w:bCs/>
          <w:color w:val="000000"/>
          <w:sz w:val="26"/>
          <w:szCs w:val="26"/>
        </w:rPr>
        <w:t>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sz w:val="26"/>
          <w:szCs w:val="26"/>
        </w:rPr>
        <w:t xml:space="preserve">Drůbeží játra na mandlích, </w:t>
      </w:r>
      <w:bookmarkStart w:id="22" w:name="_Hlk170809521"/>
      <w:r>
        <w:rPr>
          <w:rFonts w:eastAsia="Arial" w:cs="Calibri" w:ascii="Calibri" w:hAnsi="Calibri"/>
          <w:b/>
          <w:sz w:val="26"/>
          <w:szCs w:val="26"/>
        </w:rPr>
        <w:t>rýže dušená</w:t>
      </w:r>
      <w:bookmarkEnd w:id="22"/>
      <w:r>
        <w:rPr>
          <w:rFonts w:eastAsia="Arial" w:cs="Calibri" w:ascii="Calibri" w:hAnsi="Calibri"/>
          <w:b/>
          <w:sz w:val="26"/>
          <w:szCs w:val="26"/>
        </w:rPr>
        <w:t xml:space="preserve">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po mexicku s vepřovým masem (2ks) 1a,3,7,11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22.1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3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23"/>
      <w:r>
        <w:rPr>
          <w:rFonts w:cs="Calibri" w:ascii="Calibri" w:hAnsi="Calibri"/>
          <w:bCs/>
          <w:color w:val="FF0000"/>
          <w:sz w:val="26"/>
          <w:szCs w:val="26"/>
        </w:rPr>
        <w:t>Polévka hovězí s játrovou rýží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4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4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5" w:name="_Hlk10359884"/>
      <w:bookmarkStart w:id="26" w:name="_Hlk40121527"/>
      <w:bookmarkEnd w:id="2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</w:t>
      </w:r>
      <w:bookmarkStart w:id="27" w:name="_Hlk44615379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Cikánská hovězí pečeně, houskové knedlíky 1a,3,7</w:t>
      </w:r>
      <w:bookmarkEnd w:id="27"/>
      <w:r>
        <w:rPr>
          <w:rFonts w:cs="Calibri" w:ascii="Calibri" w:hAnsi="Calibri"/>
          <w:b/>
          <w:bCs/>
          <w:color w:val="000000"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10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Start w:id="28" w:name="_Hlk187222071"/>
      <w:r>
        <w:rPr>
          <w:rFonts w:cs="Calibri" w:ascii="Calibri" w:hAnsi="Calibri"/>
          <w:b/>
          <w:sz w:val="26"/>
          <w:szCs w:val="26"/>
        </w:rPr>
        <w:t>Pljeskavica, brambory, tatarka 1a,1c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2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Asijská pánev (vepřové) s bambus. výhonky, rýže 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25"/>
      <w:r>
        <w:rPr>
          <w:rFonts w:cs="Calibri" w:ascii="Calibri" w:hAnsi="Calibri"/>
          <w:b/>
          <w:bCs/>
          <w:color w:val="000000"/>
          <w:sz w:val="26"/>
          <w:szCs w:val="26"/>
        </w:rPr>
        <w:t>Kuřecí řízek v cibulovém těstíčku, bram. kaše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r>
        <w:rPr>
          <w:rFonts w:cs="Calibri" w:ascii="Calibri" w:hAnsi="Calibri"/>
          <w:b/>
          <w:bCs/>
          <w:sz w:val="26"/>
          <w:szCs w:val="26"/>
        </w:rPr>
        <w:t>Těstovinový salát s tuňákem a zeleninou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4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23.1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9" w:name="_Hlk40121527"/>
      <w:bookmarkStart w:id="30" w:name="_Hlk12531114"/>
      <w:bookmarkEnd w:id="2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1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2" w:name="_Hlk50041089"/>
      <w:bookmarkEnd w:id="31"/>
      <w:r>
        <w:rPr>
          <w:rFonts w:cs="Calibri" w:ascii="Calibri" w:hAnsi="Calibri"/>
          <w:color w:val="FF0000"/>
          <w:sz w:val="26"/>
          <w:szCs w:val="26"/>
        </w:rPr>
        <w:t>zelňačka s klobásou 1a,6,7,9</w:t>
      </w:r>
      <w:bookmarkEnd w:id="32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3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Start w:id="34" w:name="_Hlk10359899"/>
      <w:bookmarkStart w:id="35" w:name="_Hlk12015654"/>
      <w:bookmarkStart w:id="36" w:name="_Hlk10360616"/>
      <w:bookmarkEnd w:id="30"/>
      <w:bookmarkEnd w:id="3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36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Vepř. krkovice na č. pivu, housk. knedlíky, zelí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Lívance s povidly a tvarohem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Smažený holandský řízek, </w:t>
      </w:r>
      <w:r>
        <w:rPr>
          <w:rFonts w:cs="Calibri" w:ascii="Calibri" w:hAnsi="Calibri"/>
          <w:b/>
          <w:sz w:val="26"/>
          <w:szCs w:val="26"/>
        </w:rPr>
        <w:t>bramborová kaše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bCs/>
          <w:sz w:val="26"/>
          <w:szCs w:val="26"/>
        </w:rPr>
        <w:t>Kuřecí nudličky na smet. se špenátem, těstoviny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34"/>
      <w:bookmarkEnd w:id="3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37" w:name="_Hlk166748888"/>
      <w:r>
        <w:rPr>
          <w:rFonts w:cs="Calibri" w:ascii="Calibri" w:hAnsi="Calibri"/>
          <w:b/>
          <w:bCs/>
          <w:color w:val="000000"/>
          <w:sz w:val="26"/>
          <w:szCs w:val="26"/>
        </w:rPr>
        <w:t>Tortilla s pikantní kuřecí směsí (2ks) 1a,3,7,9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3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24.1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Hovězí guláš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Kuřecí stehno pečené, bramb. knedlíky, zelí 1a,3,7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38" w:name="_Hlk92792148"/>
      <w:bookmarkEnd w:id="3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Hlíva na paprice, těstoviny 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9" w:name="_Hlk92792148"/>
      <w:bookmarkEnd w:id="3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Maso dvou barev, rýže 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alát s pečeným lososem, koprový dresink 4,7,11</w:t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0" w:name="_Hlk9555195"/>
      <w:bookmarkEnd w:id="40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41" w:name="_Hlk161573509"/>
    <w:bookmarkStart w:id="42" w:name="_Hlk161573508"/>
    <w:bookmarkStart w:id="43" w:name="_Hlk161573509"/>
    <w:bookmarkStart w:id="44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45" w:name="_Hlk155868828"/>
    <w:bookmarkStart w:id="46" w:name="_Hlk165544085"/>
    <w:r>
      <w:rPr>
        <w:rFonts w:cs="Calibri" w:ascii="Calibri" w:hAnsi="Calibri"/>
        <w:b/>
        <w:sz w:val="28"/>
        <w:szCs w:val="28"/>
      </w:rPr>
      <w:t>20.1. – 24.1. 202</w:t>
    </w:r>
    <w:bookmarkEnd w:id="46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45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43"/>
    <w:bookmarkEnd w:id="44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1-08T20:25:00Z</dcterms:modified>
  <cp:revision>45</cp:revision>
  <dc:subject/>
  <dc:title>Rozvoz obědů do firmy nebo domů</dc:title>
</cp:coreProperties>
</file>