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13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polévka s párkem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na česneku, bramborové knedlíky, špenát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nudličky se zeleninou, rýže dušená 1a,9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1" w:name="_Hlk92171813"/>
      <w:r>
        <w:rPr>
          <w:rFonts w:cs="Calibri" w:ascii="Calibri" w:hAnsi="Calibri"/>
          <w:b/>
          <w:bCs/>
          <w:sz w:val="26"/>
          <w:szCs w:val="26"/>
        </w:rPr>
        <w:t>Vepřové kung-pao, rýže 5,6,10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z mořské štiky s rajčaty a pestem, brambory 4,8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bookmarkEnd w:id="1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4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2" w:name="_Hlk41029736"/>
      <w:bookmarkEnd w:id="1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3" w:name="_Hlk41029736"/>
      <w:bookmarkEnd w:id="1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4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15" w:name="_Hlk10359750"/>
      <w:bookmarkStart w:id="16" w:name="_Hlk12986881"/>
      <w:bookmarkStart w:id="17" w:name="_Hlk22226754"/>
      <w:bookmarkEnd w:id="14"/>
      <w:bookmarkEnd w:id="15"/>
      <w:bookmarkEnd w:id="16"/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Španělský ptáček, houskový knedlík (vepřové m.)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Calibri" w:ascii="Calibri" w:hAnsi="Calibri"/>
          <w:b/>
          <w:bCs/>
          <w:sz w:val="26"/>
          <w:szCs w:val="26"/>
        </w:rPr>
        <w:t>Kapustový karbanátek s uzeným masem, bram.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8" w:name="_Hlk12986881"/>
      <w:bookmarkStart w:id="19" w:name="_Hlk22226754"/>
      <w:bookmarkEnd w:id="18"/>
      <w:bookmarkEnd w:id="1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20" w:name="_Hlk34422198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Vepřové nudličky po sečuánsku, rýže dušená 1a,6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1" w:name="_Hlk10359750"/>
      <w:bookmarkEnd w:id="21"/>
      <w:bookmarkEnd w:id="2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Čočka na kyselo, uzené maso, okurka, cibulka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5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Tortilla po mexicku s kuřecí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5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rýží a zeleninou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2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3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Krůtí výpečky, bramborové knedlíky, zelí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maso s hořčicovou omáčkou, těstoviny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bookmarkEnd w:id="23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Sekaná pečeně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brambory, hořčice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atův šleh, bramborákový trhanec 1a,3,6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ageta s </w:t>
      </w:r>
      <w:bookmarkStart w:id="24" w:name="_Hlk9710923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pikantními </w:t>
      </w:r>
      <w:bookmarkEnd w:id="2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mi stripsy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25" w:name="_Hlk40121527"/>
      <w:bookmarkStart w:id="26" w:name="_Hlk40121527"/>
      <w:bookmarkEnd w:id="26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6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27" w:name="_Hlk40121527"/>
      <w:bookmarkStart w:id="28" w:name="_Hlk12531114"/>
      <w:bookmarkEnd w:id="2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0" w:name="_Hlk11514687"/>
      <w:bookmarkStart w:id="31" w:name="_Hlk12789676"/>
      <w:bookmarkStart w:id="32" w:name="_Hlk14350104"/>
      <w:bookmarkStart w:id="33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34" w:name="_Hlk45192286"/>
      <w:bookmarkEnd w:id="29"/>
      <w:bookmarkEnd w:id="30"/>
      <w:bookmarkEnd w:id="31"/>
      <w:bookmarkEnd w:id="32"/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>Zelňačka 1a,6,</w:t>
      </w:r>
      <w:bookmarkEnd w:id="34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3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36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svíčková, houskové knedlíky 1a,3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růtí játra na grilu, brambory, tatarská omáčka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Plněné bram. kned. uzen. masem, zelí, cibulka 1a,3,7,12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8"/>
      <w:bookmarkEnd w:id="36"/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po srbsku, rýže dušená 1a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 pikantními kuřecími stripsy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7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38" w:name="_Hlk45192506"/>
      <w:bookmarkEnd w:id="37"/>
      <w:r>
        <w:rPr>
          <w:rFonts w:cs="Calibri" w:ascii="Calibri" w:hAnsi="Calibri"/>
          <w:bCs/>
          <w:color w:val="FF0000"/>
          <w:sz w:val="26"/>
          <w:szCs w:val="26"/>
        </w:rPr>
        <w:t>Sedlácká 1a,3,6,7,9,10</w:t>
      </w:r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39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39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40" w:name="_Hlk101858904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Debrecín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 ala kachna, č. zelí, bram. knedlí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vepřový řízek na ruby, brambory vařené 1a,3,7</w:t>
      </w:r>
    </w:p>
    <w:p>
      <w:pPr>
        <w:pStyle w:val="Normal"/>
        <w:autoSpaceDE w:val="false"/>
        <w:spacing w:lineRule="exact" w:line="220"/>
        <w:ind w:right="-668" w:hanging="0"/>
        <w:jc w:val="both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ortilla s masovou směsí a zeleninou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Jitrnice (2 ks), brambory vařené, zelí 1a,3,7   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1" w:name="_Hlk9555195"/>
      <w:bookmarkEnd w:id="41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2" w:name="_Hlk161573509"/>
    <w:bookmarkStart w:id="43" w:name="_Hlk161573508"/>
    <w:bookmarkStart w:id="44" w:name="_Hlk161573509"/>
    <w:bookmarkStart w:id="45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6" w:name="_Hlk155868828"/>
    <w:bookmarkStart w:id="47" w:name="_Hlk165544085"/>
    <w:r>
      <w:rPr>
        <w:rFonts w:cs="Calibri" w:ascii="Calibri" w:hAnsi="Calibri"/>
        <w:b/>
        <w:sz w:val="28"/>
        <w:szCs w:val="28"/>
      </w:rPr>
      <w:t>13.1. – 17.1. 202</w:t>
    </w:r>
    <w:bookmarkEnd w:id="47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6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4"/>
    <w:bookmarkEnd w:id="45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1-02T10:50:00Z</dcterms:modified>
  <cp:revision>46</cp:revision>
  <dc:subject/>
  <dc:title>Rozvoz obědů do firmy nebo domů</dc:title>
</cp:coreProperties>
</file>