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 Smažený kuřecí řízek (100g) </w:t>
            </w:r>
            <w:r>
              <w:rPr>
                <w:rFonts w:cs="Calibri" w:ascii="Calibri" w:hAnsi="Calibri"/>
                <w:sz w:val="16"/>
                <w:szCs w:val="16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9 Smažený vepřový řízek (100g) </w:t>
            </w: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Po - pik. kuř. stripsy 1a,7 / Út – tuňák 3,4,7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4" w:name="_Hlk163723590"/>
      <w:bookmarkStart w:id="5" w:name="_Hlk163723590"/>
      <w:bookmarkEnd w:id="5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6" w:name="_Hlk163723590"/>
      <w:bookmarkStart w:id="7" w:name="_Hlk89344124"/>
      <w:bookmarkEnd w:id="6"/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6.12.   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rankfurtská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8" w:name="_Hlk50041033"/>
      <w:r>
        <w:rPr>
          <w:rFonts w:cs="Calibri" w:ascii="Calibri" w:hAnsi="Calibri"/>
          <w:bCs/>
          <w:sz w:val="26"/>
          <w:szCs w:val="26"/>
          <w:lang w:eastAsia="cs-CZ"/>
        </w:rPr>
        <w:t>Vepřové maso na pepři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End w:id="8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9" w:name="_Hlk50041043"/>
      <w:r>
        <w:rPr>
          <w:rFonts w:cs="Calibri" w:ascii="Calibri" w:hAnsi="Calibri"/>
          <w:bCs/>
          <w:color w:val="000000"/>
          <w:sz w:val="26"/>
          <w:szCs w:val="26"/>
        </w:rPr>
        <w:t>Kuřecí maso na kmíně, těstoviny</w:t>
      </w:r>
      <w:bookmarkEnd w:id="9"/>
      <w:r>
        <w:rPr>
          <w:rFonts w:cs="Calibri" w:ascii="Calibri" w:hAnsi="Calibri"/>
          <w:bCs/>
          <w:color w:val="000000"/>
          <w:sz w:val="26"/>
          <w:szCs w:val="26"/>
        </w:rPr>
        <w:t xml:space="preserve">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sz w:val="26"/>
          <w:szCs w:val="26"/>
        </w:rPr>
        <w:t>Kapustový karbanátek s uzeným m., brambory vař.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Arial" w:ascii="Calibri" w:hAnsi="Calibri"/>
          <w:bCs/>
          <w:sz w:val="26"/>
          <w:szCs w:val="26"/>
        </w:rPr>
        <w:t xml:space="preserve"> 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0" w:name="_Hlk12793655"/>
      <w:r>
        <w:rPr>
          <w:rFonts w:cs="Arial" w:ascii="Calibri" w:hAnsi="Calibri"/>
          <w:bCs/>
          <w:sz w:val="26"/>
          <w:szCs w:val="26"/>
        </w:rPr>
        <w:t xml:space="preserve">4 </w:t>
      </w:r>
      <w:bookmarkEnd w:id="10"/>
      <w:r>
        <w:rPr>
          <w:rFonts w:cs="Calibri" w:ascii="Calibri" w:hAnsi="Calibri"/>
          <w:bCs/>
          <w:sz w:val="26"/>
          <w:szCs w:val="26"/>
        </w:rPr>
        <w:t>Kuřecí čína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1" w:name="_Hlk50041074"/>
      <w:r>
        <w:rPr>
          <w:rFonts w:cs="Calibri" w:ascii="Calibri" w:hAnsi="Calibri"/>
          <w:sz w:val="26"/>
          <w:szCs w:val="26"/>
          <w:lang w:eastAsia="cs-CZ"/>
        </w:rPr>
        <w:t>Bageta s tuňákem a vejcem (2ks) 1a,3,4,7</w:t>
      </w:r>
      <w:bookmarkEnd w:id="11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7.12.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2" w:name="_Hlk50024324"/>
      <w:bookmarkStart w:id="13" w:name="_Hlk5002403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14" w:name="_Hlk5002437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5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16" w:name="_Hlk41029736"/>
      <w:bookmarkStart w:id="17" w:name="_Hlk50041089"/>
      <w:bookmarkEnd w:id="13"/>
      <w:bookmarkEnd w:id="15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12"/>
      <w:bookmarkEnd w:id="17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8" w:name="_Hlk50024017"/>
      <w:bookmarkEnd w:id="16"/>
      <w:bookmarkEnd w:id="1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9" w:name="_Hlk10974960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20" w:name="_Hlk50024017"/>
      <w:bookmarkStart w:id="21" w:name="_Hlk10360576"/>
      <w:bookmarkStart w:id="22" w:name="_Hlk22226702"/>
      <w:bookmarkEnd w:id="20"/>
      <w:bookmarkEnd w:id="19"/>
      <w:bookmarkEnd w:id="22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3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24" w:name="_Hlk43984233"/>
      <w:bookmarkEnd w:id="23"/>
      <w:r>
        <w:rPr>
          <w:rFonts w:cs="Calibri" w:ascii="Calibri" w:hAnsi="Calibri"/>
          <w:bCs/>
          <w:sz w:val="26"/>
          <w:szCs w:val="26"/>
        </w:rPr>
        <w:t>Vepřové maso na paprice, houskové knedlíky 1a,3,7,</w:t>
      </w:r>
      <w:bookmarkEnd w:id="24"/>
      <w:r>
        <w:rPr>
          <w:rFonts w:cs="Calibri" w:ascii="Calibri" w:hAnsi="Calibri"/>
          <w:bCs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5" w:name="_Hlk22226702"/>
      <w:bookmarkStart w:id="26" w:name="_Hlk56096649"/>
      <w:bookmarkEnd w:id="25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End w:id="26"/>
      <w:r>
        <w:rPr>
          <w:rFonts w:cs="Calibri" w:ascii="Calibri" w:hAnsi="Calibri"/>
          <w:bCs/>
          <w:color w:val="000000"/>
          <w:sz w:val="26"/>
          <w:szCs w:val="26"/>
        </w:rPr>
        <w:t>Milánské špagety se sýrem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7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End w:id="27"/>
      <w:r>
        <w:rPr>
          <w:rFonts w:cs="Arial" w:ascii="Calibri" w:hAnsi="Calibri"/>
          <w:sz w:val="26"/>
          <w:szCs w:val="26"/>
          <w:lang w:eastAsia="cs-CZ"/>
        </w:rPr>
        <w:t>Kuřecí játra na pórku, brambory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8" w:name="_Hlk11569566"/>
      <w:bookmarkStart w:id="29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Start w:id="30" w:name="_Hlk10359750"/>
      <w:bookmarkStart w:id="31" w:name="_Hlk12986881"/>
      <w:bookmarkStart w:id="32" w:name="_Hlk22226754"/>
      <w:bookmarkEnd w:id="21"/>
      <w:bookmarkEnd w:id="28"/>
      <w:bookmarkEnd w:id="29"/>
      <w:r>
        <w:rPr>
          <w:rFonts w:cs="Calibri" w:ascii="Calibri" w:hAnsi="Calibri"/>
          <w:bCs/>
          <w:sz w:val="26"/>
          <w:szCs w:val="26"/>
        </w:rPr>
        <w:t>Kuřecí stripsy pikant, bramborová kaše 1a,3,6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Těstovinový salát se šunkou a sýrem 1a,3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FFFFFF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FFFFFF"/>
          <w:sz w:val="26"/>
          <w:szCs w:val="26"/>
          <w:lang w:eastAsia="cs-CZ"/>
        </w:rPr>
      </w:r>
      <w:bookmarkEnd w:id="14"/>
      <w:bookmarkEnd w:id="30"/>
      <w:bookmarkEnd w:id="31"/>
      <w:bookmarkEnd w:id="3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8.12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3" w:name="_Hlk15809471"/>
      <w:bookmarkEnd w:id="3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34" w:name="_Hlk43984321"/>
      <w:r>
        <w:rPr>
          <w:rFonts w:cs="Calibri" w:ascii="Calibri" w:hAnsi="Calibri"/>
          <w:bCs/>
          <w:color w:val="FF0000"/>
          <w:sz w:val="26"/>
          <w:szCs w:val="26"/>
        </w:rPr>
        <w:t>Řeznická s kroupami 1a,6,9</w:t>
      </w:r>
      <w:bookmarkEnd w:id="3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5" w:name="_Hlk15809471"/>
      <w:bookmarkEnd w:id="3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6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6"/>
    </w:p>
    <w:p>
      <w:pPr>
        <w:pStyle w:val="Normal"/>
        <w:suppressAutoHyphens w:val="false"/>
        <w:autoSpaceDE w:val="false"/>
        <w:spacing w:lineRule="exact" w:line="220"/>
        <w:rPr/>
      </w:pPr>
      <w:bookmarkStart w:id="37" w:name="_Hlk10360596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Sekaná svíčková, houskové knedlíky 1a,3,7,9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38" w:name="_Hlk11668750"/>
      <w:bookmarkStart w:id="39" w:name="_Hlk43984374"/>
      <w:bookmarkStart w:id="40" w:name="_Hlk95917886"/>
      <w:r>
        <w:rPr>
          <w:rFonts w:cs="Calibri" w:ascii="Calibri" w:hAnsi="Calibri"/>
          <w:bCs/>
          <w:sz w:val="26"/>
          <w:szCs w:val="26"/>
        </w:rPr>
        <w:t xml:space="preserve">Kuřecí nudličky </w:t>
      </w:r>
      <w:bookmarkEnd w:id="40"/>
      <w:r>
        <w:rPr>
          <w:rFonts w:cs="Calibri" w:ascii="Calibri" w:hAnsi="Calibri"/>
          <w:bCs/>
          <w:sz w:val="26"/>
          <w:szCs w:val="26"/>
        </w:rPr>
        <w:t>na kari, rýže 1a,7</w:t>
      </w:r>
      <w:bookmarkEnd w:id="39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End w:id="38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41" w:name="_Hlk11569693"/>
      <w:r>
        <w:rPr>
          <w:rFonts w:cs="Calibri" w:ascii="Calibri" w:hAnsi="Calibri"/>
          <w:bCs/>
          <w:sz w:val="26"/>
          <w:szCs w:val="26"/>
        </w:rPr>
        <w:t>Čočka po mexicku, opečený salám, okurka 1a,3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End w:id="41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2" w:name="_Hlk56097507"/>
      <w:r>
        <w:rPr>
          <w:rFonts w:cs="Calibri" w:ascii="Calibri" w:hAnsi="Calibri"/>
          <w:bCs/>
          <w:sz w:val="26"/>
          <w:szCs w:val="26"/>
        </w:rPr>
        <w:t>Rýžový nákyp se švestkami 3,7</w:t>
      </w:r>
      <w:bookmarkEnd w:id="4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3" w:name="_Hlk11569715"/>
      <w:bookmarkEnd w:id="37"/>
      <w:r>
        <w:rPr>
          <w:rFonts w:cs="Calibri" w:ascii="Calibri" w:hAnsi="Calibri"/>
          <w:bCs/>
          <w:sz w:val="26"/>
          <w:szCs w:val="26"/>
        </w:rPr>
        <w:t>Bageta turistická (2ks)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4" w:name="_Hlk40121527"/>
      <w:bookmarkStart w:id="45" w:name="_Hlk40121527"/>
      <w:bookmarkEnd w:id="43"/>
      <w:bookmarkEnd w:id="4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9.12.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46" w:name="_Hlk40121527"/>
      <w:bookmarkStart w:id="47" w:name="_Hlk12531114"/>
      <w:bookmarkStart w:id="48" w:name="_Hlk50024296"/>
      <w:bookmarkEnd w:id="46"/>
      <w:bookmarkEnd w:id="47"/>
      <w:bookmarkEnd w:id="4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9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50" w:name="_Hlk14367533"/>
      <w:bookmarkStart w:id="51" w:name="_Hlk14350104"/>
      <w:bookmarkStart w:id="52" w:name="_Hlk12789676"/>
      <w:bookmarkStart w:id="53" w:name="_Hlk11514687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54" w:name="_Hlk135288773"/>
      <w:bookmarkStart w:id="55" w:name="_Hlk42793542"/>
      <w:bookmarkEnd w:id="49"/>
      <w:bookmarkEnd w:id="50"/>
      <w:bookmarkEnd w:id="51"/>
      <w:bookmarkEnd w:id="52"/>
      <w:bookmarkEnd w:id="53"/>
      <w:r>
        <w:rPr>
          <w:rFonts w:cs="Calibri" w:ascii="Calibri" w:hAnsi="Calibri"/>
          <w:bCs/>
          <w:color w:val="FF0000"/>
          <w:sz w:val="26"/>
          <w:szCs w:val="26"/>
        </w:rPr>
        <w:t>Čočková s uzeninou 1a,</w:t>
      </w:r>
      <w:bookmarkEnd w:id="55"/>
      <w:r>
        <w:rPr>
          <w:rFonts w:cs="Calibri" w:ascii="Calibri" w:hAnsi="Calibri"/>
          <w:bCs/>
          <w:color w:val="FF0000"/>
          <w:sz w:val="26"/>
          <w:szCs w:val="26"/>
        </w:rPr>
        <w:t>3,6,9</w:t>
      </w:r>
      <w:bookmarkEnd w:id="5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56" w:name="_Hlk50024296"/>
      <w:bookmarkEnd w:id="5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7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57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bookmarkStart w:id="58" w:name="_Hlk10360616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 xml:space="preserve">95,-Kč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Uzené maso, křenová omáčka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Rizoto s vepřovým masem, sýr, okurka 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59" w:name="_Hlk11570012"/>
      <w:bookmarkEnd w:id="59"/>
      <w:r>
        <w:rPr>
          <w:rFonts w:cs="Calibri" w:ascii="Calibri" w:hAnsi="Calibri"/>
          <w:bCs/>
          <w:sz w:val="26"/>
          <w:szCs w:val="26"/>
          <w:lang w:eastAsia="cs-CZ"/>
        </w:rPr>
        <w:t>Katův šleh, rýže 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bookmarkStart w:id="60" w:name="_Hlk11570012"/>
      <w:bookmarkStart w:id="61" w:name="_Hlk10359899"/>
      <w:bookmarkStart w:id="62" w:name="_Hlk11570052"/>
      <w:bookmarkEnd w:id="58"/>
      <w:bookmarkEnd w:id="60"/>
      <w:r>
        <w:rPr>
          <w:rFonts w:cs="Calibri" w:ascii="Calibri" w:hAnsi="Calibri"/>
          <w:bCs/>
          <w:sz w:val="26"/>
          <w:szCs w:val="26"/>
          <w:lang w:eastAsia="cs-CZ"/>
        </w:rPr>
        <w:t>Smažený karbanátek, bramborová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Zeleninový salát se šunkou a vejcem (pikantní dres.) 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  <w:bookmarkStart w:id="63" w:name="_Hlk12531114"/>
      <w:bookmarkStart w:id="64" w:name="_Hlk12531114"/>
      <w:bookmarkEnd w:id="64"/>
      <w:bookmarkEnd w:id="61"/>
      <w:bookmarkEnd w:id="6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20.12</w:t>
      </w:r>
      <w:r>
        <w:rPr>
          <w:rFonts w:cs="Calibri" w:ascii="Calibri" w:hAnsi="Calibri"/>
          <w:b/>
          <w:bCs/>
          <w:iCs/>
          <w:color w:val="385623"/>
          <w:sz w:val="26"/>
          <w:szCs w:val="26"/>
          <w:u w:val="single"/>
        </w:rPr>
        <w:t>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65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65"/>
      <w:r>
        <w:rPr>
          <w:rFonts w:cs="Calibri" w:ascii="Calibri" w:hAnsi="Calibri"/>
          <w:bCs/>
          <w:color w:val="FF0000"/>
          <w:sz w:val="26"/>
          <w:szCs w:val="26"/>
        </w:rPr>
        <w:t>Hrstková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66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66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bookmarkStart w:id="67" w:name="_Hlk56096253"/>
      <w:bookmarkEnd w:id="67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Cs/>
          <w:sz w:val="26"/>
          <w:szCs w:val="26"/>
        </w:rPr>
        <w:t>Znojemská vepřová pečeně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68" w:name="_Hlk56096253"/>
      <w:bookmarkStart w:id="69" w:name="_Hlk73967114"/>
      <w:bookmarkStart w:id="70" w:name="_Hlk100655108"/>
      <w:bookmarkEnd w:id="68"/>
      <w:bookmarkEnd w:id="70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Jitrnice, brambory vařené, zelí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a,3,7</w:t>
      </w:r>
      <w:r>
        <w:rPr>
          <w:rFonts w:cs="Calibri" w:ascii="Calibri" w:hAnsi="Calibri"/>
          <w:b/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71" w:name="_Hlk100655108"/>
      <w:bookmarkEnd w:id="71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bookmarkEnd w:id="69"/>
      <w:r>
        <w:rPr>
          <w:rFonts w:eastAsia="Arial" w:cs="Calibri" w:ascii="Calibri" w:hAnsi="Calibri"/>
          <w:bCs/>
          <w:sz w:val="26"/>
          <w:szCs w:val="26"/>
        </w:rPr>
        <w:t>Vepřová játra na cibulce, rýže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72" w:name="_Hlk100655131"/>
      <w:r>
        <w:rPr>
          <w:rFonts w:cs="Calibri" w:ascii="Calibri" w:hAnsi="Calibri"/>
          <w:bCs/>
          <w:sz w:val="26"/>
          <w:szCs w:val="26"/>
        </w:rPr>
        <w:t>Šunkofleky, okurka 1a,3,7,10</w:t>
      </w:r>
      <w:bookmarkEnd w:id="7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73" w:name="_Hlk89330127"/>
      <w:r>
        <w:rPr>
          <w:rFonts w:cs="Calibri" w:ascii="Calibri" w:hAnsi="Calibri"/>
          <w:sz w:val="26"/>
          <w:szCs w:val="26"/>
          <w:lang w:eastAsia="cs-CZ"/>
        </w:rPr>
        <w:t>Bageta se šunkou a vejcem (2ks) 1a,3,7,9,10</w:t>
      </w:r>
      <w:bookmarkEnd w:id="7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  <w:bookmarkEnd w:id="73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16.12. – 20.12. 2024</w:t>
    </w:r>
    <w:r>
      <w:rPr>
        <w:rFonts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5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12-04T20:14:00Z</dcterms:modified>
  <cp:revision>86</cp:revision>
  <dc:subject/>
  <dc:title>Rozvoz obědů do firmy nebo domů</dc:title>
</cp:coreProperties>
</file>