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 Smažený kuřecí řízek (100g) </w:t>
            </w:r>
            <w:r>
              <w:rPr>
                <w:rFonts w:cs="Calibri" w:ascii="Calibri" w:hAnsi="Calibri"/>
                <w:sz w:val="16"/>
                <w:szCs w:val="16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9 Smažený vepřový řízek (100g) </w:t>
            </w:r>
            <w:r>
              <w:rPr>
                <w:rFonts w:cs="Calibri" w:ascii="Calibri" w:hAnsi="Calibri"/>
                <w:sz w:val="16"/>
                <w:szCs w:val="16"/>
                <w:lang w:eastAsia="cs-CZ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Po -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4" w:name="_Hlk163723590"/>
      <w:bookmarkStart w:id="5" w:name="_Hlk163723590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.12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6" w:name="_Hlk10360558"/>
      <w:bookmarkStart w:id="7" w:name="_Hlk46409310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Rozlítaný ptáček z vepřového masa, dušená rýže 1a,3,7,9</w:t>
      </w:r>
    </w:p>
    <w:p>
      <w:pPr>
        <w:pStyle w:val="Normal"/>
        <w:autoSpaceDE w:val="false"/>
        <w:spacing w:lineRule="exact" w:line="220"/>
        <w:rPr/>
      </w:pPr>
      <w:bookmarkEnd w:id="7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Kuřecí maso na bylinkách, těstovin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bookmarkStart w:id="8" w:name="_Hlk11887115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0" w:name="_Hlk8563069"/>
      <w:bookmarkEnd w:id="8"/>
      <w:bookmarkEnd w:id="9"/>
      <w:bookmarkEnd w:id="10"/>
      <w:r>
        <w:rPr>
          <w:rFonts w:cs="Calibri" w:ascii="Calibri" w:hAnsi="Calibri"/>
          <w:bCs/>
          <w:sz w:val="26"/>
          <w:szCs w:val="26"/>
        </w:rPr>
        <w:t>Smažený pangas, bramborová kaše 1a,3,4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2" w:name="_Hlk8563069"/>
      <w:bookmarkStart w:id="13" w:name="_Hlk13649956"/>
      <w:bookmarkEnd w:id="12"/>
      <w:bookmarkEnd w:id="11"/>
      <w:bookmarkEnd w:id="13"/>
      <w:r>
        <w:rPr>
          <w:rFonts w:cs="Calibri" w:ascii="Calibri" w:hAnsi="Calibri"/>
          <w:bCs/>
          <w:sz w:val="26"/>
          <w:szCs w:val="26"/>
        </w:rPr>
        <w:t xml:space="preserve">Kuřecí roláda, </w:t>
      </w:r>
      <w:r>
        <w:rPr>
          <w:rFonts w:cs="Calibri" w:ascii="Calibri" w:hAnsi="Calibri"/>
          <w:sz w:val="26"/>
          <w:szCs w:val="26"/>
          <w:lang w:eastAsia="cs-CZ"/>
        </w:rPr>
        <w:t>bramborový knedlík, zelí</w:t>
      </w:r>
      <w:r>
        <w:rPr>
          <w:rFonts w:cs="Calibri" w:ascii="Calibri" w:hAnsi="Calibri"/>
          <w:bCs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4" w:name="_Hlk13649956"/>
      <w:bookmarkEnd w:id="6"/>
      <w:bookmarkEnd w:id="14"/>
      <w:r>
        <w:rPr>
          <w:rFonts w:cs="Calibri" w:ascii="Calibri" w:hAnsi="Calibri"/>
          <w:bCs/>
          <w:sz w:val="26"/>
          <w:szCs w:val="26"/>
        </w:rPr>
        <w:t>Bageta turistická (2ks)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Start w:id="15" w:name="_Hlk46321620"/>
      <w:bookmarkStart w:id="16" w:name="_Hlk46321620"/>
      <w:bookmarkEnd w:id="1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3.12. 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bookmarkStart w:id="17" w:name="_Hlk46321620"/>
      <w:bookmarkEnd w:id="1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masem nudlemi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8" w:name="_Hlk10974960"/>
      <w:bookmarkStart w:id="19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1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20" w:name="_Hlk10360576"/>
      <w:bookmarkStart w:id="21" w:name="_Hlk22226702"/>
      <w:bookmarkEnd w:id="18"/>
      <w:bookmarkEnd w:id="21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2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23" w:name="_Hlk46409449"/>
      <w:bookmarkEnd w:id="22"/>
      <w:r>
        <w:rPr>
          <w:rFonts w:cs="Calibri" w:ascii="Calibri" w:hAnsi="Calibri"/>
          <w:bCs/>
          <w:sz w:val="26"/>
          <w:szCs w:val="26"/>
        </w:rPr>
        <w:t xml:space="preserve">Sekaná svíčková, houskové </w:t>
      </w:r>
      <w:bookmarkStart w:id="24" w:name="_Hlk87891391"/>
      <w:r>
        <w:rPr>
          <w:rFonts w:cs="Calibri" w:ascii="Calibri" w:hAnsi="Calibri"/>
          <w:bCs/>
          <w:sz w:val="26"/>
          <w:szCs w:val="26"/>
        </w:rPr>
        <w:t xml:space="preserve">knedlíky </w:t>
      </w:r>
      <w:bookmarkEnd w:id="24"/>
      <w:r>
        <w:rPr>
          <w:rFonts w:cs="Calibri" w:ascii="Calibri" w:hAnsi="Calibri"/>
          <w:bCs/>
          <w:sz w:val="26"/>
          <w:szCs w:val="26"/>
        </w:rPr>
        <w:t>1a,3,7</w:t>
      </w:r>
      <w:bookmarkEnd w:id="23"/>
      <w:r>
        <w:rPr>
          <w:rFonts w:cs="Calibri" w:ascii="Calibri" w:hAnsi="Calibri"/>
          <w:bCs/>
          <w:sz w:val="26"/>
          <w:szCs w:val="26"/>
        </w:rPr>
        <w:t>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Vepřové maso na kmíně, těstovin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bookmarkStart w:id="25" w:name="_Hlk22226702"/>
      <w:bookmarkEnd w:id="25"/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7" w:name="_Hlk46409471"/>
      <w:r>
        <w:rPr>
          <w:rFonts w:cs="Calibri" w:ascii="Calibri" w:hAnsi="Calibri"/>
          <w:bCs/>
          <w:sz w:val="26"/>
          <w:szCs w:val="26"/>
          <w:lang w:eastAsia="cs-CZ"/>
        </w:rPr>
        <w:t>Dušená vepřová játra na slanině, rýže 1a,</w:t>
      </w:r>
      <w:bookmarkEnd w:id="27"/>
      <w:r>
        <w:rPr>
          <w:rFonts w:cs="Calibri" w:ascii="Calibri" w:hAnsi="Calibri"/>
          <w:bCs/>
          <w:sz w:val="26"/>
          <w:szCs w:val="26"/>
          <w:lang w:eastAsia="cs-CZ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B05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8" w:name="_Hlk1156955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9" w:name="_Hlk10359750"/>
      <w:bookmarkStart w:id="30" w:name="_Hlk12986881"/>
      <w:bookmarkStart w:id="31" w:name="_Hlk22226754"/>
      <w:bookmarkEnd w:id="20"/>
      <w:bookmarkEnd w:id="28"/>
      <w:r>
        <w:rPr>
          <w:rFonts w:cs="Calibri" w:ascii="Calibri" w:hAnsi="Calibri"/>
          <w:bCs/>
          <w:sz w:val="26"/>
          <w:szCs w:val="26"/>
        </w:rPr>
        <w:t>Grilovaná zelenina, bramborákové trhance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e šunkou a sýrem 1a,3,7,9</w:t>
      </w:r>
    </w:p>
    <w:p>
      <w:pPr>
        <w:pStyle w:val="Normal"/>
        <w:autoSpaceDE w:val="false"/>
        <w:spacing w:lineRule="exact" w:line="220"/>
        <w:ind w:right="352" w:hanging="0"/>
        <w:jc w:val="both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sz w:val="26"/>
          <w:szCs w:val="26"/>
          <w:lang w:eastAsia="cs-CZ"/>
        </w:rPr>
      </w:r>
      <w:bookmarkEnd w:id="29"/>
      <w:bookmarkEnd w:id="30"/>
      <w:bookmarkEnd w:id="31"/>
    </w:p>
    <w:p>
      <w:pPr>
        <w:pStyle w:val="Normal"/>
        <w:autoSpaceDE w:val="false"/>
        <w:spacing w:lineRule="exact" w:line="120"/>
        <w:ind w:right="352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4.12.   </w:t>
      </w:r>
      <w:bookmarkStart w:id="32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3" w:name="_Hlk15809471"/>
      <w:bookmarkEnd w:id="32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4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4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35" w:name="_Hlk46409560"/>
      <w:r>
        <w:rPr>
          <w:rFonts w:cs="Calibri" w:ascii="Calibri" w:hAnsi="Calibri"/>
          <w:bCs/>
          <w:color w:val="FF0000"/>
          <w:sz w:val="26"/>
          <w:szCs w:val="26"/>
        </w:rPr>
        <w:t>Kulajda 1a,3,6,7,</w:t>
      </w:r>
      <w:bookmarkEnd w:id="35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6" w:name="_Hlk15809471"/>
      <w:bookmarkEnd w:id="3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7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8" w:name="_Hlk10360596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9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9"/>
      <w:r>
        <w:rPr>
          <w:rFonts w:cs="Calibri" w:ascii="Calibri" w:hAnsi="Calibri"/>
          <w:bCs/>
          <w:sz w:val="26"/>
          <w:szCs w:val="26"/>
        </w:rPr>
        <w:t xml:space="preserve">Vepřová pečeně po cikánsku, houskové knedlíky </w:t>
      </w:r>
      <w:r>
        <w:rPr>
          <w:rFonts w:cs="Calibri" w:ascii="Calibri" w:hAnsi="Calibri"/>
          <w:color w:val="000000"/>
          <w:sz w:val="26"/>
          <w:szCs w:val="26"/>
        </w:rPr>
        <w:t>1a,3,7,9,12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0" w:name="_Hlk11887859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End w:id="40"/>
      <w:r>
        <w:rPr>
          <w:rFonts w:cs="Calibri" w:ascii="Calibri" w:hAnsi="Calibri"/>
          <w:bCs/>
          <w:sz w:val="26"/>
          <w:szCs w:val="26"/>
        </w:rPr>
        <w:t>Špagety s pikantní masovou směsí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1" w:name="_Hlk11569693"/>
      <w:r>
        <w:rPr>
          <w:rFonts w:cs="Calibri" w:ascii="Calibri" w:hAnsi="Calibri"/>
          <w:bCs/>
          <w:sz w:val="26"/>
          <w:szCs w:val="26"/>
        </w:rPr>
        <w:t>Hrachová kaše, párek, sázené vejce, okurka, cibulka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End w:id="41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2" w:name="_Hlk11569715"/>
      <w:bookmarkStart w:id="43" w:name="_Hlk42793503"/>
      <w:bookmarkEnd w:id="38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4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4" w:name="_Hlk40121527"/>
      <w:bookmarkStart w:id="45" w:name="_Hlk40121527"/>
      <w:bookmarkEnd w:id="42"/>
      <w:bookmarkEnd w:id="45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5.12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46" w:name="_Hlk40121527"/>
      <w:bookmarkEnd w:id="4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7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8" w:name="_Hlk11514687"/>
      <w:bookmarkStart w:id="49" w:name="_Hlk12789676"/>
      <w:bookmarkStart w:id="50" w:name="_Hlk14350104"/>
      <w:bookmarkStart w:id="51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47"/>
      <w:bookmarkEnd w:id="48"/>
      <w:bookmarkEnd w:id="49"/>
      <w:bookmarkEnd w:id="50"/>
      <w:bookmarkEnd w:id="51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2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2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53" w:name="_Hlk10360616"/>
      <w:bookmarkStart w:id="54" w:name="_Hlk94694967"/>
      <w:bookmarkEnd w:id="54"/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Vepřové maso na paprice, </w:t>
      </w:r>
      <w:r>
        <w:rPr>
          <w:rFonts w:cs="Calibri" w:ascii="Calibri" w:hAnsi="Calibri"/>
          <w:bCs/>
          <w:sz w:val="26"/>
          <w:szCs w:val="26"/>
        </w:rPr>
        <w:t>houskové knedlíky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55" w:name="_Hlk94694967"/>
      <w:bookmarkStart w:id="56" w:name="_Hlk118878581"/>
      <w:bookmarkEnd w:id="55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57" w:name="_Hlk52434027"/>
      <w:bookmarkEnd w:id="56"/>
      <w:bookmarkEnd w:id="57"/>
      <w:r>
        <w:rPr>
          <w:rFonts w:cs="Calibri" w:ascii="Calibri" w:hAnsi="Calibri"/>
          <w:color w:val="000000"/>
          <w:sz w:val="26"/>
          <w:szCs w:val="26"/>
        </w:rPr>
        <w:t>Kuřecí švejžužu, rýže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8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9" w:name="_Hlk52434027"/>
      <w:bookmarkStart w:id="60" w:name="_Hlk11570052"/>
      <w:bookmarkEnd w:id="53"/>
      <w:bookmarkEnd w:id="59"/>
      <w:bookmarkEnd w:id="58"/>
      <w:r>
        <w:rPr>
          <w:rFonts w:cs="Calibri" w:ascii="Calibri" w:hAnsi="Calibri"/>
          <w:bCs/>
          <w:sz w:val="26"/>
          <w:szCs w:val="26"/>
        </w:rPr>
        <w:t>Sójové kousky po čínsku, rýže dušená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růbeží játra pečená na cibulce, brambor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 trhaným kuřecím masem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bookmarkStart w:id="61" w:name="_Hlk109205350"/>
      <w:bookmarkEnd w:id="60"/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bookmarkEnd w:id="6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6.12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62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62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ďarský vepřový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Smažená brokolice, brambory, tatarka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Čevabčiči, brambory, hořčice, cibule 1a,3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00B050"/>
          <w:sz w:val="26"/>
          <w:szCs w:val="26"/>
        </w:rPr>
      </w:pPr>
      <w:bookmarkStart w:id="63" w:name="_Hlk118877668"/>
      <w:bookmarkEnd w:id="63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64" w:name="_Hlk134086873"/>
      <w:r>
        <w:rPr>
          <w:rFonts w:cs="Calibri" w:ascii="Calibri" w:hAnsi="Calibri"/>
          <w:bCs/>
          <w:sz w:val="26"/>
          <w:szCs w:val="26"/>
        </w:rPr>
        <w:t>Vepřové nudličky na zelenině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65" w:name="_Hlk118877668"/>
      <w:bookmarkEnd w:id="65"/>
      <w:bookmarkEnd w:id="64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5"/>
      <w:r>
        <w:rPr>
          <w:rFonts w:cs="Calibri" w:ascii="Calibri" w:hAnsi="Calibri"/>
          <w:bCs/>
          <w:sz w:val="26"/>
          <w:szCs w:val="26"/>
        </w:rPr>
        <w:t>Bageta s kuřecími nugetkami (2ks)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2.12. – 6.12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5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11-21T18:25:00Z</dcterms:modified>
  <cp:revision>84</cp:revision>
  <dc:subject/>
  <dc:title>Rozvoz obědů do firmy nebo domů</dc:title>
</cp:coreProperties>
</file>