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57704105"/>
      <w:bookmarkStart w:id="4" w:name="_Hlk87520312"/>
      <w:bookmarkStart w:id="5" w:name="_Hlk40516476"/>
      <w:bookmarkStart w:id="6" w:name="_Hlk157704105"/>
      <w:bookmarkStart w:id="7" w:name="_Hlk87520312"/>
      <w:bookmarkEnd w:id="5"/>
      <w:bookmarkEnd w:id="6"/>
      <w:bookmarkEnd w:id="7"/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8" w:name="_Hlk177034156"/>
            <w:bookmarkStart w:id="9" w:name="_Hlk40516101"/>
            <w:bookmarkStart w:id="10" w:name="_Hlk40516259"/>
            <w:bookmarkEnd w:id="8"/>
            <w:bookmarkEnd w:id="9"/>
            <w:bookmarkEnd w:id="10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11" w:name="_Hlk157704105"/>
      <w:bookmarkStart w:id="12" w:name="_Hlk124407351"/>
      <w:bookmarkStart w:id="13" w:name="_Hlk163723590"/>
      <w:bookmarkEnd w:id="11"/>
      <w:bookmarkEnd w:id="12"/>
      <w:bookmarkEnd w:id="13"/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14" w:name="_Hlk157704074"/>
      <w:bookmarkEnd w:id="14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5" w:name="_Hlk157704074"/>
      <w:bookmarkEnd w:id="15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00"/>
        <w:rPr>
          <w:rFonts w:ascii="Calibri" w:hAnsi="Calibri" w:eastAsia="Calibri" w:cs="Calibri"/>
          <w:b/>
          <w:b/>
          <w:bCs/>
          <w:iCs/>
          <w:color w:val="C45911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16" w:name="_Hlk124407351"/>
      <w:bookmarkStart w:id="17" w:name="_Hlk163723590"/>
      <w:bookmarkEnd w:id="16"/>
      <w:bookmarkEnd w:id="17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.1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8" w:name="_Hlk10360558"/>
      <w:bookmarkStart w:id="19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8"/>
      <w:bookmarkEnd w:id="1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20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us. knedlíky </w:t>
      </w:r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1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2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22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23" w:name="_Hlk182907265"/>
      <w:r>
        <w:rPr>
          <w:rFonts w:cs="Calibri" w:ascii="Calibri" w:hAnsi="Calibri"/>
          <w:b/>
          <w:sz w:val="26"/>
          <w:szCs w:val="26"/>
        </w:rPr>
        <w:t>Smažený květák, brambory, tatarka 1a,3,7,10</w:t>
      </w:r>
      <w:bookmarkEnd w:id="2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4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5" w:name="_Hlk10974702"/>
      <w:bookmarkEnd w:id="24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26" w:name="_Hlk46321620"/>
      <w:bookmarkEnd w:id="22"/>
      <w:bookmarkEnd w:id="2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3.1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End w:id="2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4960"/>
      <w:bookmarkStart w:id="28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Start w:id="29" w:name="_Hlk10359750"/>
      <w:bookmarkStart w:id="30" w:name="_Hlk12986881"/>
      <w:bookmarkStart w:id="31" w:name="_Hlk22226754"/>
      <w:bookmarkEnd w:id="27"/>
      <w:bookmarkEnd w:id="2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2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</w:t>
      </w:r>
      <w:bookmarkEnd w:id="32"/>
      <w:r>
        <w:rPr>
          <w:rFonts w:cs="Calibri" w:ascii="Calibri" w:hAnsi="Calibri"/>
          <w:b/>
          <w:bCs/>
          <w:color w:val="000000"/>
          <w:sz w:val="26"/>
          <w:szCs w:val="26"/>
        </w:rPr>
        <w:t>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color w:val="000000"/>
          <w:sz w:val="26"/>
          <w:szCs w:val="26"/>
        </w:rPr>
      </w:pPr>
      <w:bookmarkEnd w:id="30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9"/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. karbanátek s uzeným masem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4.12.   </w:t>
      </w:r>
      <w:bookmarkStart w:id="33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4" w:name="_Hlk15809471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5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6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6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7" w:name="_Hlk15809471"/>
      <w:bookmarkEnd w:id="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Start w:id="39" w:name="_Hlk11569715"/>
      <w:bookmarkEnd w:id="3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0" w:name="_Hlk10359884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41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2" w:name="_Hlk182998991"/>
      <w:r>
        <w:rPr>
          <w:rFonts w:cs="Calibri" w:ascii="Calibri" w:hAnsi="Calibri"/>
          <w:b/>
          <w:bCs/>
          <w:color w:val="000000"/>
          <w:sz w:val="26"/>
          <w:szCs w:val="26"/>
        </w:rPr>
        <w:t>1a,3,7</w:t>
      </w:r>
      <w:bookmarkEnd w:id="41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  <w:bookmarkEnd w:id="4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ořeněné marinované kuřecí nudličky, rýže (ostré) 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3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4" w:name="_Hlk28805980"/>
      <w:bookmarkEnd w:id="40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5" w:name="_Hlk40121527"/>
      <w:bookmarkStart w:id="46" w:name="_Hlk40121527"/>
      <w:bookmarkEnd w:id="44"/>
      <w:bookmarkEnd w:id="46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5.1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7" w:name="_Hlk40121527"/>
      <w:bookmarkEnd w:id="4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8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9" w:name="_Hlk11514687"/>
      <w:bookmarkStart w:id="50" w:name="_Hlk12789676"/>
      <w:bookmarkStart w:id="51" w:name="_Hlk14350104"/>
      <w:bookmarkStart w:id="52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8"/>
      <w:bookmarkEnd w:id="49"/>
      <w:bookmarkEnd w:id="50"/>
      <w:bookmarkEnd w:id="51"/>
      <w:bookmarkEnd w:id="52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3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Start w:id="54" w:name="_Hlk11570052"/>
      <w:bookmarkEnd w:id="53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54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maso na česneku, br. knedlíky, špenát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5" w:name="_Hlk104131117"/>
      <w:bookmarkEnd w:id="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56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6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7" w:name="_Hlk104131117"/>
      <w:bookmarkEnd w:id="5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Lasagne s mletým masem, rajčaty a bešamel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8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Filé z lososa,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ramborová kaše 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6.12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59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59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60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6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s houb. přelivem, šťouchané bram.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61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6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62" w:name="_Hlk14353928"/>
      <w:bookmarkStart w:id="63" w:name="_Hlk14275420"/>
      <w:bookmarkStart w:id="64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62"/>
      <w:bookmarkEnd w:id="63"/>
      <w:bookmarkEnd w:id="64"/>
      <w:r>
        <w:rPr>
          <w:rFonts w:cs="Calibri" w:ascii="Calibri" w:hAnsi="Calibri"/>
          <w:b/>
          <w:sz w:val="26"/>
          <w:szCs w:val="26"/>
        </w:rPr>
        <w:t xml:space="preserve">Jitrnice (2 ks), brambory vařené, zelí 1a,3,7   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65" w:name="_Hlk9555195"/>
      <w:bookmarkStart w:id="66" w:name="_Hlk87520312"/>
      <w:bookmarkEnd w:id="65"/>
      <w:bookmarkEnd w:id="6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14515</wp:posOffset>
            </wp:positionH>
            <wp:positionV relativeFrom="page">
              <wp:posOffset>101142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.12. – 6.12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11-21T18:25:00Z</dcterms:modified>
  <cp:revision>74</cp:revision>
  <dc:subject/>
  <dc:title>Rozvoz obědů do firmy nebo domů</dc:title>
</cp:coreProperties>
</file>