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 Smažený kuřecí řízek (10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9 Smažený vepřový řízek (100g) </w:t>
            </w: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-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8.11.  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>Polévka Dršťk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malin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5" w:name="_Hlk10360558"/>
      <w:bookmarkStart w:id="6" w:name="_Hlk955360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bookmarkEnd w:id="6"/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9,13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7" w:name="_Hlk127958923"/>
      <w:bookmarkEnd w:id="7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uřecí roláda, rýže 1a,3,6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bookmarkStart w:id="8" w:name="_Hlk127958923"/>
      <w:bookmarkEnd w:id="8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0" w:name="_Hlk13649956"/>
      <w:bookmarkEnd w:id="9"/>
      <w:bookmarkEnd w:id="10"/>
      <w:r>
        <w:rPr>
          <w:rFonts w:cs="Calibri" w:ascii="Calibri" w:hAnsi="Calibri"/>
          <w:color w:val="000000"/>
          <w:sz w:val="26"/>
          <w:szCs w:val="26"/>
        </w:rPr>
        <w:t>Nugety z lososa, bramborová kaše 1a,3,4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9566"/>
      <w:bookmarkStart w:id="12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1"/>
      <w:bookmarkEnd w:id="12"/>
      <w:r>
        <w:rPr>
          <w:rFonts w:cs="Calibri" w:ascii="Calibri" w:hAnsi="Calibri"/>
          <w:bCs/>
          <w:sz w:val="26"/>
          <w:szCs w:val="26"/>
        </w:rPr>
        <w:t>Zeleninové rizoto se sýrem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kurka 1a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3" w:name="_Hlk13649956"/>
      <w:bookmarkStart w:id="14" w:name="_Hlk9553744"/>
      <w:bookmarkEnd w:id="5"/>
      <w:bookmarkEnd w:id="13"/>
      <w:r>
        <w:rPr>
          <w:rFonts w:eastAsia="Arial" w:cs="Calibri" w:ascii="Calibri" w:hAnsi="Calibri"/>
          <w:bCs/>
          <w:sz w:val="26"/>
          <w:szCs w:val="26"/>
        </w:rPr>
        <w:t>Pohankový salát s pečenou zeleninou 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9.11.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1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0"/>
      <w:r>
        <w:rPr>
          <w:rFonts w:cs="Calibri" w:ascii="Calibri" w:hAnsi="Calibri"/>
          <w:bCs/>
          <w:sz w:val="26"/>
          <w:szCs w:val="26"/>
          <w:lang w:eastAsia="cs-CZ"/>
        </w:rPr>
        <w:t>Znojemská vepřová pečeně, houskové knedlíky</w:t>
      </w:r>
      <w:r>
        <w:rPr>
          <w:rFonts w:cs="Calibri" w:ascii="Calibri" w:hAnsi="Calibri"/>
          <w:bCs/>
          <w:sz w:val="26"/>
          <w:szCs w:val="26"/>
        </w:rPr>
        <w:t xml:space="preserve"> 1a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1" w:name="_Hlk22226702"/>
      <w:bookmarkStart w:id="22" w:name="_Hlk108001864"/>
      <w:bookmarkEnd w:id="21"/>
      <w:bookmarkEnd w:id="2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Milánské špagety se sýrem 1a,7,9</w:t>
      </w:r>
    </w:p>
    <w:p>
      <w:pPr>
        <w:pStyle w:val="Normal"/>
        <w:autoSpaceDE w:val="false"/>
        <w:spacing w:lineRule="exact" w:line="220"/>
        <w:rPr/>
      </w:pPr>
      <w:bookmarkStart w:id="23" w:name="_Hlk108001864"/>
      <w:bookmarkEnd w:id="2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Smažený květák (150g), brambory, tatarka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4" w:name="_Hlk10359750"/>
      <w:bookmarkStart w:id="25" w:name="_Hlk12986881"/>
      <w:bookmarkStart w:id="26" w:name="_Hlk22226754"/>
      <w:bookmarkEnd w:id="18"/>
      <w:r>
        <w:rPr>
          <w:rFonts w:cs="Calibri" w:ascii="Calibri" w:hAnsi="Calibri"/>
          <w:bCs/>
          <w:sz w:val="26"/>
          <w:szCs w:val="26"/>
          <w:lang w:eastAsia="cs-CZ"/>
        </w:rPr>
        <w:t>Alpský kynutý knedlík s povidly, vanil. krém, mák 1a,3,7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kami (2ks)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4"/>
      <w:bookmarkEnd w:id="25"/>
      <w:bookmarkEnd w:id="2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0.11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7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28" w:name="_Hlk42793366"/>
      <w:bookmarkStart w:id="29" w:name="_Hlk41029736"/>
      <w:bookmarkEnd w:id="27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28"/>
      <w:bookmarkEnd w:id="2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0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30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1" w:name="_Hlk1036059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2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2"/>
      <w:r>
        <w:rPr>
          <w:rFonts w:cs="Calibri" w:ascii="Calibri" w:hAnsi="Calibri"/>
          <w:bCs/>
          <w:sz w:val="26"/>
          <w:szCs w:val="26"/>
        </w:rPr>
        <w:t>Kuřecí maso na paprice, houskové knedlíky 1a,6,7,9,13</w:t>
      </w:r>
    </w:p>
    <w:p>
      <w:pPr>
        <w:pStyle w:val="Normal"/>
        <w:autoSpaceDE w:val="false"/>
        <w:spacing w:lineRule="exact" w:line="220"/>
        <w:rPr/>
      </w:pPr>
      <w:bookmarkStart w:id="33" w:name="_Hlk11668750"/>
      <w:bookmarkEnd w:id="3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bookmarkStart w:id="34" w:name="_Hlk103242692"/>
      <w:r>
        <w:rPr>
          <w:rFonts w:cs="Calibri" w:ascii="Calibri" w:hAnsi="Calibri"/>
          <w:sz w:val="26"/>
          <w:szCs w:val="26"/>
          <w:lang w:eastAsia="cs-CZ"/>
        </w:rPr>
        <w:t>Čočka po indicku, párek, sázené vejce, okurk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eastAsia="cs-CZ"/>
        </w:rPr>
        <w:t>1a,3</w:t>
      </w:r>
      <w:bookmarkEnd w:id="34"/>
    </w:p>
    <w:p>
      <w:pPr>
        <w:pStyle w:val="Normal"/>
        <w:autoSpaceDE w:val="false"/>
        <w:spacing w:lineRule="exact" w:line="220"/>
        <w:rPr/>
      </w:pPr>
      <w:bookmarkStart w:id="35" w:name="_Hlk11668750"/>
      <w:bookmarkEnd w:id="35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Zapečené Francouzské brambory, okurka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</w:rPr>
        <w:t>Smaž. holandský řízek (120g), brambory, okur. 1a,1c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6" w:name="_Hlk11569715"/>
      <w:bookmarkStart w:id="37" w:name="_Hlk42793503"/>
      <w:bookmarkEnd w:id="31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37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8" w:name="_Hlk40121527"/>
      <w:bookmarkStart w:id="39" w:name="_Hlk40121527"/>
      <w:bookmarkEnd w:id="36"/>
      <w:bookmarkEnd w:id="39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1.1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zeleninová s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0" w:name="_Hlk40121527"/>
      <w:bookmarkStart w:id="41" w:name="_Hlk12531114"/>
      <w:bookmarkEnd w:id="40"/>
      <w:bookmarkEnd w:id="41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2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42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3" w:name="_Hlk10360616"/>
      <w:bookmarkEnd w:id="43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4" w:name="_Hlk42793564"/>
      <w:r>
        <w:rPr>
          <w:rFonts w:cs="Calibri" w:ascii="Calibri" w:hAnsi="Calibri"/>
          <w:bCs/>
          <w:sz w:val="26"/>
          <w:szCs w:val="26"/>
          <w:lang w:eastAsia="cs-CZ"/>
        </w:rPr>
        <w:t>Sekaná svíčková, houskové knedlíky 1a,1c,7,9</w:t>
      </w:r>
      <w:bookmarkEnd w:id="44"/>
      <w:r>
        <w:rPr>
          <w:rFonts w:cs="Calibri" w:ascii="Calibri" w:hAnsi="Calibri"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5" w:name="_Hlk127959013"/>
      <w:r>
        <w:rPr>
          <w:rFonts w:eastAsia="Arial" w:cs="Calibri" w:ascii="Calibri" w:hAnsi="Calibri"/>
          <w:bCs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6" w:name="_Hlk12795250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47" w:name="_Hlk11570012"/>
      <w:bookmarkEnd w:id="46"/>
      <w:r>
        <w:rPr>
          <w:rFonts w:cs="Calibri" w:ascii="Calibri" w:hAnsi="Calibri"/>
          <w:bCs/>
          <w:sz w:val="26"/>
          <w:szCs w:val="26"/>
        </w:rPr>
        <w:t>Vepřová játra na slanině, rýže 1a,9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48" w:name="_Hlk10360616"/>
      <w:bookmarkStart w:id="49" w:name="_Hlk10359899"/>
      <w:bookmarkStart w:id="50" w:name="_Hlk11570052"/>
      <w:bookmarkEnd w:id="48"/>
      <w:bookmarkEnd w:id="45"/>
      <w:bookmarkEnd w:id="47"/>
      <w:bookmarkEnd w:id="49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shd w:fill="FFFFFF" w:val="clear"/>
        </w:rPr>
        <w:t>Tvarohová žemlovka s jablky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0"/>
      <w:r>
        <w:rPr>
          <w:rFonts w:cs="Calibri" w:ascii="Calibri" w:hAnsi="Calibri"/>
          <w:bCs/>
          <w:sz w:val="26"/>
          <w:szCs w:val="26"/>
        </w:rPr>
        <w:t>Pikantní těstovinový salát se šunkou a žampion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1" w:name="_Hlk12531114"/>
      <w:bookmarkStart w:id="52" w:name="_Hlk10359899"/>
      <w:bookmarkStart w:id="53" w:name="_Hlk12531114"/>
      <w:bookmarkStart w:id="54" w:name="_Hlk10359899"/>
      <w:bookmarkEnd w:id="53"/>
      <w:bookmarkEnd w:id="5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2.11.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žampionová 1a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5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55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6" w:name="_Hlk26715072"/>
      <w:bookmarkStart w:id="57" w:name="_Hlk42680335"/>
      <w:r>
        <w:rPr>
          <w:rFonts w:cs="Calibri" w:ascii="Calibri" w:hAnsi="Calibri"/>
          <w:bCs/>
          <w:sz w:val="26"/>
          <w:szCs w:val="26"/>
          <w:lang w:eastAsia="cs-CZ"/>
        </w:rPr>
        <w:t xml:space="preserve">Buřtguláš, </w:t>
      </w:r>
      <w:r>
        <w:rPr>
          <w:rFonts w:cs="Calibri" w:ascii="Calibri" w:hAnsi="Calibri"/>
          <w:bCs/>
          <w:sz w:val="26"/>
          <w:szCs w:val="26"/>
        </w:rPr>
        <w:t>chléb 1a,1b</w:t>
      </w:r>
      <w:bookmarkEnd w:id="57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56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atův šleh, rýže 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</w:rPr>
        <w:t>Kapustový karbanátek s uzeným masem, brambory 1a,3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izoto se sýrem, okurka 1a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18.11. – 22.11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1-07T13:12:00Z</dcterms:modified>
  <cp:revision>82</cp:revision>
  <dc:subject/>
  <dc:title>Rozvoz obědů do firmy nebo domů</dc:title>
</cp:coreProperties>
</file>