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95</w:t>
      </w:r>
      <w:r>
        <w:rPr/>
        <w:t>,- Kč. s </w:t>
      </w:r>
      <w:r>
        <w:rPr>
          <w:color w:val="FF0000"/>
        </w:rPr>
        <w:t>polévkou</w:t>
      </w:r>
      <w:r>
        <w:rPr/>
        <w:t xml:space="preserve">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5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V daný den od 5:30 do </w:t>
      </w:r>
      <w:r>
        <w:rPr>
          <w:rFonts w:cs="TimesNewRomanPS-BoldItalicMT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 Smažený kuřecí řízek (100g) </w:t>
            </w:r>
            <w:r>
              <w:rPr>
                <w:rFonts w:cs="Calibri" w:ascii="Calibri" w:hAnsi="Calibri"/>
                <w:sz w:val="16"/>
                <w:szCs w:val="16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9 Smažený vepřový řízek (100g) </w:t>
            </w: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Po - pik. kuř. stripsy 1a,7 / Út – tuňák 3,4,7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ondělí        4.11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rankfurtská polévka s párkem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Medový </w:t>
      </w:r>
      <w:r>
        <w:rPr>
          <w:rFonts w:cs="Calibri" w:ascii="Calibri" w:hAnsi="Calibri"/>
          <w:color w:val="FF0000"/>
          <w:sz w:val="26"/>
          <w:szCs w:val="26"/>
        </w:rPr>
        <w:t>perník jahod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Kuřecí maso na paprice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2 Vepřové rizoto, sýr, okurka 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Nudle s mákem, máslo, kompot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r>
        <w:rPr>
          <w:rFonts w:cs="Calibri" w:ascii="Calibri" w:hAnsi="Calibri"/>
          <w:bCs/>
          <w:sz w:val="26"/>
          <w:szCs w:val="26"/>
          <w:lang w:eastAsia="cs-CZ"/>
        </w:rPr>
        <w:t>Vepřová játra na slanině, rýže dušená 1a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5 </w:t>
      </w:r>
      <w:r>
        <w:rPr>
          <w:rFonts w:cs="Calibri" w:ascii="Calibri" w:hAnsi="Calibri"/>
          <w:bCs/>
          <w:sz w:val="26"/>
          <w:szCs w:val="26"/>
          <w:lang w:eastAsia="cs-CZ"/>
        </w:rPr>
        <w:t>Bageta se šunkou a vejcem (2ks) 1a,3,7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  <w:lang w:val="en-US" w:eastAsia="en-US"/>
        </w:rPr>
      </w:pPr>
      <w:r>
        <w:rPr>
          <w:rFonts w:eastAsia="Arial"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5.11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" w:name="_Hlk41029736"/>
      <w:bookmarkEnd w:id="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Květáková </w:t>
      </w:r>
      <w:r>
        <w:rPr>
          <w:rFonts w:cs="Calibri" w:ascii="Calibri" w:hAnsi="Calibri"/>
          <w:color w:val="FF0000"/>
          <w:sz w:val="26"/>
          <w:szCs w:val="26"/>
        </w:rPr>
        <w:t>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5" w:name="_Hlk41029736"/>
      <w:bookmarkEnd w:id="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6" w:name="_Hlk10974960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7" w:name="_Hlk10360576"/>
      <w:bookmarkStart w:id="8" w:name="_Hlk22226702"/>
      <w:bookmarkEnd w:id="6"/>
      <w:bookmarkEnd w:id="7"/>
      <w:bookmarkEnd w:id="8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10" w:name="_Hlk45192364"/>
      <w:bookmarkEnd w:id="9"/>
      <w:r>
        <w:rPr>
          <w:rFonts w:cs="Calibri" w:ascii="Calibri" w:hAnsi="Calibri"/>
          <w:bCs/>
          <w:sz w:val="26"/>
          <w:szCs w:val="26"/>
          <w:lang w:eastAsia="cs-CZ"/>
        </w:rPr>
        <w:t>Rozlítaný ptáček z vepřového masa, dušená rýže 1a,3,7,9</w:t>
      </w:r>
      <w:bookmarkEnd w:id="10"/>
      <w:r>
        <w:rPr>
          <w:rFonts w:cs="Calibri" w:ascii="Calibri" w:hAnsi="Calibri"/>
          <w:bCs/>
          <w:sz w:val="26"/>
          <w:szCs w:val="26"/>
          <w:lang w:eastAsia="cs-CZ"/>
        </w:rPr>
        <w:t>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11" w:name="_Hlk22226702"/>
      <w:bookmarkStart w:id="12" w:name="_Hlk90458052"/>
      <w:bookmarkEnd w:id="11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3" w:name="_Hlk11569553"/>
      <w:r>
        <w:rPr>
          <w:rFonts w:cs="Calibri" w:ascii="Calibri" w:hAnsi="Calibri"/>
          <w:bCs/>
          <w:sz w:val="26"/>
          <w:szCs w:val="26"/>
        </w:rPr>
        <w:t xml:space="preserve">2 </w:t>
      </w:r>
      <w:bookmarkEnd w:id="12"/>
      <w:bookmarkEnd w:id="13"/>
      <w:r>
        <w:rPr>
          <w:rFonts w:cs="Calibri" w:ascii="Calibri" w:hAnsi="Calibri"/>
          <w:bCs/>
          <w:sz w:val="26"/>
          <w:szCs w:val="26"/>
        </w:rPr>
        <w:t>Smažený květák (150g), brambory, tatarka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4" w:name="_Hlk10279938"/>
      <w:bookmarkStart w:id="15" w:name="_Hlk11569566"/>
      <w:r>
        <w:rPr>
          <w:rFonts w:eastAsia="Arial" w:cs="Calibri" w:ascii="Calibri" w:hAnsi="Calibri"/>
          <w:bCs/>
          <w:sz w:val="26"/>
          <w:szCs w:val="26"/>
        </w:rPr>
        <w:t xml:space="preserve">3 </w:t>
      </w:r>
      <w:bookmarkEnd w:id="14"/>
      <w:bookmarkEnd w:id="15"/>
      <w:r>
        <w:rPr>
          <w:rFonts w:cs="Calibri" w:ascii="Calibri" w:hAnsi="Calibri"/>
          <w:bCs/>
          <w:sz w:val="26"/>
          <w:szCs w:val="26"/>
        </w:rPr>
        <w:t>Meruňkové kynuté knedlíky, tvaroh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16" w:name="_Hlk10360576"/>
      <w:bookmarkStart w:id="17" w:name="_Hlk10359750"/>
      <w:bookmarkStart w:id="18" w:name="_Hlk12986881"/>
      <w:bookmarkStart w:id="19" w:name="_Hlk22226754"/>
      <w:bookmarkEnd w:id="16"/>
      <w:bookmarkEnd w:id="17"/>
      <w:bookmarkEnd w:id="18"/>
      <w:bookmarkEnd w:id="19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0" w:name="_Hlk101861997"/>
      <w:r>
        <w:rPr>
          <w:rFonts w:cs="Calibri" w:ascii="Calibri" w:hAnsi="Calibri"/>
          <w:bCs/>
          <w:sz w:val="26"/>
          <w:szCs w:val="26"/>
        </w:rPr>
        <w:t>Čočka na kyselo</w:t>
      </w:r>
      <w:bookmarkEnd w:id="20"/>
      <w:r>
        <w:rPr>
          <w:rFonts w:cs="Calibri" w:ascii="Calibri" w:hAnsi="Calibri"/>
          <w:bCs/>
          <w:sz w:val="26"/>
          <w:szCs w:val="26"/>
        </w:rPr>
        <w:t>, sázené vejce (2ks), okurka, cibulka 1a,3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ulgur se zeleninou a kuřecím masem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Start w:id="21" w:name="_Hlk10359750"/>
      <w:bookmarkStart w:id="22" w:name="_Hlk12986881"/>
      <w:bookmarkStart w:id="23" w:name="_Hlk22226754"/>
      <w:bookmarkStart w:id="24" w:name="_Hlk10359750"/>
      <w:bookmarkStart w:id="25" w:name="_Hlk12986881"/>
      <w:bookmarkStart w:id="26" w:name="_Hlk22226754"/>
      <w:bookmarkEnd w:id="24"/>
      <w:bookmarkEnd w:id="25"/>
      <w:bookmarkEnd w:id="2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6.11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Kuřecí vývar s rýží a zeleninou 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7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28" w:name="_Hlk10360596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9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30" w:name="_Hlk45192179"/>
      <w:bookmarkEnd w:id="29"/>
      <w:r>
        <w:rPr>
          <w:rFonts w:cs="Calibri" w:ascii="Calibri" w:hAnsi="Calibri"/>
          <w:bCs/>
          <w:sz w:val="26"/>
          <w:szCs w:val="26"/>
        </w:rPr>
        <w:t>Špekové knedlíky, zelí, smažená cibulka 1a,3,7</w:t>
      </w:r>
      <w:bookmarkEnd w:id="3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31" w:name="_Hlk11569693"/>
      <w:r>
        <w:rPr>
          <w:rFonts w:cs="Calibri" w:ascii="Calibri" w:hAnsi="Calibri"/>
          <w:bCs/>
          <w:sz w:val="26"/>
          <w:szCs w:val="26"/>
        </w:rPr>
        <w:t>Katův šleh, rýže dušená 6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31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eastAsia="Arial" w:cs="Calibri" w:ascii="Calibri" w:hAnsi="Calibri"/>
          <w:bCs/>
          <w:sz w:val="26"/>
          <w:szCs w:val="26"/>
        </w:rPr>
        <w:t>Zapečené těstoviny s kuřecím masem a špenátem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32" w:name="_Hlk11569715"/>
      <w:bookmarkEnd w:id="28"/>
      <w:r>
        <w:rPr>
          <w:rFonts w:eastAsia="Arial" w:cs="Arial" w:ascii="Calibri" w:hAnsi="Calibri"/>
          <w:bCs/>
          <w:sz w:val="26"/>
          <w:szCs w:val="26"/>
        </w:rPr>
        <w:t xml:space="preserve">Fazolový guláš s uzeninou, chléb 1a,b,9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Pikantní těstovinový salát se šunkou a žampion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3" w:name="_Hlk40121527"/>
      <w:bookmarkStart w:id="34" w:name="_Hlk40121527"/>
      <w:bookmarkEnd w:id="32"/>
      <w:bookmarkEnd w:id="34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7.11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bookmarkStart w:id="35" w:name="_Hlk40121527"/>
      <w:bookmarkStart w:id="36" w:name="_Hlk12531114"/>
      <w:bookmarkEnd w:id="35"/>
      <w:bookmarkEnd w:id="3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37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8" w:name="_Hlk11514687"/>
      <w:bookmarkStart w:id="39" w:name="_Hlk12789676"/>
      <w:bookmarkStart w:id="40" w:name="_Hlk14350104"/>
      <w:bookmarkStart w:id="41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42" w:name="_Hlk45192286"/>
      <w:bookmarkEnd w:id="37"/>
      <w:bookmarkEnd w:id="38"/>
      <w:bookmarkEnd w:id="39"/>
      <w:bookmarkEnd w:id="40"/>
      <w:bookmarkEnd w:id="41"/>
      <w:r>
        <w:rPr>
          <w:rFonts w:cs="Calibri" w:ascii="Calibri" w:hAnsi="Calibri"/>
          <w:bCs/>
          <w:color w:val="FF0000"/>
          <w:sz w:val="26"/>
          <w:szCs w:val="26"/>
        </w:rPr>
        <w:t>Zelňačka 1a,6,</w:t>
      </w:r>
      <w:bookmarkEnd w:id="42"/>
      <w:r>
        <w:rPr>
          <w:rFonts w:cs="Calibri" w:ascii="Calibri" w:hAnsi="Calibri"/>
          <w:bCs/>
          <w:color w:val="FF0000"/>
          <w:sz w:val="26"/>
          <w:szCs w:val="26"/>
        </w:rPr>
        <w:t>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3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,10</w:t>
      </w:r>
      <w:bookmarkEnd w:id="43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44" w:name="_Hlk10360616"/>
      <w:r>
        <w:rPr>
          <w:rFonts w:eastAsia="Calibri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Sekaná svíčková, houskové knedlíky 1a,3,7,9,10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Kuřecí nudličky na žampionech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5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46" w:name="_Hlk10359899"/>
      <w:bookmarkStart w:id="47" w:name="_Hlk11570052"/>
      <w:bookmarkEnd w:id="44"/>
      <w:bookmarkEnd w:id="45"/>
      <w:bookmarkEnd w:id="47"/>
      <w:r>
        <w:rPr>
          <w:rFonts w:cs="Calibri" w:ascii="Calibri" w:hAnsi="Calibri"/>
          <w:bCs/>
          <w:sz w:val="26"/>
          <w:szCs w:val="26"/>
        </w:rPr>
        <w:t>Smažené žampiony, brambory, tatarská omáčka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48" w:name="_Hlk11570052"/>
      <w:bookmarkStart w:id="49" w:name="_Hlk45099280"/>
      <w:bookmarkEnd w:id="48"/>
      <w:r>
        <w:rPr>
          <w:rFonts w:cs="Calibri" w:ascii="Calibri" w:hAnsi="Calibri"/>
          <w:bCs/>
          <w:sz w:val="26"/>
          <w:szCs w:val="26"/>
        </w:rPr>
        <w:t>Palačinky s marmeládou a tvarohem 1a,3,7</w:t>
      </w:r>
      <w:bookmarkEnd w:id="49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kuřecími nugetami (2ks)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50" w:name="_Hlk12531114"/>
      <w:bookmarkStart w:id="51" w:name="_Hlk12531114"/>
      <w:bookmarkEnd w:id="51"/>
      <w:bookmarkEnd w:id="4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8.11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52" w:name="_Hlk13662775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53" w:name="_Hlk45192506"/>
      <w:bookmarkEnd w:id="52"/>
      <w:r>
        <w:rPr>
          <w:rFonts w:cs="Calibri" w:ascii="Calibri" w:hAnsi="Calibri"/>
          <w:bCs/>
          <w:color w:val="FF0000"/>
          <w:sz w:val="26"/>
          <w:szCs w:val="26"/>
        </w:rPr>
        <w:t>Sedlácká 1a,3,6,7,9,10</w:t>
      </w:r>
      <w:bookmarkEnd w:id="53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54" w:name="_Hlk41491139"/>
      <w:r>
        <w:rPr>
          <w:rFonts w:cs="Calibri" w:ascii="Calibri" w:hAnsi="Calibri"/>
          <w:color w:val="FF0000"/>
          <w:sz w:val="26"/>
          <w:szCs w:val="26"/>
        </w:rPr>
        <w:t>houska se šunkou 1a,3,7,10</w:t>
      </w:r>
      <w:bookmarkEnd w:id="54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55" w:name="_Hlk26715072"/>
      <w:r>
        <w:rPr>
          <w:rFonts w:cs="Calibri" w:ascii="Calibri" w:hAnsi="Calibri"/>
          <w:bCs/>
          <w:sz w:val="26"/>
          <w:szCs w:val="26"/>
          <w:lang w:eastAsia="cs-CZ"/>
        </w:rPr>
        <w:t>Chalupářský kotlík, chléb 1ab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End w:id="55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Boloňské špagety, sýr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Kuřecí maso na kmíně, těstovin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Vepřové ragú, rýže dušená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Obložená bageta s tuňákem a vejcem (2ks) 1a,3,4,7,9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r>
      <w:rPr>
        <w:rFonts w:cs="Calibri" w:ascii="Calibri" w:hAnsi="Calibri"/>
        <w:b/>
        <w:sz w:val="28"/>
        <w:szCs w:val="28"/>
      </w:rPr>
      <w:t>Jídelní lístek    4.11. – 8.11. 2024</w:t>
    </w:r>
    <w:r>
      <w:rPr>
        <w:rFonts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5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4-10-23T20:07:00Z</dcterms:modified>
  <cp:revision>79</cp:revision>
  <dc:subject/>
  <dc:title>Rozvoz obědů do firmy nebo domů</dc:title>
</cp:coreProperties>
</file>