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28.10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  <w:t>STÁTNÍ SVÁTEK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9.10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1" w:name="_Hlk41029736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2" w:name="_Hlk10974960"/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color w:val="000000"/>
          <w:sz w:val="26"/>
          <w:szCs w:val="26"/>
        </w:rPr>
      </w:pPr>
      <w:bookmarkStart w:id="13" w:name="_Hlk12986881"/>
      <w:bookmarkEnd w:id="12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bookmarkStart w:id="14" w:name="_Hlk25168635"/>
      <w:bookmarkStart w:id="15" w:name="_Hlk32503435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Hovězí vařené, koprová omáčka, </w:t>
      </w:r>
      <w:bookmarkStart w:id="16" w:name="_Hlk38599691"/>
      <w:r>
        <w:rPr>
          <w:rFonts w:cs="Arial" w:ascii="Calibri" w:hAnsi="Calibri"/>
          <w:b/>
          <w:bCs/>
          <w:color w:val="000000"/>
          <w:sz w:val="26"/>
          <w:szCs w:val="26"/>
        </w:rPr>
        <w:t>hous. knedlíky</w:t>
      </w:r>
      <w:bookmarkEnd w:id="15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1a,3,7</w:t>
      </w:r>
      <w:bookmarkEnd w:id="14"/>
      <w:bookmarkEnd w:id="16"/>
      <w:r>
        <w:rPr>
          <w:rFonts w:cs="Arial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Vepřová čína, rýže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Brambor. gnocchi s kuř. masem a špenátem 1a,3,7,9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sz w:val="26"/>
          <w:szCs w:val="26"/>
        </w:rPr>
        <w:t>Holandský řízek (160g)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30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7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15809471"/>
      <w:bookmarkEnd w:id="17"/>
      <w:r>
        <w:rPr>
          <w:rFonts w:cs="Calibri" w:ascii="Calibri" w:hAnsi="Calibri"/>
          <w:bCs/>
          <w:color w:val="FF0000"/>
          <w:sz w:val="26"/>
          <w:szCs w:val="26"/>
        </w:rPr>
        <w:t>Polévka Kulajda 1a,6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9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19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0" w:name="_Hlk10359884"/>
      <w:bookmarkStart w:id="21" w:name="_Hlk40121527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2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2"/>
      <w:r>
        <w:rPr>
          <w:rFonts w:cs="Calibri" w:ascii="Calibri" w:hAnsi="Calibri"/>
          <w:b/>
          <w:sz w:val="26"/>
          <w:szCs w:val="26"/>
          <w:lang w:eastAsia="cs-CZ"/>
        </w:rPr>
        <w:t>Uzené maso, křenová om.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3" w:name="_Hlk155782810"/>
      <w:r>
        <w:rPr>
          <w:rFonts w:cs="Arial" w:ascii="Calibri" w:hAnsi="Calibri"/>
          <w:b/>
          <w:bCs/>
          <w:color w:val="000000"/>
          <w:sz w:val="26"/>
          <w:szCs w:val="26"/>
        </w:rPr>
        <w:t>Palačinky se špenátem a kuřecím mas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2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nudličky po mexicku, rýže 1a,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 bramboráku, salát s kysaného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24" w:name="_Hlk179802047"/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 tuňákem a zeleninou 1a,3,4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2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31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5" w:name="_Hlk40121527"/>
      <w:bookmarkStart w:id="26" w:name="_Hlk12531114"/>
      <w:bookmarkEnd w:id="25"/>
      <w:bookmarkEnd w:id="2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27" w:name="_Hlk106270582"/>
      <w:r>
        <w:rPr>
          <w:rFonts w:cs="Calibri" w:ascii="Calibri" w:hAnsi="Calibri"/>
          <w:bCs/>
          <w:color w:val="FF0000"/>
          <w:sz w:val="26"/>
          <w:szCs w:val="26"/>
        </w:rPr>
        <w:t>Hovězí vývar s </w:t>
      </w:r>
      <w:bookmarkEnd w:id="27"/>
      <w:r>
        <w:rPr>
          <w:rFonts w:cs="Calibri" w:ascii="Calibri" w:hAnsi="Calibri"/>
          <w:bCs/>
          <w:color w:val="FF0000"/>
          <w:sz w:val="26"/>
          <w:szCs w:val="26"/>
        </w:rPr>
        <w:t>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8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28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9" w:name="_Hlk12531114"/>
      <w:bookmarkStart w:id="30" w:name="_Hlk12015654"/>
      <w:bookmarkStart w:id="31" w:name="_Hlk10359899"/>
      <w:bookmarkEnd w:id="29"/>
      <w:bookmarkEnd w:id="30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32" w:name="_Hlk13814792"/>
      <w:bookmarkStart w:id="33" w:name="_Hlk32494259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Rajská hovězí pečeně, </w:t>
      </w:r>
      <w:bookmarkStart w:id="34" w:name="_Hlk38600900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uskové knedlíky</w:t>
      </w:r>
      <w:bookmarkEnd w:id="33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bookmarkEnd w:id="34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a,3,7</w:t>
      </w:r>
      <w:bookmarkEnd w:id="32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5" w:name="_Hlk11594908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bookmarkEnd w:id="35"/>
      <w:r>
        <w:rPr>
          <w:rFonts w:cs="Calibri" w:ascii="Calibri" w:hAnsi="Calibri"/>
          <w:b/>
          <w:bCs/>
          <w:color w:val="000000"/>
          <w:sz w:val="26"/>
          <w:szCs w:val="26"/>
        </w:rPr>
        <w:t>Lasagne s mletým masem, rajčaty a bešamelem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36" w:name="_Hlk12019694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ybí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filet, dušená brokolice, brambory 4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7" w:name="_Hlk12015654"/>
      <w:bookmarkStart w:id="38" w:name="_Hlk10359899"/>
      <w:bookmarkEnd w:id="37"/>
      <w:bookmarkEnd w:id="38"/>
      <w:bookmarkEnd w:id="3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i stripsy a zeleninou (2ks)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1.1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 xml:space="preserve">105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39" w:name="_Hlk4103589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Segedínský guláš - SPECIAL, houskové knedlíky 1a,3,7</w:t>
      </w:r>
      <w:bookmarkEnd w:id="39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stehno na česneku, bram. kned., špenát 1a,3,7,9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Mexický guláš, rýže s hráškem 1a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0" w:name="_Hlk135732797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,9</w:t>
      </w:r>
      <w:bookmarkEnd w:id="4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1" w:name="_Hlk14353928"/>
      <w:bookmarkStart w:id="42" w:name="_Hlk14275420"/>
      <w:bookmarkStart w:id="43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41"/>
      <w:bookmarkEnd w:id="42"/>
      <w:bookmarkEnd w:id="43"/>
      <w:r>
        <w:rPr>
          <w:rFonts w:cs="Calibri" w:ascii="Calibri" w:hAnsi="Calibri"/>
          <w:b/>
          <w:bCs/>
          <w:color w:val="000000"/>
          <w:sz w:val="26"/>
          <w:szCs w:val="26"/>
        </w:rPr>
        <w:t>Jitrnicový prejt (200g), brambory, zelí 1a,1c,6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4" w:name="_Hlk9555195"/>
      <w:bookmarkEnd w:id="44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5" w:name="_Hlk161573509"/>
    <w:bookmarkStart w:id="46" w:name="_Hlk161573508"/>
    <w:bookmarkStart w:id="47" w:name="_Hlk161573509"/>
    <w:bookmarkStart w:id="48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9" w:name="_Hlk155868828"/>
    <w:bookmarkStart w:id="50" w:name="_Hlk165544085"/>
    <w:r>
      <w:rPr>
        <w:rFonts w:cs="Calibri" w:ascii="Calibri" w:hAnsi="Calibri"/>
        <w:b/>
        <w:sz w:val="28"/>
        <w:szCs w:val="28"/>
      </w:rPr>
      <w:t>28.10. – 1.11. 2024</w:t>
    </w:r>
    <w:bookmarkEnd w:id="50"/>
    <w:r>
      <w:rPr>
        <w:rFonts w:cs="Calibri" w:ascii="Calibri" w:hAnsi="Calibri"/>
        <w:b/>
        <w:sz w:val="40"/>
        <w:szCs w:val="40"/>
      </w:rPr>
      <w:t xml:space="preserve"> </w:t>
    </w:r>
    <w:bookmarkEnd w:id="49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7"/>
    <w:bookmarkEnd w:id="48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4-10-16T11:26:00Z</dcterms:modified>
  <cp:revision>37</cp:revision>
  <dc:subject/>
  <dc:title>Rozvoz obědů do firmy nebo domů</dc:title>
</cp:coreProperties>
</file>