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" w:name="_Hlk89344124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10.  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rankfurtská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5" w:name="_Hlk50041033"/>
      <w:r>
        <w:rPr>
          <w:rFonts w:cs="Calibri" w:ascii="Calibri" w:hAnsi="Calibri"/>
          <w:bCs/>
          <w:sz w:val="26"/>
          <w:szCs w:val="26"/>
          <w:lang w:eastAsia="cs-CZ"/>
        </w:rPr>
        <w:t>Vepřové maso na pepři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End w:id="5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6" w:name="_Hlk50041043"/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</w:t>
      </w:r>
      <w:bookmarkEnd w:id="6"/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</w:rPr>
        <w:t>Kapustový karbanátek s uzeným m., brambory vař.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Arial" w:ascii="Calibri" w:hAnsi="Calibri"/>
          <w:bCs/>
          <w:sz w:val="26"/>
          <w:szCs w:val="26"/>
        </w:rPr>
        <w:t xml:space="preserve">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Arial" w:ascii="Calibri" w:hAnsi="Calibri"/>
          <w:bCs/>
          <w:sz w:val="26"/>
          <w:szCs w:val="26"/>
        </w:rPr>
        <w:t xml:space="preserve">4 </w:t>
      </w:r>
      <w:bookmarkEnd w:id="7"/>
      <w:r>
        <w:rPr>
          <w:rFonts w:cs="Calibri" w:ascii="Calibri" w:hAnsi="Calibri"/>
          <w:bCs/>
          <w:sz w:val="26"/>
          <w:szCs w:val="26"/>
        </w:rPr>
        <w:t>Kuřecí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8" w:name="_Hlk50041074"/>
      <w:r>
        <w:rPr>
          <w:rFonts w:cs="Calibri" w:ascii="Calibri" w:hAnsi="Calibri"/>
          <w:sz w:val="26"/>
          <w:szCs w:val="26"/>
          <w:lang w:eastAsia="cs-CZ"/>
        </w:rPr>
        <w:t>Bageta s tuňákem a vejcem (2ks) 1a,3,4,7</w:t>
      </w:r>
      <w:bookmarkEnd w:id="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2.10.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9" w:name="_Hlk50024324"/>
      <w:bookmarkStart w:id="10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11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2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13" w:name="_Hlk41029736"/>
      <w:bookmarkStart w:id="14" w:name="_Hlk50041089"/>
      <w:bookmarkEnd w:id="10"/>
      <w:bookmarkEnd w:id="12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9"/>
      <w:bookmarkEnd w:id="1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5" w:name="_Hlk50024017"/>
      <w:bookmarkEnd w:id="13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17" w:name="_Hlk50024017"/>
      <w:bookmarkStart w:id="18" w:name="_Hlk10360576"/>
      <w:bookmarkStart w:id="19" w:name="_Hlk22226702"/>
      <w:bookmarkEnd w:id="17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3984233"/>
      <w:bookmarkEnd w:id="20"/>
      <w:r>
        <w:rPr>
          <w:rFonts w:cs="Calibri" w:ascii="Calibri" w:hAnsi="Calibri"/>
          <w:bCs/>
          <w:sz w:val="26"/>
          <w:szCs w:val="26"/>
        </w:rPr>
        <w:t>Vepřové maso na paprice, houskové knedlíky 1a,3,7,</w:t>
      </w:r>
      <w:bookmarkEnd w:id="21"/>
      <w:r>
        <w:rPr>
          <w:rFonts w:cs="Calibri" w:ascii="Calibri" w:hAnsi="Calibri"/>
          <w:bCs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2" w:name="_Hlk22226702"/>
      <w:bookmarkStart w:id="23" w:name="_Hlk56096649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23"/>
      <w:r>
        <w:rPr>
          <w:rFonts w:cs="Calibri" w:ascii="Calibri" w:hAnsi="Calibri"/>
          <w:bCs/>
          <w:color w:val="000000"/>
          <w:sz w:val="26"/>
          <w:szCs w:val="26"/>
        </w:rPr>
        <w:t>Milánské špagety se sýr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End w:id="24"/>
      <w:r>
        <w:rPr>
          <w:rFonts w:cs="Arial" w:ascii="Calibri" w:hAnsi="Calibri"/>
          <w:sz w:val="26"/>
          <w:szCs w:val="26"/>
          <w:lang w:eastAsia="cs-CZ"/>
        </w:rPr>
        <w:t>Kuřecí játra na pórku, brambory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5" w:name="_Hlk11569566"/>
      <w:bookmarkStart w:id="26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5"/>
      <w:bookmarkEnd w:id="26"/>
      <w:r>
        <w:rPr>
          <w:rFonts w:cs="Calibri" w:ascii="Calibri" w:hAnsi="Calibri"/>
          <w:bCs/>
          <w:sz w:val="26"/>
          <w:szCs w:val="26"/>
        </w:rPr>
        <w:t>Kuřecí stripsy pikant, bramborová kaše 1a,3,6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FFFFFF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FFFFFF"/>
          <w:sz w:val="26"/>
          <w:szCs w:val="26"/>
          <w:lang w:eastAsia="cs-CZ"/>
        </w:rPr>
      </w:r>
      <w:bookmarkEnd w:id="11"/>
      <w:bookmarkEnd w:id="27"/>
      <w:bookmarkEnd w:id="28"/>
      <w:bookmarkEnd w:id="2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0" w:name="_Hlk15809471"/>
      <w:bookmarkEnd w:id="3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1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2" w:name="_Hlk15809471"/>
      <w:bookmarkEnd w:id="3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3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34" w:name="_Hlk1036059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Sekaná svíčková, houskové knedlíky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5" w:name="_Hlk11668750"/>
      <w:bookmarkStart w:id="36" w:name="_Hlk43984374"/>
      <w:bookmarkStart w:id="37" w:name="_Hlk95917886"/>
      <w:r>
        <w:rPr>
          <w:rFonts w:cs="Calibri" w:ascii="Calibri" w:hAnsi="Calibri"/>
          <w:bCs/>
          <w:sz w:val="26"/>
          <w:szCs w:val="26"/>
        </w:rPr>
        <w:t xml:space="preserve">Kuřecí nudličky </w:t>
      </w:r>
      <w:bookmarkEnd w:id="37"/>
      <w:r>
        <w:rPr>
          <w:rFonts w:cs="Calibri" w:ascii="Calibri" w:hAnsi="Calibri"/>
          <w:bCs/>
          <w:sz w:val="26"/>
          <w:szCs w:val="26"/>
        </w:rPr>
        <w:t>na kari, rýže 1a,7</w:t>
      </w:r>
      <w:bookmarkEnd w:id="36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35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8" w:name="_Hlk11569693"/>
      <w:r>
        <w:rPr>
          <w:rFonts w:cs="Calibri" w:ascii="Calibri" w:hAnsi="Calibri"/>
          <w:bCs/>
          <w:sz w:val="26"/>
          <w:szCs w:val="26"/>
        </w:rPr>
        <w:t>Čočka po mexicku, opečený salám, okurka 1a,3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End w:id="38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9" w:name="_Hlk56097507"/>
      <w:r>
        <w:rPr>
          <w:rFonts w:cs="Calibri" w:ascii="Calibri" w:hAnsi="Calibri"/>
          <w:bCs/>
          <w:sz w:val="26"/>
          <w:szCs w:val="26"/>
        </w:rPr>
        <w:t>Rýžový nákyp se švestkami 3,7</w:t>
      </w:r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0" w:name="_Hlk11569715"/>
      <w:bookmarkEnd w:id="34"/>
      <w:r>
        <w:rPr>
          <w:rFonts w:cs="Calibri" w:ascii="Calibri" w:hAnsi="Calibri"/>
          <w:bCs/>
          <w:sz w:val="26"/>
          <w:szCs w:val="26"/>
        </w:rPr>
        <w:t>Bageta turistická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40121527"/>
      <w:bookmarkStart w:id="42" w:name="_Hlk40121527"/>
      <w:bookmarkEnd w:id="40"/>
      <w:bookmarkEnd w:id="4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3" w:name="_Hlk40121527"/>
      <w:bookmarkStart w:id="44" w:name="_Hlk12531114"/>
      <w:bookmarkStart w:id="45" w:name="_Hlk50024296"/>
      <w:bookmarkEnd w:id="43"/>
      <w:bookmarkEnd w:id="44"/>
      <w:bookmarkEnd w:id="4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6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7" w:name="_Hlk14367533"/>
      <w:bookmarkStart w:id="48" w:name="_Hlk14350104"/>
      <w:bookmarkStart w:id="49" w:name="_Hlk12789676"/>
      <w:bookmarkStart w:id="50" w:name="_Hlk11514687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1" w:name="_Hlk135288773"/>
      <w:bookmarkStart w:id="52" w:name="_Hlk42793542"/>
      <w:bookmarkEnd w:id="46"/>
      <w:bookmarkEnd w:id="47"/>
      <w:bookmarkEnd w:id="48"/>
      <w:bookmarkEnd w:id="49"/>
      <w:bookmarkEnd w:id="50"/>
      <w:r>
        <w:rPr>
          <w:rFonts w:cs="Calibri" w:ascii="Calibri" w:hAnsi="Calibri"/>
          <w:bCs/>
          <w:color w:val="FF0000"/>
          <w:sz w:val="26"/>
          <w:szCs w:val="26"/>
        </w:rPr>
        <w:t>Čočková s uzeninou 1a,</w:t>
      </w:r>
      <w:bookmarkEnd w:id="52"/>
      <w:r>
        <w:rPr>
          <w:rFonts w:cs="Calibri" w:ascii="Calibri" w:hAnsi="Calibri"/>
          <w:bCs/>
          <w:color w:val="FF0000"/>
          <w:sz w:val="26"/>
          <w:szCs w:val="26"/>
        </w:rPr>
        <w:t>3,6,9</w:t>
      </w:r>
      <w:bookmarkEnd w:id="5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3" w:name="_Hlk50024296"/>
      <w:bookmarkEnd w:id="5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4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55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Uzené maso, křenová omáčka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Rizoto s vepřovým masem, sýr, okurka 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6" w:name="_Hlk11570012"/>
      <w:bookmarkEnd w:id="56"/>
      <w:r>
        <w:rPr>
          <w:rFonts w:cs="Calibri" w:ascii="Calibri" w:hAnsi="Calibri"/>
          <w:bCs/>
          <w:sz w:val="26"/>
          <w:szCs w:val="26"/>
          <w:lang w:eastAsia="cs-CZ"/>
        </w:rPr>
        <w:t>Katův šleh, rýže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57" w:name="_Hlk11570012"/>
      <w:bookmarkStart w:id="58" w:name="_Hlk10359899"/>
      <w:bookmarkStart w:id="59" w:name="_Hlk11570052"/>
      <w:bookmarkEnd w:id="55"/>
      <w:bookmarkEnd w:id="57"/>
      <w:r>
        <w:rPr>
          <w:rFonts w:cs="Calibri" w:ascii="Calibri" w:hAnsi="Calibri"/>
          <w:bCs/>
          <w:sz w:val="26"/>
          <w:szCs w:val="26"/>
          <w:lang w:eastAsia="cs-CZ"/>
        </w:rPr>
        <w:t>Smažený karbanátek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e šunkou a vejcem (pikantní dres.) 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Start w:id="60" w:name="_Hlk12531114"/>
      <w:bookmarkStart w:id="61" w:name="_Hlk12531114"/>
      <w:bookmarkEnd w:id="61"/>
      <w:bookmarkEnd w:id="58"/>
      <w:bookmarkEnd w:id="5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5.10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62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62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63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63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64" w:name="_Hlk56096253"/>
      <w:bookmarkEnd w:id="64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>Znojemská vepřová peče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65" w:name="_Hlk56096253"/>
      <w:bookmarkStart w:id="66" w:name="_Hlk73967114"/>
      <w:bookmarkStart w:id="67" w:name="_Hlk100655108"/>
      <w:bookmarkEnd w:id="65"/>
      <w:bookmarkEnd w:id="67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Jitrnice, brambory vařené, zelí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a,3,7</w:t>
      </w:r>
      <w:r>
        <w:rPr>
          <w:rFonts w:cs="Calibri" w:ascii="Calibri" w:hAnsi="Calibri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68" w:name="_Hlk100655108"/>
      <w:bookmarkEnd w:id="68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bookmarkEnd w:id="66"/>
      <w:r>
        <w:rPr>
          <w:rFonts w:eastAsia="Arial" w:cs="Calibri" w:ascii="Calibri" w:hAnsi="Calibri"/>
          <w:bCs/>
          <w:sz w:val="26"/>
          <w:szCs w:val="26"/>
        </w:rPr>
        <w:t>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9" w:name="_Hlk100655131"/>
      <w:r>
        <w:rPr>
          <w:rFonts w:cs="Calibri" w:ascii="Calibri" w:hAnsi="Calibri"/>
          <w:bCs/>
          <w:sz w:val="26"/>
          <w:szCs w:val="26"/>
        </w:rPr>
        <w:t>Šunkofleky, okurka 1a,3,7,10</w:t>
      </w:r>
      <w:bookmarkEnd w:id="6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70" w:name="_Hlk89330127"/>
      <w:r>
        <w:rPr>
          <w:rFonts w:cs="Calibri" w:ascii="Calibri" w:hAnsi="Calibri"/>
          <w:sz w:val="26"/>
          <w:szCs w:val="26"/>
          <w:lang w:eastAsia="cs-CZ"/>
        </w:rPr>
        <w:t>Bageta se šunkou a vejcem (2ks) 1a,3,7,9,10</w:t>
      </w:r>
      <w:bookmarkEnd w:id="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End w:id="7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1.10. – 25.10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0-09T19:24:00Z</dcterms:modified>
  <cp:revision>78</cp:revision>
  <dc:subject/>
  <dc:title>Rozvoz obědů do firmy nebo domů</dc:title>
</cp:coreProperties>
</file>