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</w:r>
      <w:bookmarkStart w:id="2" w:name="_Hlk40516476"/>
      <w:bookmarkStart w:id="3" w:name="_Hlk157704105"/>
      <w:bookmarkStart w:id="4" w:name="_Hlk87520312"/>
      <w:bookmarkStart w:id="5" w:name="_Hlk40516476"/>
      <w:bookmarkStart w:id="6" w:name="_Hlk157704105"/>
      <w:bookmarkStart w:id="7" w:name="_Hlk87520312"/>
      <w:bookmarkEnd w:id="5"/>
      <w:bookmarkEnd w:id="6"/>
      <w:bookmarkEnd w:id="7"/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8" w:name="_Hlk177034156"/>
            <w:bookmarkStart w:id="9" w:name="_Hlk40516101"/>
            <w:bookmarkStart w:id="10" w:name="_Hlk40516259"/>
            <w:bookmarkEnd w:id="8"/>
            <w:bookmarkEnd w:id="9"/>
            <w:bookmarkEnd w:id="10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11" w:name="_Hlk157704074"/>
      <w:bookmarkEnd w:id="11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12" w:name="_Hlk157704074"/>
      <w:bookmarkEnd w:id="12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00"/>
        <w:rPr>
          <w:rFonts w:ascii="Calibri" w:hAnsi="Calibri" w:eastAsia="Calibri" w:cs="Calibri"/>
          <w:b/>
          <w:b/>
          <w:bCs/>
          <w:iCs/>
          <w:color w:val="C45911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u w:val="single"/>
          <w:lang w:eastAsia="en-US"/>
        </w:rPr>
      </w:r>
      <w:bookmarkStart w:id="13" w:name="_Hlk157704105"/>
      <w:bookmarkStart w:id="14" w:name="_Hlk124407351"/>
      <w:bookmarkStart w:id="15" w:name="_Hlk163723590"/>
      <w:bookmarkStart w:id="16" w:name="_Hlk157704105"/>
      <w:bookmarkStart w:id="17" w:name="_Hlk124407351"/>
      <w:bookmarkStart w:id="18" w:name="_Hlk163723590"/>
      <w:bookmarkEnd w:id="16"/>
      <w:bookmarkEnd w:id="17"/>
      <w:bookmarkEnd w:id="1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19" w:name="_Hlk124407351"/>
      <w:bookmarkStart w:id="20" w:name="_Hlk163723590"/>
      <w:bookmarkStart w:id="21" w:name="_Hlk174602755"/>
      <w:bookmarkStart w:id="22" w:name="_Hlk120181230"/>
      <w:bookmarkStart w:id="23" w:name="_Hlk89344124"/>
      <w:bookmarkEnd w:id="19"/>
      <w:bookmarkEnd w:id="20"/>
      <w:bookmarkEnd w:id="21"/>
      <w:bookmarkEnd w:id="23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10.   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rankfurtská 1a,6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Hovězí maso na pepři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Uzené maso, špenát, cibulka, bramborové špalky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4" w:name="_Hlk135289174"/>
      <w:bookmarkEnd w:id="2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achní roláda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5" w:name="_Hlk135289174"/>
      <w:bookmarkEnd w:id="2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Smažený holandský řízek (160g)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uskus s grilovanou zeleninou a kuřecím masem 1a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2.10.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6" w:name="_Hlk50024324"/>
      <w:bookmarkStart w:id="27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28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9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0" w:name="_Hlk41029736"/>
      <w:bookmarkStart w:id="31" w:name="_Hlk50041089"/>
      <w:bookmarkEnd w:id="27"/>
      <w:bookmarkEnd w:id="29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26"/>
      <w:bookmarkEnd w:id="31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2" w:name="_Hlk50024017"/>
      <w:bookmarkEnd w:id="30"/>
      <w:bookmarkEnd w:id="3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4" w:name="_Hlk50024017"/>
      <w:bookmarkStart w:id="35" w:name="_Hlk10359750"/>
      <w:bookmarkStart w:id="36" w:name="_Hlk12986881"/>
      <w:bookmarkStart w:id="37" w:name="_Hlk22226754"/>
      <w:bookmarkEnd w:id="34"/>
      <w:bookmarkEnd w:id="3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Vepřo, knedlo, zelo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36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>Kuřecí nudlič. se smet. omáč. a špenátem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Vepřová pečeně na žampionech, brambory vařené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8" w:name="_Hlk120001724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35"/>
      <w:r>
        <w:rPr>
          <w:rFonts w:cs="Calibri" w:ascii="Calibri" w:hAnsi="Calibri"/>
          <w:b/>
          <w:bCs/>
          <w:color w:val="000000"/>
          <w:sz w:val="26"/>
          <w:szCs w:val="26"/>
        </w:rPr>
        <w:t>Borůvkové kynuté knedlíky, tvaroh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120001724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 trhaným vepř. masem a zeleninou (2ks)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cs="Calibri" w:ascii="Calibri" w:hAnsi="Calibri"/>
          <w:b/>
          <w:bCs/>
          <w:color w:val="FFFFFF"/>
          <w:sz w:val="26"/>
          <w:szCs w:val="26"/>
        </w:rPr>
      </w:r>
      <w:bookmarkEnd w:id="2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0" w:name="_Hlk15809471"/>
      <w:bookmarkEnd w:id="4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41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41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2" w:name="_Hlk15809471"/>
      <w:bookmarkEnd w:id="4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4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4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Hovězí svíčková na smetaně, hous. knedlíky 1a,3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45" w:name="_Hlk50042654"/>
      <w:bookmarkStart w:id="46" w:name="_Hlk43985678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Vepřové maso po thajsku, </w:t>
      </w:r>
      <w:bookmarkEnd w:id="46"/>
      <w:r>
        <w:rPr>
          <w:rFonts w:cs="Calibri" w:ascii="Calibri" w:hAnsi="Calibri"/>
          <w:b/>
          <w:bCs/>
          <w:color w:val="000000"/>
          <w:sz w:val="26"/>
          <w:szCs w:val="26"/>
        </w:rPr>
        <w:t>rýže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Čočka po mexicku, opečená klobása, okurka </w:t>
      </w:r>
      <w:r>
        <w:rPr>
          <w:rFonts w:cs="Calibri" w:ascii="Calibri" w:hAnsi="Calibri"/>
          <w:b/>
          <w:sz w:val="26"/>
          <w:szCs w:val="26"/>
        </w:rPr>
        <w:t>1a,3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7" w:name="_Hlk40121527"/>
      <w:bookmarkEnd w:id="4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ermelín, brambory vařené, tatar. om.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ěstovinový salát s kuřecím mas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10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8" w:name="_Hlk12531114"/>
      <w:bookmarkStart w:id="49" w:name="_Hlk50024296"/>
      <w:bookmarkEnd w:id="47"/>
      <w:bookmarkEnd w:id="48"/>
      <w:bookmarkEnd w:id="4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50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1" w:name="_Hlk14367533"/>
      <w:bookmarkStart w:id="52" w:name="_Hlk14350104"/>
      <w:bookmarkStart w:id="53" w:name="_Hlk12789676"/>
      <w:bookmarkStart w:id="54" w:name="_Hlk11514687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5" w:name="_Hlk135288773"/>
      <w:bookmarkStart w:id="56" w:name="_Hlk42793542"/>
      <w:bookmarkEnd w:id="50"/>
      <w:bookmarkEnd w:id="51"/>
      <w:bookmarkEnd w:id="52"/>
      <w:bookmarkEnd w:id="53"/>
      <w:bookmarkEnd w:id="54"/>
      <w:r>
        <w:rPr>
          <w:rFonts w:cs="Calibri" w:ascii="Calibri" w:hAnsi="Calibri"/>
          <w:bCs/>
          <w:color w:val="FF0000"/>
          <w:sz w:val="26"/>
          <w:szCs w:val="26"/>
        </w:rPr>
        <w:t>Čočková s uzeninou 1a,</w:t>
      </w:r>
      <w:bookmarkEnd w:id="56"/>
      <w:r>
        <w:rPr>
          <w:rFonts w:cs="Calibri" w:ascii="Calibri" w:hAnsi="Calibri"/>
          <w:bCs/>
          <w:color w:val="FF0000"/>
          <w:sz w:val="26"/>
          <w:szCs w:val="26"/>
        </w:rPr>
        <w:t>3,6,9</w:t>
      </w:r>
      <w:bookmarkEnd w:id="5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57" w:name="_Hlk50024296"/>
      <w:bookmarkEnd w:id="5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8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59" w:name="_Hlk10359899"/>
      <w:bookmarkEnd w:id="5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Pikantní kuřecí guláš, houskový knedlík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</w:t>
      </w:r>
      <w:bookmarkStart w:id="60" w:name="_Hlk5004277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lněné br. knedlíky uzeným m., zelí, cibul. (6ks)1a,3,7</w:t>
      </w:r>
      <w:bookmarkEnd w:id="6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sz w:val="26"/>
          <w:szCs w:val="26"/>
        </w:rPr>
        <w:t>Kuř. plátek s omáčkou z modrého sýra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sýr v bramboráku, zelný salát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61" w:name="_Hlk12531114"/>
      <w:bookmarkStart w:id="62" w:name="_Hlk10359899"/>
      <w:bookmarkEnd w:id="61"/>
      <w:bookmarkEnd w:id="6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pikantní kuřecí směsí (2ks) 1a,3,7,9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5.10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63" w:name="_Hlk1366277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63"/>
      <w:r>
        <w:rPr>
          <w:rFonts w:cs="Calibri" w:ascii="Calibri" w:hAnsi="Calibri"/>
          <w:bCs/>
          <w:color w:val="FF0000"/>
          <w:sz w:val="26"/>
          <w:szCs w:val="26"/>
        </w:rPr>
        <w:t>Hrstková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64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64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bookmarkStart w:id="65" w:name="_Hlk89344124"/>
      <w:bookmarkEnd w:id="65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Znojemská hovězí pečeně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ečené kuřecí stehno, bramb. knedlíky, zelí 1a,3,7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66" w:name="_Hlk11514805"/>
      <w:r>
        <w:rPr>
          <w:rFonts w:cs="Calibri" w:ascii="Calibri" w:hAnsi="Calibri"/>
          <w:b/>
          <w:bCs/>
          <w:color w:val="000000"/>
          <w:sz w:val="26"/>
          <w:szCs w:val="26"/>
        </w:rPr>
        <w:t>Rybí filé s gril. zeleninou, brambory vařené 1a,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67" w:name="_Hlk120004796"/>
      <w:bookmarkEnd w:id="66"/>
      <w:bookmarkEnd w:id="6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Kuřecí řízek v sýrovém těstíčku, bramborová kaše 1a,3,6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68" w:name="_Hlk120004796"/>
      <w:bookmarkEnd w:id="6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End w:id="22"/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medovohořčičný dip 4,7,10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  <w:bookmarkStart w:id="69" w:name="_Hlk174602755"/>
      <w:bookmarkStart w:id="70" w:name="_Hlk174602755"/>
      <w:bookmarkEnd w:id="70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71" w:name="_Hlk9555195"/>
      <w:bookmarkStart w:id="72" w:name="_Hlk87520312"/>
      <w:bookmarkEnd w:id="71"/>
      <w:bookmarkEnd w:id="7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14515</wp:posOffset>
            </wp:positionH>
            <wp:positionV relativeFrom="page">
              <wp:posOffset>101142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1.10. – 25.10. 2024</w:t>
    </w:r>
    <w:r>
      <w:rPr>
        <w:rFonts w:cs="Calibri" w:ascii="Calibri" w:hAnsi="Calibri"/>
        <w:b/>
        <w:sz w:val="40"/>
        <w:szCs w:val="40"/>
      </w:rPr>
      <w:t xml:space="preserve">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10-09T19:31:00Z</dcterms:modified>
  <cp:revision>69</cp:revision>
  <dc:subject/>
  <dc:title>Rozvoz obědů do firmy nebo domů</dc:title>
</cp:coreProperties>
</file>