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eastAsia="Calibri"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>.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lang w:eastAsia="cs-CZ"/>
        </w:rPr>
      </w:pPr>
      <w:r>
        <w:rPr/>
      </w:r>
      <w:bookmarkStart w:id="3" w:name="_Hlk48744261"/>
      <w:bookmarkStart w:id="4" w:name="_Hlk48744267"/>
      <w:bookmarkStart w:id="5" w:name="_Hlk48744261"/>
      <w:bookmarkStart w:id="6" w:name="_Hlk48744267"/>
      <w:bookmarkEnd w:id="5"/>
      <w:bookmarkEnd w:id="6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7" w:name="_Hlk48744261"/>
      <w:bookmarkStart w:id="8" w:name="_Hlk48744267"/>
      <w:bookmarkEnd w:id="7"/>
      <w:bookmarkEnd w:id="8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–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9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9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4.10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0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maso na paprice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tuňáková (2ks) 1a,3,4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5.10. </w:t>
      </w:r>
      <w:bookmarkStart w:id="11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Štěpánská vepřová pečeně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12" w:name="_Hlk105054055"/>
      <w:bookmarkEnd w:id="12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Špekové knedlíky s cibulkou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á směs se zelenino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13" w:name="_Hlk178682450"/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3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4" w:name="_Hlk169084948"/>
      <w:r>
        <w:rPr>
          <w:rFonts w:cs="Calibri" w:ascii="Calibri" w:hAnsi="Calibri"/>
          <w:bCs/>
          <w:sz w:val="26"/>
          <w:szCs w:val="26"/>
        </w:rPr>
        <w:t>Pikantní těstovinový salát se šunkou a žampiony 1a,3,7,9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5" w:name="_Hlk105054055"/>
      <w:bookmarkStart w:id="16" w:name="_Hlk105054055"/>
      <w:bookmarkEnd w:id="16"/>
      <w:bookmarkEnd w:id="14"/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6.10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Kuřecí nudličky s bylinkovou omáčkou, rýže 1a,7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>Smažený holandský řízek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ušená brokolice, cibulová omáčka, brambory 1a,9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ind w:left="432" w:right="-668" w:hanging="4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y s kuřecími nugetkami (2ks) 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7.10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rmářská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sové kuličky, rajská omáčka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bor. knedlíky uz. masem, zelí, cibulka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Meruňkové kynuté knedlíky, tvaroh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8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Vepřový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7" w:name="_Hlk119567497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 kuřecím masem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</w:rPr>
        <w:t>Jitrnicový prejt (160g), brambory, zelí 1a,1c,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18" w:name="_Hlk119567497"/>
      <w:bookmarkStart w:id="19" w:name="_Hlk134610984"/>
      <w:bookmarkEnd w:id="18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sz w:val="26"/>
          <w:szCs w:val="26"/>
          <w:lang w:eastAsia="cs-CZ"/>
        </w:rPr>
        <w:t>Zapečené brambory po cikánsku 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  <w:bookmarkStart w:id="20" w:name="_Hlk134610984"/>
      <w:bookmarkStart w:id="21" w:name="_Hlk134610984"/>
      <w:bookmarkEnd w:id="2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22" w:name="_Hlk161573509"/>
    <w:bookmarkStart w:id="23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4" w:name="_Hlk155868828"/>
    <w:bookmarkStart w:id="25" w:name="_Hlk165544085"/>
    <w:r>
      <w:rPr>
        <w:rFonts w:cs="Calibri" w:ascii="Calibri" w:hAnsi="Calibri"/>
        <w:b/>
        <w:sz w:val="28"/>
        <w:szCs w:val="28"/>
      </w:rPr>
      <w:t>14.10. – 18.10. 2024</w:t>
    </w:r>
    <w:bookmarkEnd w:id="25"/>
    <w:r>
      <w:rPr>
        <w:rFonts w:cs="Calibri" w:ascii="Calibri" w:hAnsi="Calibri"/>
        <w:b/>
        <w:sz w:val="40"/>
        <w:szCs w:val="40"/>
      </w:rPr>
      <w:t xml:space="preserve"> </w:t>
    </w:r>
    <w:bookmarkEnd w:id="2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0-03T11:41:00Z</dcterms:modified>
  <cp:revision>38</cp:revision>
  <dc:subject/>
  <dc:title>Rozvoz obědů do firmy nebo domů</dc:title>
</cp:coreProperties>
</file>