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smažené Olomoucké tvarůžky 1a,7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4.10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Maďarský perkelt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maso se zeleninou po thajsku, dušená rýže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 Sekaný pepřový řízek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ěstoviny s grilovanou zeleninou a kuřecím masem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5.10. </w:t>
      </w:r>
      <w:bookmarkStart w:id="12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End w:id="1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3" w:name="_Hlk1050540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bookmarkStart w:id="14" w:name="_Hlk10505467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Štěpánská hovězí pečeně, houskové knedlíky 1a,3,7,9</w:t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</w:rPr>
        <w:t>12</w:t>
      </w:r>
      <w:r>
        <w:rPr>
          <w:rFonts w:eastAsia="Arial" w:cs="Calibri" w:ascii="Calibri" w:hAnsi="Calibri"/>
          <w:b/>
          <w:bCs/>
          <w:color w:val="ED7D3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ý plátek, chili omáčka, těstovi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Bramborákové trhance, uzené maso, kysané zelí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6.10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5" w:name="_Hlk105054941"/>
      <w:r>
        <w:rPr>
          <w:rFonts w:cs="Calibri" w:ascii="Calibri" w:hAnsi="Calibri"/>
          <w:b/>
          <w:bCs/>
          <w:color w:val="000000"/>
          <w:sz w:val="26"/>
          <w:szCs w:val="26"/>
        </w:rPr>
        <w:t>Cikánská vepřová pečeně, houskové knedlíky 1a,3,7,9</w:t>
      </w:r>
      <w:bookmarkEnd w:id="1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řízek v cibulovém těstíčku (150g)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nud., br. gnocchi s bazalk. pestem, sýr 1a,3,7,8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Kachní játra na grilu, </w:t>
      </w:r>
      <w:bookmarkStart w:id="16" w:name="_Hlk124853673"/>
      <w:r>
        <w:rPr>
          <w:rFonts w:cs="Calibri" w:ascii="Calibri" w:hAnsi="Calibri"/>
          <w:b/>
          <w:bCs/>
          <w:color w:val="000000"/>
          <w:sz w:val="26"/>
          <w:szCs w:val="26"/>
        </w:rPr>
        <w:t>brambory</w:t>
      </w:r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, tatarka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7.10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rmářská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Rajská omáčka, hovězí maso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plátek se sýrovou omáčkou, těstoviny 1a,3,6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Uzené maso, bramborová kaše, okurka 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8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r>
        <w:rPr>
          <w:rFonts w:cs="Calibri" w:ascii="Calibri" w:hAnsi="Calibri"/>
          <w:b/>
          <w:bCs/>
          <w:sz w:val="26"/>
          <w:szCs w:val="26"/>
        </w:rPr>
        <w:t>Salát Coleslaw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17" w:name="_Hlk119484962"/>
      <w:bookmarkEnd w:id="1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kung pao, rýže 1a,5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kuřecí strips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, bramborová kaše 1a,c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18" w:name="_Hlk119484962"/>
      <w:bookmarkEnd w:id="1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Rybí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filé na žluté a červené karotce, brambory 4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19" w:name="_Hlk9555195"/>
      <w:bookmarkEnd w:id="19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20865</wp:posOffset>
            </wp:positionH>
            <wp:positionV relativeFrom="page">
              <wp:posOffset>102539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bookmarkStart w:id="20" w:name="_Hlk161573509"/>
    <w:bookmarkStart w:id="21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22" w:name="_Hlk155868828"/>
    <w:bookmarkStart w:id="23" w:name="_Hlk165544085"/>
    <w:r>
      <w:rPr>
        <w:rFonts w:cs="Calibri" w:ascii="Calibri" w:hAnsi="Calibri"/>
        <w:b/>
        <w:sz w:val="28"/>
        <w:szCs w:val="28"/>
      </w:rPr>
      <w:t>14.10. – 18.10. 2024</w:t>
    </w:r>
    <w:bookmarkEnd w:id="23"/>
    <w:r>
      <w:rPr>
        <w:rFonts w:cs="Calibri" w:ascii="Calibri" w:hAnsi="Calibri"/>
        <w:b/>
        <w:sz w:val="40"/>
        <w:szCs w:val="40"/>
      </w:rPr>
      <w:t xml:space="preserve"> </w:t>
    </w:r>
    <w:bookmarkEnd w:id="22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0"/>
    <w:bookmarkEnd w:id="21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10-03T11:40:00Z</dcterms:modified>
  <cp:revision>34</cp:revision>
  <dc:subject/>
  <dc:title>Rozvoz obědů do firmy nebo domů</dc:title>
</cp:coreProperties>
</file>