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" w:ascii="Calibri" w:hAnsi="Calibri"/>
          <w:b/>
          <w:bCs/>
          <w:iCs/>
          <w:sz w:val="20"/>
          <w:szCs w:val="20"/>
        </w:rPr>
        <w:t>.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57704105"/>
      <w:bookmarkStart w:id="4" w:name="_Hlk87520312"/>
      <w:bookmarkStart w:id="5" w:name="_Hlk40516476"/>
      <w:bookmarkStart w:id="6" w:name="_Hlk157704105"/>
      <w:bookmarkStart w:id="7" w:name="_Hlk87520312"/>
      <w:bookmarkEnd w:id="5"/>
      <w:bookmarkEnd w:id="6"/>
      <w:bookmarkEnd w:id="7"/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8" w:name="_Hlk177034156"/>
            <w:bookmarkStart w:id="9" w:name="_Hlk40516101"/>
            <w:bookmarkStart w:id="10" w:name="_Hlk40516259"/>
            <w:bookmarkEnd w:id="8"/>
            <w:bookmarkEnd w:id="9"/>
            <w:bookmarkEnd w:id="10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Přílohy zeleninové misky: 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smažené Olomoucké tvarůžky 1a,7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Calibri" w:cs="Calibri"/>
          <w:b/>
          <w:b/>
          <w:bCs/>
          <w:iCs/>
          <w:color w:val="C45911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u w:val="single"/>
          <w:lang w:eastAsia="en-US"/>
        </w:rPr>
      </w:r>
      <w:bookmarkStart w:id="13" w:name="_Hlk157704105"/>
      <w:bookmarkStart w:id="14" w:name="_Hlk124407351"/>
      <w:bookmarkStart w:id="15" w:name="_Hlk163723590"/>
      <w:bookmarkStart w:id="16" w:name="_Hlk157704105"/>
      <w:bookmarkStart w:id="17" w:name="_Hlk124407351"/>
      <w:bookmarkStart w:id="18" w:name="_Hlk163723590"/>
      <w:bookmarkEnd w:id="16"/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7.10.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ozlítaný ptáček z hovězího masa, </w:t>
      </w:r>
      <w:bookmarkStart w:id="19" w:name="_Hlk124405234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us. knedlíky </w:t>
      </w:r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1a,3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>Zapečené těstoviny s masovou směsí a sýrem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0" w:name="_Hlk464117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vepřová směs, rýže 1a,</w:t>
      </w:r>
      <w:bookmarkEnd w:id="2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21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sz w:val="26"/>
          <w:szCs w:val="26"/>
        </w:rPr>
        <w:t>Smažený květák, brambory, tatarka 1a,3,7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2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23" w:name="_Hlk10974702"/>
      <w:bookmarkEnd w:id="22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Start w:id="24" w:name="_Hlk46321620"/>
      <w:bookmarkEnd w:id="21"/>
      <w:bookmarkEnd w:id="23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8.10.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color w:val="FF0000"/>
          <w:sz w:val="26"/>
          <w:szCs w:val="26"/>
        </w:rPr>
      </w:pPr>
      <w:bookmarkEnd w:id="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masem nudlemi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974960"/>
      <w:bookmarkStart w:id="26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Start w:id="27" w:name="_Hlk10359750"/>
      <w:bookmarkStart w:id="28" w:name="_Hlk12986881"/>
      <w:bookmarkStart w:id="29" w:name="_Hlk22226754"/>
      <w:bookmarkEnd w:id="25"/>
      <w:bookmarkEnd w:id="26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30" w:name="_Hlk46411796"/>
      <w:r>
        <w:rPr>
          <w:rFonts w:cs="Calibri" w:ascii="Calibri" w:hAnsi="Calibri"/>
          <w:b/>
          <w:bCs/>
          <w:color w:val="000000"/>
          <w:sz w:val="26"/>
          <w:szCs w:val="26"/>
        </w:rPr>
        <w:t>Svíčková na smetaně, houskové knedlíky 1a,3,7,</w:t>
      </w:r>
      <w:bookmarkEnd w:id="30"/>
      <w:r>
        <w:rPr>
          <w:rFonts w:cs="Calibri" w:ascii="Calibri" w:hAnsi="Calibri"/>
          <w:b/>
          <w:bCs/>
          <w:color w:val="000000"/>
          <w:sz w:val="26"/>
          <w:szCs w:val="26"/>
        </w:rPr>
        <w:t>9,10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Borůvkové kynuté knedlíky, tvaroh 1a,3,7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color w:val="000000"/>
          <w:sz w:val="26"/>
          <w:szCs w:val="26"/>
        </w:rPr>
      </w:pPr>
      <w:bookmarkEnd w:id="28"/>
      <w:bookmarkEnd w:id="2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End w:id="27"/>
      <w:r>
        <w:rPr>
          <w:rFonts w:cs="Calibri" w:ascii="Calibri" w:hAnsi="Calibri"/>
          <w:b/>
          <w:color w:val="000000"/>
          <w:sz w:val="26"/>
          <w:szCs w:val="26"/>
        </w:rPr>
        <w:t>Záhorácký závitek (vepř. pečeně), bram. knedlík 1a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833C0B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apust. karbanátek s uzeným masem, bram. kaše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9.10.   </w:t>
      </w:r>
      <w:bookmarkStart w:id="31" w:name="_Hlk163640386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2" w:name="_Hlk15809471"/>
      <w:bookmarkEnd w:id="31"/>
      <w:bookmarkEnd w:id="3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3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3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4" w:name="_Hlk46409560"/>
      <w:r>
        <w:rPr>
          <w:rFonts w:cs="Calibri" w:ascii="Calibri" w:hAnsi="Calibri"/>
          <w:bCs/>
          <w:color w:val="FF0000"/>
          <w:sz w:val="26"/>
          <w:szCs w:val="26"/>
        </w:rPr>
        <w:t>Kulajda 1a,3,6,7,</w:t>
      </w:r>
      <w:bookmarkEnd w:id="34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5" w:name="_Hlk15809471"/>
      <w:bookmarkEnd w:id="3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Start w:id="37" w:name="_Hlk11569715"/>
      <w:bookmarkEnd w:id="36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8" w:name="_Hlk10359884"/>
      <w:bookmarkEnd w:id="3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39" w:name="_Hlk4641268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houskové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  <w:bookmarkEnd w:id="39"/>
      <w:r>
        <w:rPr>
          <w:rFonts w:cs="Calibri" w:ascii="Calibri" w:hAnsi="Calibri"/>
          <w:b/>
          <w:bCs/>
          <w:color w:val="000000"/>
          <w:sz w:val="26"/>
          <w:szCs w:val="26"/>
        </w:rPr>
        <w:t>,9,12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ořeněné marinované kuřecí nudličky, rýže (ostré) 1a,6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olandský řízek (160g), bramborová kaše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0" w:name="_Hlk11514818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. klobása, cibulka, okurka 1a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1" w:name="_Hlk28805980"/>
      <w:bookmarkEnd w:id="38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uňákem 1a,3,4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2" w:name="_Hlk40121527"/>
      <w:bookmarkStart w:id="43" w:name="_Hlk40121527"/>
      <w:bookmarkEnd w:id="41"/>
      <w:bookmarkEnd w:id="43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0.10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44" w:name="_Hlk40121527"/>
      <w:bookmarkEnd w:id="4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6" w:name="_Hlk11514687"/>
      <w:bookmarkStart w:id="47" w:name="_Hlk12789676"/>
      <w:bookmarkStart w:id="48" w:name="_Hlk14350104"/>
      <w:bookmarkStart w:id="49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0"/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maso na česneku, br. knedlíky, špenát 1a,3,7,9,12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1" w:name="_Hlk104131117"/>
      <w:bookmarkEnd w:id="5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52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2"/>
      <w:r>
        <w:rPr>
          <w:rFonts w:cs="Calibri" w:ascii="Calibri" w:hAnsi="Calibri"/>
          <w:b/>
          <w:bCs/>
          <w:color w:val="000000"/>
          <w:sz w:val="26"/>
          <w:szCs w:val="26"/>
        </w:rPr>
        <w:t>Plněné bram. knedlíky uz. masem, zelí, cibulka 1a,3,7,12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3" w:name="_Hlk104131117"/>
      <w:bookmarkEnd w:id="5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Lasagne s mletým masem, rajčaty a bešamelem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4" w:name="_Hlk109205350"/>
      <w:r>
        <w:rPr>
          <w:rFonts w:cs="Calibri" w:ascii="Calibri" w:hAnsi="Calibri"/>
          <w:b/>
          <w:bCs/>
          <w:color w:val="000000"/>
          <w:sz w:val="26"/>
          <w:szCs w:val="26"/>
        </w:rPr>
        <w:t>Filé z lososa,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bramborová kaše 3,4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masovou směsí a zeleninou 1a,3,7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54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1.10.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55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55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  <w:bookmarkEnd w:id="18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Maďarský hovězí guláš, houskové knedlíky 1a,3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bookmarkStart w:id="56" w:name="_Hlk1780660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á kaše </w:t>
      </w:r>
      <w:bookmarkEnd w:id="56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a,3,7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s houb. přelivem, šťouchané bram. 1a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7" w:name="_Hlk118877994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sz w:val="26"/>
          <w:szCs w:val="26"/>
        </w:rPr>
      </w:pPr>
      <w:bookmarkEnd w:id="5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8" w:name="_Hlk14353928"/>
      <w:bookmarkStart w:id="59" w:name="_Hlk14275420"/>
      <w:bookmarkStart w:id="60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7"/>
      <w:bookmarkEnd w:id="58"/>
      <w:bookmarkEnd w:id="59"/>
      <w:bookmarkEnd w:id="60"/>
      <w:r>
        <w:rPr>
          <w:rFonts w:cs="Calibri" w:ascii="Calibri" w:hAnsi="Calibri"/>
          <w:b/>
          <w:sz w:val="26"/>
          <w:szCs w:val="26"/>
        </w:rPr>
        <w:t xml:space="preserve">Jitrnice (2 ks), brambory vařené, zelí 1a,3,7   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61" w:name="_Hlk9555195"/>
      <w:bookmarkStart w:id="62" w:name="_Hlk87520312"/>
      <w:bookmarkEnd w:id="61"/>
      <w:bookmarkEnd w:id="6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14515</wp:posOffset>
            </wp:positionH>
            <wp:positionV relativeFrom="page">
              <wp:posOffset>101142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7.10. – 11.10. 2024</w:t>
    </w:r>
    <w:r>
      <w:rPr>
        <w:rFonts w:cs="Calibri" w:ascii="Calibri" w:hAnsi="Calibri"/>
        <w:b/>
        <w:sz w:val="40"/>
        <w:szCs w:val="40"/>
      </w:rPr>
      <w:t xml:space="preserve"> 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09-26T10:32:00Z</dcterms:modified>
  <cp:revision>68</cp:revision>
  <dc:subject/>
  <dc:title>Rozvoz obědů do firmy nebo domů</dc:title>
</cp:coreProperties>
</file>