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 xml:space="preserve">V daný den od  5:30 do 6: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End w:id="2"/>
            <w:bookmarkEnd w:id="3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4" w:name="_Hlk157704105"/>
      <w:bookmarkEnd w:id="4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5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6" w:name="_Hlk157704074"/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End w:id="6"/>
      <w:r>
        <w:rPr>
          <w:rFonts w:cs="Calibri" w:ascii="Calibri" w:hAnsi="Calibri"/>
          <w:b/>
          <w:bCs/>
          <w:iCs/>
          <w:color w:val="C45911"/>
        </w:rPr>
        <w:t>,  Út – smažený sýr s modrou plísní 1a,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C45911"/>
        </w:rPr>
        <w:t xml:space="preserve">St – kuřecí gyros 7, Čt – smažené Olomoucké tvarůžky 1a,7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eastAsia="Calibri" w:cs="Calibri" w:ascii="Calibri" w:hAnsi="Calibri"/>
          <w:b/>
          <w:bCs/>
          <w:iCs/>
          <w:color w:val="FF0000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7" w:name="_Hlk157704105"/>
      <w:bookmarkStart w:id="8" w:name="_Hlk157704105"/>
      <w:bookmarkEnd w:id="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9" w:name="_Hlk119649161"/>
      <w:bookmarkStart w:id="10" w:name="_Hlk167959273"/>
      <w:bookmarkEnd w:id="9"/>
      <w:bookmarkEnd w:id="10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6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s uzeninou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1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bookmarkEnd w:id="1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Vepř. krkovice na č. pivu, </w:t>
      </w:r>
      <w:bookmarkStart w:id="12" w:name="_Hlk107229310"/>
      <w:r>
        <w:rPr>
          <w:rFonts w:cs="Calibri" w:ascii="Calibri" w:hAnsi="Calibri"/>
          <w:b/>
          <w:bCs/>
          <w:color w:val="000000"/>
          <w:sz w:val="26"/>
          <w:szCs w:val="26"/>
        </w:rPr>
        <w:t>housk. knedlíky</w:t>
      </w:r>
      <w:bookmarkEnd w:id="12"/>
      <w:r>
        <w:rPr>
          <w:rFonts w:cs="Calibri" w:ascii="Calibri" w:hAnsi="Calibri"/>
          <w:b/>
          <w:bCs/>
          <w:color w:val="000000"/>
          <w:sz w:val="26"/>
          <w:szCs w:val="26"/>
        </w:rPr>
        <w:t>, zelí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ikantní kuřecí směs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. om.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3" w:name="_Hlk1366076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Nastavovaná kaše, opečená klobása, okurka 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s grilovanou zeleninou kuřecím masem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7.9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bookmarkStart w:id="14" w:name="_Hlk10740345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4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5" w:name="_Hlk10974960"/>
      <w:bookmarkStart w:id="16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Start w:id="17" w:name="_Hlk12986881"/>
      <w:bookmarkEnd w:id="15"/>
      <w:bookmarkEnd w:id="16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8" w:name="_Hlk38599691"/>
      <w:bookmarkStart w:id="19" w:name="_Hlk25168635"/>
      <w:bookmarkStart w:id="20" w:name="_Hlk32503435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s rajskou om., </w:t>
      </w:r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housk. knedlíky 1a,3,7</w:t>
      </w:r>
      <w:bookmarkEnd w:id="18"/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>Pljeskavica, brambory, tatarka 1a,1c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1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</w:t>
      </w:r>
      <w:bookmarkStart w:id="21" w:name="_Hlk4461531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Kuřecí steak na houbách, </w:t>
      </w:r>
      <w:r>
        <w:rPr>
          <w:rFonts w:eastAsia="Arial" w:cs="Calibri" w:ascii="Calibri" w:hAnsi="Calibri"/>
          <w:b/>
          <w:sz w:val="26"/>
          <w:szCs w:val="26"/>
        </w:rPr>
        <w:t>rýže dušená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</w:t>
      </w:r>
      <w:bookmarkEnd w:id="21"/>
      <w:r>
        <w:rPr>
          <w:rFonts w:cs="Calibri" w:ascii="Calibri" w:hAnsi="Calibri"/>
          <w:b/>
          <w:bCs/>
          <w:color w:val="000000"/>
          <w:sz w:val="26"/>
          <w:szCs w:val="26"/>
        </w:rPr>
        <w:t>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sz w:val="26"/>
          <w:szCs w:val="26"/>
        </w:rPr>
        <w:t xml:space="preserve">Drůbeží játra na mandlích, </w:t>
      </w:r>
      <w:bookmarkStart w:id="22" w:name="_Hlk170809521"/>
      <w:r>
        <w:rPr>
          <w:rFonts w:eastAsia="Arial" w:cs="Calibri" w:ascii="Calibri" w:hAnsi="Calibri"/>
          <w:b/>
          <w:sz w:val="26"/>
          <w:szCs w:val="26"/>
        </w:rPr>
        <w:t>rýže dušená</w:t>
      </w:r>
      <w:bookmarkEnd w:id="22"/>
      <w:r>
        <w:rPr>
          <w:rFonts w:eastAsia="Arial" w:cs="Calibri" w:ascii="Calibri" w:hAnsi="Calibri"/>
          <w:b/>
          <w:sz w:val="26"/>
          <w:szCs w:val="26"/>
        </w:rPr>
        <w:t xml:space="preserve">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8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3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4" w:name="_Hlk15809471"/>
      <w:bookmarkEnd w:id="23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Start w:id="26" w:name="_Hlk11569715"/>
      <w:bookmarkStart w:id="27" w:name="_Hlk40121527"/>
      <w:bookmarkEnd w:id="2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8" w:name="_Hlk10359884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9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ikánská hovězí pečeně, houskové knedlíky 1a,3,7</w:t>
      </w:r>
      <w:bookmarkEnd w:id="29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Uzené maso, špenát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Masová asijská pánev s bambusovými výhonky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8"/>
      <w:r>
        <w:rPr>
          <w:rFonts w:cs="Calibri" w:ascii="Calibri" w:hAnsi="Calibri"/>
          <w:b/>
          <w:bCs/>
          <w:sz w:val="26"/>
          <w:szCs w:val="26"/>
        </w:rPr>
        <w:t>Kuřecí nudličky na smet. se špenátem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sz w:val="26"/>
          <w:szCs w:val="26"/>
        </w:rPr>
        <w:t>Těstovinový salát s tuňákem a zeleninou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4,7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9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0" w:name="_Hlk12531114"/>
      <w:bookmarkEnd w:id="27"/>
      <w:bookmarkEnd w:id="3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Bramboračk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1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1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sz w:val="26"/>
          <w:szCs w:val="26"/>
        </w:rPr>
      </w:pPr>
      <w:bookmarkStart w:id="32" w:name="_Hlk12531114"/>
      <w:bookmarkStart w:id="33" w:name="_Hlk10359899"/>
      <w:bookmarkStart w:id="34" w:name="_Hlk12015654"/>
      <w:bookmarkEnd w:id="32"/>
      <w:bookmarkEnd w:id="33"/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35" w:name="_Hlk13814792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Uzené maso, křenová om., houskové knedlíky 1a,3,7</w:t>
      </w:r>
      <w:bookmarkEnd w:id="35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Lívance s povidly a tvaroh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Smažený karbanátek, brambory, okurka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 cibulovém těstíčku, bram.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6" w:name="_Hlk10359899"/>
      <w:bookmarkStart w:id="37" w:name="_Hlk12015654"/>
      <w:bookmarkEnd w:id="36"/>
      <w:bookmarkEnd w:id="3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8" w:name="_Hlk166748888"/>
      <w:r>
        <w:rPr>
          <w:rFonts w:cs="Calibri" w:ascii="Calibri" w:hAnsi="Calibri"/>
          <w:b/>
          <w:bCs/>
          <w:color w:val="000000"/>
          <w:sz w:val="26"/>
          <w:szCs w:val="26"/>
        </w:rPr>
        <w:t>Tortilla s pikantní kuřecí směsí (2ks) 1a,3,7,9,11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8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20.9. 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stková 1a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stehno pečené, bramb. knedlíky, zelí 1a,3,7,1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9" w:name="_Hlk92792148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Ďas mořský na zelenině, brambory 4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0" w:name="_Hlk92792148"/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Smažený holandský řízek, </w:t>
      </w:r>
      <w:r>
        <w:rPr>
          <w:rFonts w:cs="Calibri" w:ascii="Calibri" w:hAnsi="Calibri"/>
          <w:b/>
          <w:sz w:val="26"/>
          <w:szCs w:val="26"/>
        </w:rPr>
        <w:t>bramborová kaše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Velký koláč Markétka(bor.,mer.,jab.,švest.,500g)1a,3,7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6"/>
          <w:szCs w:val="26"/>
        </w:rPr>
      </w:r>
      <w:bookmarkStart w:id="41" w:name="_Hlk119649161"/>
      <w:bookmarkStart w:id="42" w:name="_Hlk167959273"/>
      <w:bookmarkStart w:id="43" w:name="_Hlk119649161"/>
      <w:bookmarkStart w:id="44" w:name="_Hlk167959273"/>
      <w:bookmarkEnd w:id="43"/>
      <w:bookmarkEnd w:id="44"/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5" w:name="_Hlk9555195"/>
      <w:bookmarkEnd w:id="45"/>
      <w:bookmarkEnd w:id="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52615</wp:posOffset>
            </wp:positionH>
            <wp:positionV relativeFrom="page">
              <wp:posOffset>101904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bookmarkStart w:id="46" w:name="_Hlk161573509"/>
    <w:bookmarkStart w:id="47" w:name="_Hlk161573508"/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8" w:name="_Hlk155868828"/>
    <w:bookmarkStart w:id="49" w:name="_Hlk165544085"/>
    <w:r>
      <w:rPr>
        <w:rFonts w:cs="Calibri" w:ascii="Calibri" w:hAnsi="Calibri"/>
        <w:b/>
        <w:sz w:val="28"/>
        <w:szCs w:val="28"/>
      </w:rPr>
      <w:t>16.9. – 20.9. 2024</w:t>
    </w:r>
    <w:bookmarkEnd w:id="49"/>
    <w:r>
      <w:rPr>
        <w:rFonts w:cs="Calibri" w:ascii="Calibri" w:hAnsi="Calibri"/>
        <w:b/>
        <w:sz w:val="40"/>
        <w:szCs w:val="40"/>
      </w:rPr>
      <w:t xml:space="preserve"> </w:t>
    </w:r>
    <w:bookmarkEnd w:id="48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6"/>
    <w:bookmarkEnd w:id="47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09-02T18:35:00Z</dcterms:modified>
  <cp:revision>31</cp:revision>
  <dc:subject/>
  <dc:title>Rozvoz obědů do firmy nebo domů</dc:title>
</cp:coreProperties>
</file>