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95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5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eastAsia="Calibri"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 do 6:30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>.</w:t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Cs/>
          <w:color w:val="C45911"/>
          <w:lang w:eastAsia="cs-CZ"/>
        </w:rPr>
      </w:pPr>
      <w:r>
        <w:rPr/>
      </w:r>
      <w:bookmarkStart w:id="3" w:name="_Hlk48744261"/>
      <w:bookmarkStart w:id="4" w:name="_Hlk48744267"/>
      <w:bookmarkStart w:id="5" w:name="_Hlk48744261"/>
      <w:bookmarkStart w:id="6" w:name="_Hlk48744267"/>
      <w:bookmarkEnd w:id="5"/>
      <w:bookmarkEnd w:id="6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7" w:name="_Hlk48744261"/>
      <w:bookmarkStart w:id="8" w:name="_Hlk48744267"/>
      <w:bookmarkEnd w:id="7"/>
      <w:bookmarkEnd w:id="8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Po – pik. kuř. stripsy 1a,7 / Út – tuňák 3,4,7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St - Thajský rýžový salát, kuř. nugety 1a,6,12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,</w:t>
      </w:r>
      <w:bookmarkStart w:id="9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Čt – tuňák 3,4,7</w:t>
      </w:r>
      <w:bookmarkEnd w:id="9"/>
      <w:r>
        <w:rPr>
          <w:rFonts w:cs="Calibri" w:ascii="Calibri" w:hAnsi="Calibri"/>
          <w:b/>
          <w:bCs/>
          <w:iCs/>
          <w:color w:val="C459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 xml:space="preserve">Pá - pik. kuř. stripsy 1a,7. 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5.8.    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0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Uzená s kroupami 1a,3,6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1" w:name="_Hlk10360558"/>
      <w:bookmarkEnd w:id="11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>Frankfurtská vepřová pečeně, houskové knedlíky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Zapečené těstoviny s masovou směsí a sýrem 1a,3,7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2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3" w:name="_Hlk11568630"/>
      <w:bookmarkEnd w:id="12"/>
      <w:bookmarkEnd w:id="13"/>
      <w:r>
        <w:rPr>
          <w:rFonts w:cs="Calibri" w:ascii="Calibri" w:hAnsi="Calibri"/>
          <w:bCs/>
          <w:sz w:val="26"/>
          <w:szCs w:val="26"/>
        </w:rPr>
        <w:t xml:space="preserve">Kovbojské fazole s klobásou, chléb 1a,1b,6,9 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4" w:name="_Hlk11568630"/>
      <w:bookmarkStart w:id="15" w:name="_Hlk13649956"/>
      <w:bookmarkEnd w:id="14"/>
      <w:r>
        <w:rPr>
          <w:rFonts w:cs="Calibri" w:ascii="Calibri" w:hAnsi="Calibri"/>
          <w:color w:val="000000"/>
          <w:sz w:val="26"/>
          <w:szCs w:val="26"/>
        </w:rPr>
        <w:t>Vepřové maso v mrkvi, brambory 1a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česnekovo-sýrová (2ks) 1a,3,7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16" w:name="_Hlk10360558"/>
      <w:bookmarkStart w:id="17" w:name="_Hlk10360558"/>
      <w:bookmarkEnd w:id="17"/>
      <w:bookmarkEnd w:id="15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6.8.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8" w:name="_Hlk54886007"/>
      <w:r>
        <w:rPr>
          <w:rFonts w:cs="Calibri" w:ascii="Calibri" w:hAnsi="Calibri"/>
          <w:bCs/>
          <w:color w:val="FF0000"/>
          <w:sz w:val="26"/>
          <w:szCs w:val="26"/>
        </w:rPr>
        <w:t>Polévka Gulášová 1a,6,7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8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9" w:name="_Hlk10974960"/>
      <w:bookmarkStart w:id="20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</w:t>
      </w:r>
      <w:bookmarkEnd w:id="20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21" w:name="_Hlk10360576"/>
      <w:bookmarkStart w:id="22" w:name="_Hlk22226702"/>
      <w:bookmarkEnd w:id="19"/>
      <w:bookmarkEnd w:id="21"/>
      <w:bookmarkEnd w:id="22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3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3"/>
      <w:r>
        <w:rPr>
          <w:rFonts w:cs="Calibri" w:ascii="Calibri" w:hAnsi="Calibri"/>
          <w:bCs/>
          <w:sz w:val="26"/>
          <w:szCs w:val="26"/>
        </w:rPr>
        <w:t>Koprová omáčka, vejce (2ks), brambory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4" w:name="_Hlk22226702"/>
      <w:bookmarkEnd w:id="24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25" w:name="_Hlk128651672"/>
      <w:r>
        <w:rPr>
          <w:rFonts w:cs="Calibri" w:ascii="Calibri" w:hAnsi="Calibri"/>
          <w:bCs/>
          <w:sz w:val="26"/>
          <w:szCs w:val="26"/>
        </w:rPr>
        <w:t>Jahodové kynuté knedlíky, tvaroh 1a,3,7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Čočka po mexicku, opečený salám, okurka 1a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Kuřecí játra na cibulce, rýže 1a,9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bookmarkStart w:id="26" w:name="_Hlk10360576"/>
      <w:bookmarkStart w:id="27" w:name="_Hlk10359750"/>
      <w:bookmarkStart w:id="28" w:name="_Hlk12986881"/>
      <w:bookmarkStart w:id="29" w:name="_Hlk22226754"/>
      <w:bookmarkEnd w:id="26"/>
      <w:bookmarkEnd w:id="25"/>
      <w:bookmarkEnd w:id="27"/>
      <w:bookmarkEnd w:id="28"/>
      <w:bookmarkEnd w:id="29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ulgur s grilovanou zeleninou 1a,3,9,10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sz w:val="26"/>
          <w:szCs w:val="26"/>
          <w:lang w:eastAsia="cs-CZ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30" w:name="_Hlk10359750"/>
      <w:bookmarkStart w:id="31" w:name="_Hlk12986881"/>
      <w:bookmarkStart w:id="32" w:name="_Hlk22226754"/>
      <w:bookmarkEnd w:id="30"/>
      <w:bookmarkEnd w:id="31"/>
      <w:bookmarkEnd w:id="3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708515</wp:posOffset>
            </wp:positionH>
            <wp:positionV relativeFrom="page">
              <wp:posOffset>36830</wp:posOffset>
            </wp:positionV>
            <wp:extent cx="768985" cy="61531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7.8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Dršťková z hlívy ústřičné 1a,6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3"/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34" w:name="_Hlk10360596"/>
      <w:bookmarkEnd w:id="34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5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5"/>
      <w:r>
        <w:rPr>
          <w:rFonts w:cs="Calibri" w:ascii="Calibri" w:hAnsi="Calibri"/>
          <w:bCs/>
          <w:sz w:val="26"/>
          <w:szCs w:val="26"/>
        </w:rPr>
        <w:t>Vepřová pečeně po selsku, bram. knedlík, špenát 1a,3,7,9,12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Zapečené šunkofleky, okurka 1a,3,7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36" w:name="_Hlk11569693"/>
      <w:r>
        <w:rPr>
          <w:rFonts w:cs="Calibri" w:ascii="Calibri" w:hAnsi="Calibri"/>
          <w:bCs/>
          <w:color w:val="000000"/>
          <w:sz w:val="26"/>
          <w:szCs w:val="26"/>
        </w:rPr>
        <w:t>Kuřecí nudličky na zelenině, rýže 1a,9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  <w:lang w:eastAsia="cs-CZ"/>
        </w:rPr>
        <w:t xml:space="preserve">Sekaná pečeně (120g)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brambory</w:t>
      </w:r>
      <w:r>
        <w:rPr>
          <w:rFonts w:cs="Calibri" w:ascii="Calibri" w:hAnsi="Calibri"/>
          <w:sz w:val="26"/>
          <w:szCs w:val="26"/>
          <w:lang w:eastAsia="cs-CZ"/>
        </w:rPr>
        <w:t xml:space="preserve"> 1a,3,7,10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37" w:name="_Hlk10360596"/>
      <w:bookmarkStart w:id="38" w:name="_Hlk11569715"/>
      <w:bookmarkEnd w:id="37"/>
      <w:bookmarkEnd w:id="36"/>
      <w:bookmarkEnd w:id="38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tuňákem a vejcem (2ks) 1a,3,4,7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9" w:name="_Hlk11569715"/>
      <w:bookmarkStart w:id="40" w:name="_Hlk40121527"/>
      <w:bookmarkStart w:id="41" w:name="_Hlk11569715"/>
      <w:bookmarkStart w:id="42" w:name="_Hlk40121527"/>
      <w:bookmarkEnd w:id="41"/>
      <w:bookmarkEnd w:id="42"/>
    </w:p>
    <w:p>
      <w:pPr>
        <w:pStyle w:val="Normal"/>
        <w:autoSpaceDE w:val="false"/>
        <w:spacing w:lineRule="exact" w:line="23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8.8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3" w:name="_Hlk40121527"/>
      <w:bookmarkStart w:id="44" w:name="_Hlk12531114"/>
      <w:bookmarkEnd w:id="43"/>
      <w:bookmarkEnd w:id="44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5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</w:t>
      </w:r>
      <w:bookmarkEnd w:id="45"/>
    </w:p>
    <w:p>
      <w:pPr>
        <w:pStyle w:val="Normal"/>
        <w:suppressAutoHyphens w:val="false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bookmarkStart w:id="46" w:name="_Hlk10360616"/>
      <w:bookmarkEnd w:id="46"/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 xml:space="preserve">95,-Kč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Paprikový lusk, rajčatová omáčka, hous. knedlíky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7" w:name="_Hlk11570012"/>
      <w:r>
        <w:rPr>
          <w:rFonts w:cs="Calibri" w:ascii="Calibri" w:hAnsi="Calibri"/>
          <w:bCs/>
          <w:sz w:val="26"/>
          <w:szCs w:val="26"/>
        </w:rPr>
        <w:t>Plněné bram. knedlíky uzeným, zelí, cibulka 1a,3,7,9,12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sz w:val="26"/>
          <w:szCs w:val="26"/>
          <w:lang w:eastAsia="cs-CZ"/>
        </w:rPr>
        <w:t>Kuřecí maso na smetaně, těstoviny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Palačinky s marmeládou, tvaroh 1a,3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48" w:name="_Hlk10360616"/>
      <w:bookmarkStart w:id="49" w:name="_Hlk10359899"/>
      <w:bookmarkStart w:id="50" w:name="_Hlk11570052"/>
      <w:bookmarkEnd w:id="48"/>
      <w:bookmarkEnd w:id="47"/>
      <w:bookmarkEnd w:id="49"/>
      <w:r>
        <w:rPr>
          <w:rFonts w:eastAsia="Calibri" w:cs="Calibri" w:ascii="Calibri" w:hAnsi="Calibri"/>
          <w:bCs/>
          <w:color w:val="FFFFFF"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50"/>
      <w:r>
        <w:rPr>
          <w:rFonts w:cs="Calibri" w:ascii="Calibri" w:hAnsi="Calibri"/>
          <w:bCs/>
          <w:sz w:val="26"/>
          <w:szCs w:val="26"/>
        </w:rPr>
        <w:t>Čočkový salát se šunkou a vejcem 3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51" w:name="_Hlk12531114"/>
      <w:bookmarkStart w:id="52" w:name="_Hlk10359899"/>
      <w:bookmarkStart w:id="53" w:name="_Hlk12531114"/>
      <w:bookmarkStart w:id="54" w:name="_Hlk10359899"/>
      <w:bookmarkEnd w:id="53"/>
      <w:bookmarkEnd w:id="54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9.8.  </w:t>
      </w:r>
    </w:p>
    <w:p>
      <w:pPr>
        <w:pStyle w:val="Normal"/>
        <w:autoSpaceDE w:val="false"/>
        <w:spacing w:lineRule="exact" w:line="23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Selská 1a,3,6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5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55"/>
    </w:p>
    <w:p>
      <w:pPr>
        <w:pStyle w:val="Normal"/>
        <w:suppressAutoHyphens w:val="false"/>
        <w:autoSpaceDE w:val="false"/>
        <w:spacing w:lineRule="exact" w:line="23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lang w:eastAsia="cs-CZ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95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6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57" w:name="_Hlk128652065"/>
      <w:bookmarkEnd w:id="56"/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End w:id="57"/>
      <w:r>
        <w:rPr>
          <w:rFonts w:cs="Calibri" w:ascii="Calibri" w:hAnsi="Calibri"/>
          <w:bCs/>
          <w:sz w:val="26"/>
          <w:szCs w:val="26"/>
        </w:rPr>
        <w:t>Dukátové buchtičky s vanilkovým krémem 1a,3,7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</w:t>
      </w:r>
      <w:bookmarkStart w:id="58" w:name="_Hlk108598107"/>
      <w:r>
        <w:rPr>
          <w:rFonts w:cs="Calibri" w:ascii="Calibri" w:hAnsi="Calibri"/>
          <w:bCs/>
          <w:sz w:val="26"/>
          <w:szCs w:val="26"/>
        </w:rPr>
        <w:t xml:space="preserve"> Pikantní kuřecí stripsy</w:t>
      </w:r>
      <w:bookmarkEnd w:id="58"/>
      <w:r>
        <w:rPr>
          <w:rFonts w:cs="Calibri" w:ascii="Calibri" w:hAnsi="Calibri"/>
          <w:bCs/>
          <w:sz w:val="26"/>
          <w:szCs w:val="26"/>
        </w:rPr>
        <w:t>, bramborová kaše 1a,3,7</w:t>
      </w:r>
    </w:p>
    <w:p>
      <w:pPr>
        <w:pStyle w:val="Normal"/>
        <w:autoSpaceDE w:val="false"/>
        <w:spacing w:lineRule="exact" w:line="23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Boloňské špagety, sýr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eastAsia="Arial" w:cs="Calibri" w:ascii="Calibri" w:hAnsi="Calibri"/>
          <w:bCs/>
          <w:color w:val="FFFFFF"/>
          <w:sz w:val="26"/>
          <w:szCs w:val="26"/>
        </w:rPr>
        <w:t>95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cs="Calibri" w:ascii="Calibri" w:hAnsi="Calibri"/>
          <w:color w:val="000000"/>
          <w:sz w:val="26"/>
          <w:szCs w:val="26"/>
        </w:rPr>
        <w:t>Bageta s kuřecím gyrosem a zeleninou (2ks) 1a,3,7,9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9" w:name="_Hlk161573509"/>
    <w:bookmarkStart w:id="60" w:name="_Hlk161573508"/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61" w:name="_Hlk155868828"/>
    <w:bookmarkStart w:id="62" w:name="_Hlk165544085"/>
    <w:r>
      <w:rPr>
        <w:rFonts w:cs="Calibri" w:ascii="Calibri" w:hAnsi="Calibri"/>
        <w:b/>
        <w:sz w:val="28"/>
        <w:szCs w:val="28"/>
      </w:rPr>
      <w:t>5.8. – 9.8. 2024</w:t>
    </w:r>
    <w:bookmarkEnd w:id="62"/>
    <w:r>
      <w:rPr>
        <w:rFonts w:cs="Calibri" w:ascii="Calibri" w:hAnsi="Calibri"/>
        <w:b/>
        <w:sz w:val="40"/>
        <w:szCs w:val="40"/>
      </w:rPr>
      <w:t xml:space="preserve"> </w:t>
    </w:r>
    <w:bookmarkEnd w:id="61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9"/>
    <w:bookmarkEnd w:id="6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4-07-18T07:31:00Z</dcterms:modified>
  <cp:revision>31</cp:revision>
  <dc:subject/>
  <dc:title>Rozvoz obědů do firmy nebo domů</dc:title>
</cp:coreProperties>
</file>