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 xml:space="preserve">V daný den od  5:30 do 6: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End w:id="2"/>
            <w:bookmarkEnd w:id="3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4" w:name="_Hlk157704105"/>
      <w:bookmarkEnd w:id="4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5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6" w:name="_Hlk157704074"/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End w:id="6"/>
      <w:r>
        <w:rPr>
          <w:rFonts w:cs="Calibri" w:ascii="Calibri" w:hAnsi="Calibri"/>
          <w:b/>
          <w:bCs/>
          <w:iCs/>
          <w:color w:val="C45911"/>
        </w:rPr>
        <w:t>,  Út – smažený sýr s modrou plísní 1a,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FF0000"/>
        </w:rPr>
        <w:t>St - Thajský rýžový salát s kuřecími stripsy a mořskou řasou 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C45911"/>
        </w:rPr>
        <w:t>Čt – smažené Olomoucké tvarůžky 1a,7, Pá – kuřecí gyros 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7" w:name="_Hlk157704105"/>
      <w:bookmarkStart w:id="8" w:name="_Hlk157704105"/>
      <w:bookmarkEnd w:id="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9" w:name="_Hlk167959273"/>
      <w:bookmarkEnd w:id="9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5.8.   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0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Uzená s kroupami 1a,3,6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  <w:bookmarkStart w:id="11" w:name="_Hlk13649956"/>
      <w:bookmarkStart w:id="12" w:name="_Hlk10360558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3" w:name="_Hlk9553744"/>
      <w:bookmarkEnd w:id="11"/>
      <w:bookmarkEnd w:id="1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bookmarkEnd w:id="1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Frankfurtská hovězí pečeně, houskové knedlík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14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4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áborská bašta,(klob.,uz.kýta,uz.bok) br. knedlík,zelí 1a,9,12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5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5058389"/>
      <w:bookmarkEnd w:id="15"/>
      <w:bookmarkEnd w:id="16"/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7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8" w:name="_Hlk15058389"/>
      <w:bookmarkEnd w:id="18"/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Filet z tresky na másle, </w:t>
      </w:r>
      <w:bookmarkStart w:id="19" w:name="_Hlk9900531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4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sz w:val="26"/>
          <w:szCs w:val="26"/>
        </w:rPr>
        <w:t>Kuskus s grilovanou zeleninou a kuřecím masem 1a,6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6.8.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0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Gulášová 1a,6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1" w:name="_Hlk10974960"/>
      <w:bookmarkStart w:id="22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22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3" w:name="_Hlk10359750"/>
      <w:bookmarkStart w:id="24" w:name="_Hlk12986881"/>
      <w:bookmarkStart w:id="25" w:name="_Hlk22226754"/>
      <w:bookmarkEnd w:id="21"/>
      <w:bookmarkEnd w:id="23"/>
      <w:bookmarkEnd w:id="24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vařené, koprová omáčka, hous. knedlík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plátek po srbsku, rýže 1a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26" w:name="_Hlk12986881"/>
      <w:bookmarkStart w:id="27" w:name="_Hlk22226754"/>
      <w:bookmarkEnd w:id="26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8" w:name="_Hlk34422198"/>
      <w:bookmarkStart w:id="29" w:name="_Hlk10859816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Čočka po mexicku, opečená klobása, okurka 1a,6,9</w:t>
      </w:r>
      <w:bookmarkEnd w:id="29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Kuřecí </w:t>
      </w:r>
      <w:r>
        <w:rPr>
          <w:rFonts w:cs="Calibri" w:ascii="Calibri" w:hAnsi="Calibri"/>
          <w:b/>
          <w:bCs/>
          <w:sz w:val="26"/>
          <w:szCs w:val="26"/>
        </w:rPr>
        <w:t>směs na pórku, bramborákové trhance 1a,3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 pikantními kuřecí stripsy a zeleninou (2ks) 1a,3,7,11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0" w:name="_Hlk10359750"/>
      <w:bookmarkStart w:id="31" w:name="_Hlk10359750"/>
      <w:bookmarkEnd w:id="31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08515</wp:posOffset>
            </wp:positionH>
            <wp:positionV relativeFrom="page">
              <wp:posOffset>36830</wp:posOffset>
            </wp:positionV>
            <wp:extent cx="768985" cy="61531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7.8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2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2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3" w:name="_Hlk10359884"/>
      <w:bookmarkEnd w:id="3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1 Uzené maso, švestková omáčka, houskové knedlík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2 Hovězí stroganov, rýže 1a,7,9,10,12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Vepřové maso na houbách, </w:t>
      </w:r>
      <w:bookmarkStart w:id="34" w:name="_Hlk98841765"/>
      <w:r>
        <w:rPr>
          <w:rFonts w:cs="Calibri" w:ascii="Calibri" w:hAnsi="Calibri"/>
          <w:b/>
          <w:bCs/>
          <w:sz w:val="26"/>
          <w:szCs w:val="26"/>
        </w:rPr>
        <w:t xml:space="preserve">těstoviny </w:t>
      </w:r>
      <w:bookmarkEnd w:id="34"/>
      <w:r>
        <w:rPr>
          <w:rFonts w:cs="Calibri" w:ascii="Calibri" w:hAnsi="Calibri"/>
          <w:b/>
          <w:bCs/>
          <w:sz w:val="26"/>
          <w:szCs w:val="26"/>
        </w:rPr>
        <w:t>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Hermelín v bramboráku, salát z kysaného zelí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5" w:name="_Hlk10359884"/>
      <w:bookmarkStart w:id="36" w:name="_Hlk28805980"/>
      <w:bookmarkEnd w:id="35"/>
      <w:bookmarkEnd w:id="3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7" w:name="_Hlk28805980"/>
      <w:bookmarkStart w:id="38" w:name="_Hlk40121527"/>
      <w:bookmarkStart w:id="39" w:name="_Hlk28805980"/>
      <w:bookmarkStart w:id="40" w:name="_Hlk40121527"/>
      <w:bookmarkEnd w:id="39"/>
      <w:bookmarkEnd w:id="40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8.8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1" w:name="_Hlk40121527"/>
      <w:bookmarkStart w:id="42" w:name="_Hlk12531114"/>
      <w:bookmarkEnd w:id="41"/>
      <w:bookmarkEnd w:id="42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3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3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4" w:name="_Hlk10359899"/>
      <w:bookmarkEnd w:id="44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Rajská hovězí pečeně, </w:t>
      </w:r>
      <w:bookmarkStart w:id="45" w:name="_Hlk9408667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těstoviny </w:t>
      </w:r>
      <w:bookmarkEnd w:id="45"/>
      <w:r>
        <w:rPr>
          <w:rFonts w:cs="Calibri" w:ascii="Calibri" w:hAnsi="Calibri"/>
          <w:b/>
          <w:bCs/>
          <w:sz w:val="26"/>
          <w:szCs w:val="26"/>
          <w:lang w:eastAsia="cs-CZ"/>
        </w:rPr>
        <w:t>1a,3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Nugety z lososa, bramborová kaše 1a,3,4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3 Kuřecí steak na pepři, rýže 1a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46" w:name="_Hlk12531114"/>
      <w:bookmarkStart w:id="47" w:name="_Hlk10359899"/>
      <w:bookmarkEnd w:id="46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Smaž. holandský řízek (160g), bramborová kaše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9.8.  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Selská 1a,3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8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8"/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 Segedínský guláš - SPECIAL, houskové knedlíky 1a,7,9</w:t>
      </w:r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Pečené kuřecí stehno, zelí, bram. knedlíky 1a,3,7,9,12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9" w:name="_Hlk11514805"/>
      <w:r>
        <w:rPr>
          <w:rFonts w:cs="Calibri" w:ascii="Calibri" w:hAnsi="Calibri"/>
          <w:b/>
          <w:bCs/>
          <w:sz w:val="26"/>
          <w:szCs w:val="26"/>
        </w:rPr>
        <w:t>Krůtí játra na mandlích, rýže 1a,8a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bookmarkEnd w:id="4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Ďas mořský s peče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Velký koláč Markétka(bor.,meru.,jab.,švest.,500g) 1a,3,7</w:t>
      </w:r>
      <w:bookmarkStart w:id="50" w:name="_Hlk119649161"/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6"/>
          <w:szCs w:val="26"/>
        </w:rPr>
      </w:r>
      <w:bookmarkEnd w:id="50"/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  <w:bookmarkStart w:id="51" w:name="_Hlk167959273"/>
      <w:bookmarkStart w:id="52" w:name="_Hlk167959273"/>
      <w:bookmarkEnd w:id="52"/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3" w:name="_Hlk9555195"/>
      <w:bookmarkEnd w:id="53"/>
      <w:bookmarkEnd w:id="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52615</wp:posOffset>
            </wp:positionH>
            <wp:positionV relativeFrom="page">
              <wp:posOffset>10190480</wp:posOffset>
            </wp:positionV>
            <wp:extent cx="396875" cy="28829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7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bookmarkStart w:id="54" w:name="_Hlk161573509"/>
    <w:bookmarkStart w:id="55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6" w:name="_Hlk155868828"/>
    <w:bookmarkStart w:id="57" w:name="_Hlk165544085"/>
    <w:r>
      <w:rPr>
        <w:rFonts w:cs="Calibri" w:ascii="Calibri" w:hAnsi="Calibri"/>
        <w:b/>
        <w:sz w:val="28"/>
        <w:szCs w:val="28"/>
      </w:rPr>
      <w:t>5.8. – 9.8. 2024</w:t>
    </w:r>
    <w:bookmarkEnd w:id="57"/>
    <w:r>
      <w:rPr>
        <w:rFonts w:cs="Calibri" w:ascii="Calibri" w:hAnsi="Calibri"/>
        <w:b/>
        <w:sz w:val="40"/>
        <w:szCs w:val="40"/>
      </w:rPr>
      <w:t xml:space="preserve"> </w:t>
    </w:r>
    <w:bookmarkEnd w:id="56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4"/>
    <w:bookmarkEnd w:id="55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07-18T07:46:00Z</dcterms:modified>
  <cp:revision>27</cp:revision>
  <dc:subject/>
  <dc:title>Rozvoz obědů do firmy nebo domů</dc:title>
</cp:coreProperties>
</file>